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кращих упорядників міста за 2017 рік та занесення їх прізвищ на Дошку пошани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підтримки  традиції заохочення громадян за особисті заслуги перед містом у вирішенні питань підвищення рівня його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територій; розглянувши клопотання виконкомів районних у місті рад; відповідно до рішення виконкому міської ради від 10.12.2008 №845 «Про Дошку пошани кращих упорядників Кривого Рогу», зі змінами, протоколу засідання міської комісії з питань визначення кращих упорядників міста Кривого Рогу від 17.11.2017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Визначити кращим упорядником міста за 2017 рік Герасимчука Олександра Миколайовича, генерального директора приватного акціонерного товариства </w:t>
      </w:r>
      <w:r>
        <w:rPr>
          <w:szCs w:val="28"/>
        </w:rPr>
        <w:t xml:space="preserve">«Інгулецький гірничо-збагачувальний комбінат», </w:t>
      </w:r>
      <w:r>
        <w:rPr/>
        <w:t>і занести його прізвище на Дошку пошани кращих упорядників Кривого Ро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2. Управлінню містобудування, архітектури та земельних відносин, адміністративно господарчому  відділу виконкому міської ради до 10.01.2018 забезпечити занесення прізвища кращого упорядника міста на Дошку пошани  кращих упорядників Кривого Рог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5:00:00Z</dcterms:modified>
  <cp:revision>3</cp:revision>
  <dc:subject/>
  <dc:title> </dc:title>
</cp:coreProperties>
</file>