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благоустрою та житлової політики виконкому Криво-різької  міської ради на списання з балансового обліку багато-квартирних житлових будин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ідповідно до  Постанови Кабінету Міністрів України від 20 квітня        2016 року №301 «Про затвердження Порядку списання з балансу багатоквартирних будинків»; керуючись Цивільним кодексом України, Законом України «Про особливості здійснення права власності у багатоквартирному житловому будинку» та ст. 29 Закону України «Про місцеве самоврядування в Україні», виконком міської ради виріши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Надати згоду управлінню благоустрою та житлової політики виконкому Криворізької міської ради на списання з балансового обліку управління багатоквартирних житлових будинків (додаток), згідно з вимогами чинного законодавства України.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 Управлінню благоустрою та житлової політики виконкому Криворізької міської ради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1 створити  комісію для списання багатоквартирних житлових будинків з балансового обліку управління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2 інформацію про ухвалення наказу управління про створення комісії розмістити на  офіційному веб-сайті виконкому Криворізької міської ради в мережі Інтернет у розділі «Підрозділи виконкому» у підрозділі «Управління благоустрою та житлової політики виконкому Криворізької міської ради» та забезпечити її розміщення на інформаційних стендах будинків, зазначених у додатку;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3 провести процедуру списання багатоквартирних житлових  будинків не пізніше двох місяців з дня ухвалення наказу управлінням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>2.4 акти про списання багатоквартирних будинків надати управлінню комунальної власності міста виконкому Криворізької міської ради;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5 у разі, якщо в списаному з балансового обліку багатоквартирному будинку окремі квартири не перебувають у приватній власності, залишити їх на балансі управлінн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Cs w:val="28"/>
        </w:rPr>
        <w:t>3. Управлінню комунальної власності міста виконкому Криворізької міської ради на підставі отриманих документів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723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5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2-14T14:58:00Z</dcterms:modified>
  <cp:revision>3</cp:revision>
  <dc:subject/>
  <dc:title> </dc:title>
</cp:coreProperties>
</file>