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                 політики виконкому  Криворі-зької міської ради на передачу окремого житлового комплексу на балансовий облік об’єднання               співвласників багатоквартир-ного будинку «КР СПАСЬКИЙ 4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об’єднання співвласників багатоквартирного будинку «КР СПАСЬКИЙ 4» про передачу на балансовий облік окремого  житлового комплексу;  ураховуючи протоколи зборів об’єднання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, зі змінами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ого житлового комплексу на вул. Спаській, 4 на балансовий облік об’єднання співвласників багатоквартирного будинку «КР СПАСЬКИЙ 4»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:</w:t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2.1 створити  комісію для приймання-передачі житлового комплексу з                         балансового обліку управління, до складу якої включити представників підприємства, що надає послуги з утримання будинку та прибудинкової території;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ня співвласників багато- квартирного будинку «КР СПАСЬКИЙ 4» окремий житловий комплекс (окрім нежитлових приміщень, що є самостійними об’єктами цивільно-правових відносин);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  <w:t>2.3  надати управлінню комунальної власності міста виконкому Криворізької міської ради копію акта приймання-передачі житлового комплексу з балансового обліку управління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Управлінню комунальної власності міста виконкому Криворізької  міської 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ю співвласників багатоквартирного будинку «КР СПАСЬКИЙ 4» (Артеменко О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атися прийнятим житловим комплексом (передача, списання, орендне використання тощо) за наявності в ньому майна комунальної власності міста,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55:00Z</dcterms:modified>
  <cp:revision>3</cp:revision>
  <dc:subject/>
  <dc:title> </dc:title>
</cp:coreProperties>
</file>