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затвердження  звіту  про періодичне  відстеження резуль-тативності  дії  регуляторного акта - рішення виконкому міської ради  від  08.09.2010   №254 «Про    затвердження   норм надання послуг  із  виве-зення побутових  відход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даних, використаних для періодичного відстеження результативності дії регуляторного акта – рішення виконкому міської рад від 08.09.2010 №254 «Про затвердження норм надання послуг із вивезення побутових відходів»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ind w:lef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Затвердити звіт періодичного відстеження результативності дії регуляторного акта – рішення виконкому міської рад від 08.09.2010 №254 «Про затвердження норм надання послуг із вивезення побутових відходів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 спільно з управлінням розвитку підприємництва виконкому Кри-ворізької міської ради,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 продовжити виконання заходів зі здійснення періодичного відстеження результативності дії регуляторного акта – рішення виконкому міської рад від 08.09.2010 №254 «Про затвердження норм надання послуг із вивезення побутових відходів» згідно зі ст.10 Закону України «Про засади державної регуляторної політики у сфері господарської діяльності».</w:t>
      </w:r>
    </w:p>
    <w:p>
      <w:pPr>
        <w:pStyle w:val="Style14"/>
        <w:ind w:left="8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8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8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Ю.Вілку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33:00Z</dcterms:modified>
  <cp:revision>3</cp:revision>
  <dc:subject/>
  <dc:title> </dc:title>
</cp:coreProperties>
</file>