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3.05.2009 №148, 14.06.2017 №275 «Про переведення  жилих приміщень у нежитлов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Розглянувши  заяви  власників  квартир,  листи виконкомів  районних у місті рад; зважаючи на той факт, що приміщення  не  використовувалися                      за  визначеним  призначенням; ураховуючи наявність висновків з експертної оцінки технічного стану на відповідність будівельним та санітарним нормам житлових приміщень; беручи до уваги рішення міської ради від 28.08.2013 №2161  «Про Порядок переведення житлових будинків  і  приміщень (квартир) у нежитлові в м. Кривому Розі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 керуючись Житловим кодексом Української РСР, 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ind w:left="-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/>
        <w:t>Унести зміни до рішень виконкому міської ради ві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 13.05.2009 №148 «Про переведення жилих приміщень у нежилі», а саме: визнати таким, що втратив чинність, пункт 2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2 14.06.2017 №275 «Про переведення житлових приміщень у нежитлові», а саме: визнати таким, що втратив чинність, пункт 2 додатк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Cs w:val="28"/>
        </w:rPr>
      </w:pPr>
      <w:r>
        <w:rPr/>
        <w:tab/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/>
          <w:i/>
        </w:rPr>
        <w:t>Міський голова                                                                        Ю.Вілкул</w:t>
      </w:r>
      <w:r>
        <w:rPr>
          <w:b/>
          <w:i/>
          <w:color w:val="FFFFFF"/>
        </w:rPr>
        <w:tab/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4:30:00Z</dcterms:modified>
  <cp:revision>3</cp:revision>
  <dc:subject/>
  <dc:title> </dc:title>
</cp:coreProperties>
</file>