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</w:t>
      </w:r>
      <w:r>
        <w:rPr/>
        <w:t>Розглянувши  заяви  власників  житлових  приміщень про переведення їх у нежитлові (з подальшим переобладнанням); ураховуючи наявність погодження управління благоустрою та житлової політики виконкому Криворізької міської ради, відповідних технічних висновків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   м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Cs w:val="28"/>
        </w:rPr>
      </w:pPr>
      <w:r>
        <w:rPr/>
        <w:t xml:space="preserve">         </w:t>
      </w:r>
      <w:r>
        <w:rPr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0"/>
          <w:szCs w:val="28"/>
        </w:rPr>
      </w:pPr>
      <w:r>
        <w:rPr/>
        <w:t xml:space="preserve">          </w:t>
      </w:r>
      <w:r>
        <w:rPr/>
        <w:t>2. Власникам приміщень, зазначеним у додатку, відповідно до чинного законодавства Україн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будівельні роботи виконувати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2.4  у разі наміру зміни цільов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/>
        <w:t xml:space="preserve">         </w:t>
      </w:r>
      <w:r>
        <w:rPr/>
        <w:t xml:space="preserve">2.5 у місячний термін укласти договори з надавачами житлово-ко-мунальних послуг.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/>
        <w:t xml:space="preserve">         </w:t>
      </w:r>
      <w:r>
        <w:rPr/>
        <w:t xml:space="preserve">3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TextBody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spacing w:before="0" w:after="1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ський голова </w:t>
        <w:tab/>
        <w:tab/>
        <w:tab/>
        <w:tab/>
        <w:tab/>
        <w:tab/>
        <w:tab/>
        <w:t>Ю.Вілкул</w:t>
      </w:r>
      <w:bookmarkStart w:id="0" w:name="_GoBack"/>
      <w:bookmarkEnd w:id="0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4:28:00Z</dcterms:modified>
  <cp:revision>3</cp:revision>
  <dc:subject/>
  <dc:title> </dc:title>
</cp:coreProperties>
</file>