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2.2017 №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ранспортування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ДВ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32"/>
        <w:gridCol w:w="1276"/>
        <w:gridCol w:w="1559"/>
        <w:gridCol w:w="15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і матеріальні витрати, 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іден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вження додатка 4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32"/>
        <w:gridCol w:w="1276"/>
        <w:gridCol w:w="1559"/>
        <w:gridCol w:w="1524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зважений тариф на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надходження теплової енергії до мережі ліцензіа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ної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ної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одарські потреби ліцензованої діяльност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сний відпуск теплової енергії інших влас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сний відпуск теплової енергії власним споживачам, у тому числі на потреб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1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2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устан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3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ігійних організаці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4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их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industry210</dc:creator>
  <dc:description/>
  <cp:keywords/>
  <dc:language>en-US</dc:language>
  <cp:lastModifiedBy>org301</cp:lastModifiedBy>
  <cp:lastPrinted>2017-11-28T09:03:00Z</cp:lastPrinted>
  <dcterms:modified xsi:type="dcterms:W3CDTF">2017-12-14T15:20:00Z</dcterms:modified>
  <cp:revision>7</cp:revision>
  <dc:subject/>
  <dc:title/>
</cp:coreProperties>
</file>