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12.2017 №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ом з обмеженою відповідальністю "Дніпровське управління регіонального будівницт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ПД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275"/>
        <w:gridCol w:w="1560"/>
        <w:gridCol w:w="1559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і матеріальні витрат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і 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прямі витра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собі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окритт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ахунковий прибуток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ток на прибут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іден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ий фонд (капітал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озвиток виробництва (виробничі інвестиції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ьозважений тариф на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яг реалізованої теплової енергії власним споживачам, у тому числі на потреб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3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275"/>
        <w:gridCol w:w="1560"/>
        <w:gridCol w:w="1559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их уста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ігійних організаці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их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2:00Z</dcterms:created>
  <dc:creator>industry210</dc:creator>
  <dc:description/>
  <cp:keywords/>
  <dc:language>en-US</dc:language>
  <cp:lastModifiedBy>org301</cp:lastModifiedBy>
  <dcterms:modified xsi:type="dcterms:W3CDTF">2017-12-14T15:19:00Z</dcterms:modified>
  <cp:revision>5</cp:revision>
  <dc:subject/>
  <dc:title/>
</cp:coreProperties>
</file>