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12.2017 №5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виробництво теплової енерг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овариства з обмеженою відповідальністю "Дніпровське управління регіонального будівництв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ПДВ</w:t>
      </w:r>
    </w:p>
    <w:tbl>
      <w:tblPr>
        <w:tblW w:w="9858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818"/>
        <w:gridCol w:w="4758"/>
        <w:gridCol w:w="12"/>
        <w:gridCol w:w="1292"/>
        <w:gridCol w:w="1560"/>
        <w:gridCol w:w="1418"/>
      </w:tblGrid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обнича собівартість, у тому числі: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41,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91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ямі матеріальні витрати, у тому числі: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55,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60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4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иво;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17,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57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4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ктроенергія;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9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4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упна теплова енергія;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4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ля технологічних потреб та водовідведення;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4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іали, запасні частини та інші матеріальні ресурс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і витрати на оплату праці;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,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5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прямі витрати, у тому числі: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8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</w:t>
            </w:r>
          </w:p>
        </w:tc>
        <w:tc>
          <w:tcPr>
            <w:tcW w:w="4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рахування на соціальні заходи;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</w:t>
            </w:r>
          </w:p>
        </w:tc>
        <w:tc>
          <w:tcPr>
            <w:tcW w:w="4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ортизаційні відрахування;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6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</w:t>
            </w:r>
          </w:p>
        </w:tc>
        <w:tc>
          <w:tcPr>
            <w:tcW w:w="4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прямі витрати;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льновиробничі витрати, у тому числі: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8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4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рати на оплату праці;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7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</w:t>
            </w:r>
          </w:p>
        </w:tc>
        <w:tc>
          <w:tcPr>
            <w:tcW w:w="4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рахування на соціальні заходи;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3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витрат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іністративні витрати, у тому числі: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6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рати на оплату праці;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0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рахування на соціальні заходи;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витрат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операційні витрат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і витрат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8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4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довження додатка 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на собівартіст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4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86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рати на покриття втрат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рахунковий прибуток, усього, у тому числі: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3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4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ток на прибуток;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9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4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віденди;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</w:t>
            </w:r>
          </w:p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</w:t>
            </w:r>
          </w:p>
        </w:tc>
        <w:tc>
          <w:tcPr>
            <w:tcW w:w="47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ий фонд (капітал);</w:t>
            </w:r>
          </w:p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озвиток виробництва (виробничі інвестиції);</w:t>
            </w:r>
          </w:p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е використання прибутку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4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72,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70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и на виробництво теплової енергії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ind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н./Гка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65,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65,32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ізація теплової енергії власним споживачам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38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45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яг покупної теплової енергії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іна покупної теплової енергії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н./Гка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2:00Z</dcterms:created>
  <dc:creator>industry210</dc:creator>
  <dc:description/>
  <cp:keywords/>
  <dc:language>en-US</dc:language>
  <cp:lastModifiedBy>org301</cp:lastModifiedBy>
  <cp:lastPrinted>2017-11-28T11:06:00Z</cp:lastPrinted>
  <dcterms:modified xsi:type="dcterms:W3CDTF">2017-12-14T15:19:00Z</dcterms:modified>
  <cp:revision>13</cp:revision>
  <dc:subject/>
  <dc:title/>
</cp:coreProperties>
</file>