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12.2017 №5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теплову енергі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вариства з обмеженою відповідальністю "Дніпровське управління регіонального будівництв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ПД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1275"/>
        <w:gridCol w:w="1560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виробництво теплової енерг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6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65,3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на планова собівартість виробництва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11,6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транспортування теплової енерг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4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на планована собівартість транспор-тув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5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постачання теплової енерг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на планована собівартість постач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теплову енергію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4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42,2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на планована собівартість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8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82,1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0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довження додатк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1275"/>
        <w:gridCol w:w="1560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н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исний відпуск теплової енергії власним споживача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исний відпуск теплової енергії інших влас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ні рентабельності тарифі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иробництво теплової енергії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ранспортув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ач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плову енерг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Т.Мала 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4:00Z</dcterms:created>
  <dc:creator>industry210</dc:creator>
  <dc:description/>
  <cp:keywords/>
  <dc:language>en-US</dc:language>
  <cp:lastModifiedBy>org301</cp:lastModifiedBy>
  <cp:lastPrinted>2017-11-28T08:56:00Z</cp:lastPrinted>
  <dcterms:modified xsi:type="dcterms:W3CDTF">2017-12-14T15:18:00Z</dcterms:modified>
  <cp:revision>8</cp:revision>
  <dc:subject/>
  <dc:title/>
</cp:coreProperties>
</file>