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товариству з обме-женою відповідальністю "Дні-провське управління регіональ-ного будівництв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  <w:t>У зв’язку зі зверненням товариства з обмеженою відповідальністю "Дніпровське управління регіонального будівництва" щодо встановлення тарифів на теплову енергію, її виробництво, транспортування та постачання для потреб бюджетних установ та інших споживачів (крім населення); згідно з Постановою Кабінету Міністрів України від 01 червня 2011 року №869 "Про забезпечення єдиного підходу до формування тарифів на житлово-комунальні послуги"; керуючись статтею 28 Закону України "Про місцеве самоврядування в Україні" та статтею 20 Закону України "Про теплопостачання",виконком міської ради 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  <w:t>1. Установити товариству з обмеженою відповідальністю "Дніпровське управління регіонального будівництва" тарифи на теплову енергію, її виробництво,транспортування, постачання на рівні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для потреб бюджетних устан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еплову енергію – 1642,24 грн./Гкал (без ПДВ), у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465,32 грн./Гкал (бе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160,45 грн./Гкал (бе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16,47 грн./Гкал (бе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для потреб інших споживачів (крім населенн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еплову енергію – 1642,24 грн./Гкал (без ПДВ), у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465,32 грн./Гкал (бе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160,45 грн./Гкал (бе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16,47 грн./Гкал (без ПДВ)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становити товариству з обмеженою відповідальністю "Дніпровське 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регіонального будівництва" структуру тарифів на теплову енергію, її виробництво, транспортування, постачання для потреб бюджетних установ та інших споживачів (крім населення) згідно з додатками 1 – 4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  <w:t>3. Управлінню економіки виконкому Криворізької міської ради, відділу преси та інформації апарату міської ради і виконкому інформувати населення про зміст рішення у визначений чинним законодавством термі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  <w:t>4. Рішення набуває чинності з 14.12</w:t>
      </w:r>
      <w:bookmarkStart w:id="0" w:name="_GoBack"/>
      <w:bookmarkEnd w:id="0"/>
      <w:r>
        <w:rPr>
          <w:szCs w:val="28"/>
        </w:rPr>
        <w:t>.201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7" w:hanging="0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5:17:00Z</dcterms:modified>
  <cp:revision>3</cp:revision>
  <dc:subject/>
  <dc:title> </dc:title>
</cp:coreProperties>
</file>