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13.12.2017 №5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5"/>
        <w:gridCol w:w="2268"/>
        <w:gridCol w:w="36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’є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ісце розміщення об’єкта бізнес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5"/>
        <w:gridCol w:w="2268"/>
        <w:gridCol w:w="368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’єкти торгівлі  з продажу 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 Куценко Марта Русл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«Гаври-лівські курча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44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ізична особа-підприємець Бондаренко Арсен Серг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, 59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иру, 28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Терещенка, 1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Горького, пав.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инін Дмитро Костя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Адмірала Головка, 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64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66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9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 12/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еталургів, 26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19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аков Андрі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ремоги, 35б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ьська Юлія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еталургів, 21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Гагаріна,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41/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72/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3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Лебєдєва–Кумача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22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25/1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а Калнишевського,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3/68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нова Людмил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12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вро Сергій В’яче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мановського, 17/15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тіна Татяна Анд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аври-лівські курча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19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ади ресторанного господа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хненко Анастас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Мелроу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25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5"/>
        <w:gridCol w:w="2268"/>
        <w:gridCol w:w="368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рмацевтичні закл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–підприємець Павлик Наталя Гео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–підприємець Сакали Іван 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стенка, 1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бутов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–підприємець Стефановська Марія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краси «Кле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1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4:00Z</dcterms:created>
  <dc:creator>User</dc:creator>
  <dc:description/>
  <cp:keywords/>
  <dc:language>en-US</dc:language>
  <cp:lastModifiedBy>org301</cp:lastModifiedBy>
  <cp:lastPrinted>2017-11-24T15:48:00Z</cp:lastPrinted>
  <dcterms:modified xsi:type="dcterms:W3CDTF">2017-12-14T14:22:00Z</dcterms:modified>
  <cp:revision>11</cp:revision>
  <dc:subject/>
  <dc:title>Відділу  інформатизації виконкому міської ради</dc:title>
</cp:coreProperties>
</file>