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5.2015 №210 «Про соціальний проект «Зігріємо турботою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Cs w:val="28"/>
        </w:rPr>
        <w:t>Ураховуючи пропозиції виконкомів Тернівської, Довгинцівської та Інгулецької районних у місті рад, погоджені радами районних організацій ветеранів, щодо змін у складі мережі об’єктів торгівлі з торговельного обслуговування інвалідів війни; керуючись Законами України «Про статус ветеранів війни, гарантії  їх соціального захисту», «Про місцеве самоврядування в Україні», виконком міської ради вирішив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Cs w:val="28"/>
        </w:rPr>
        <w:tab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зміни до рішення виконкому міської ради від 13.05.2015 №210 «Про соціальний проект «Зігріємо турботою ветерана», а саме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 додатку 1:</w:t>
      </w:r>
    </w:p>
    <w:p>
      <w:pPr>
        <w:pStyle w:val="Style14"/>
        <w:numPr>
          <w:ilvl w:val="1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сти в новій редакції</w:t>
      </w:r>
    </w:p>
    <w:p>
      <w:pPr>
        <w:pStyle w:val="Style14"/>
        <w:numPr>
          <w:ilvl w:val="2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:</w:t>
      </w:r>
    </w:p>
    <w:p>
      <w:pPr>
        <w:pStyle w:val="Normal"/>
        <w:spacing w:lineRule="atLeast" w:line="240"/>
        <w:ind w:left="705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60"/>
        <w:gridCol w:w="850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Фізична особа-під-приємець Септа Світлана Пет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Магазин «Тетяна», б-р Європейсь-кий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Хл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Публічне акціонерне товариство «Криворіжхліб»</w:t>
            </w:r>
          </w:p>
        </w:tc>
      </w:tr>
    </w:tbl>
    <w:p>
      <w:pPr>
        <w:pStyle w:val="Normal"/>
        <w:spacing w:lineRule="atLeast" w:line="24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4"/>
        <w:numPr>
          <w:ilvl w:val="2"/>
          <w:numId w:val="2"/>
        </w:numPr>
        <w:spacing w:lineRule="atLeast" w:line="240" w:before="0" w:after="0"/>
        <w:contextualSpacing/>
        <w:jc w:val="both"/>
        <w:rPr/>
      </w:pPr>
      <w:r>
        <w:rPr/>
        <w:t>пункт 2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60"/>
        <w:gridCol w:w="850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Фізична особа-під-приємець Наливайко Світлана Йосиф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ідділ у магазині «Дарна-2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вул. Гірників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Хл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Товариство з обмеженою відповідальністю «Криворізький хлібозавод №1»</w:t>
            </w:r>
          </w:p>
        </w:tc>
      </w:tr>
    </w:tbl>
    <w:p>
      <w:pPr>
        <w:pStyle w:val="Normal"/>
        <w:spacing w:lineRule="atLeast" w:line="2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ючити пункти 23 та 37 додатка 1, а пункти 24 – 36, 38 – 47 попередньої редакції вважати пунктами 23 – 35, 36 – 45 відповідно.</w:t>
      </w:r>
    </w:p>
    <w:p>
      <w:pPr>
        <w:pStyle w:val="Normal"/>
        <w:spacing w:lineRule="atLeast" w:line="240"/>
        <w:jc w:val="both"/>
        <w:rPr>
          <w:rFonts w:eastAsia="Calibri"/>
          <w:sz w:val="16"/>
          <w:szCs w:val="16"/>
        </w:rPr>
      </w:pPr>
      <w:r>
        <w:rPr>
          <w:rFonts w:eastAsia="Calibri"/>
          <w:szCs w:val="28"/>
        </w:rPr>
        <w:tab/>
      </w:r>
    </w:p>
    <w:p>
      <w:pPr>
        <w:pStyle w:val="Normal"/>
        <w:spacing w:lineRule="atLeast" w:line="24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4:20:00Z</dcterms:modified>
  <cp:revision>3</cp:revision>
  <dc:subject/>
  <dc:title> </dc:title>
</cp:coreProperties>
</file>