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  <w:szCs w:val="28"/>
        </w:rPr>
        <w:t>13.12.2017 №525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щодо реалізації в місті державної регуляторної політики на 2018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-тів господарювання, їх об'єднань, наукових установ і консультативно-дорад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анів діяльності міської ради та її викон-кому з підготовки проектів регуляторних актів і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 офі-ційні сторінки в мережі Інтернет виконкому Криворізької міської ради, районних у місті рад, ресурси та розділи порталу «Криво-різький ресурсний цен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,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до управління розвитку підприєм-ництва виконкому Криворізької міської ради графіків проведення робіт з регуляторної процедури з урахуванням дат проведення громадських слу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 та проведення громадських слу-хань з питань обговорення найбільш актуа-льних для підприємницького середовища проектів і діючи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громадських організацій, міських галузевих  рад  підприємців  до  регуляторної діяльності органів місцевого самоврядування через  розгляд   проектів,  обговорення   стану 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   та    підприємництва,   координаційно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 міської  ра-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trade175</dc:creator>
  <dc:description/>
  <cp:keywords/>
  <dc:language>en-US</dc:language>
  <cp:lastModifiedBy>org301</cp:lastModifiedBy>
  <cp:lastPrinted>2012-11-06T15:47:00Z</cp:lastPrinted>
  <dcterms:modified xsi:type="dcterms:W3CDTF">2017-12-14T14:17:00Z</dcterms:modified>
  <cp:revision>23</cp:revision>
  <dc:subject/>
  <dc:title>                                                                     Додаток</dc:title>
</cp:coreProperties>
</file>