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  <w:color w:val="333333"/>
          <w:sz w:val="28"/>
          <w:szCs w:val="28"/>
        </w:rPr>
        <w:t>13.12.2017 №5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8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діли, управління, інші виконавчі органи міської ради, відповідальні за проведення відстеження регулятор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2.06.2016 №633 «Про встановлен-ня ставки туристичного збору в м. Кри-вому Розі», чинне з 01.01.2017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нан-сове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ід 28.11.2007 №1995 «Про Порядок розміщення зовнішньої реклами в міс-ті»</w:t>
            </w:r>
            <w:r>
              <w:rPr/>
              <w:t>, чинне з 04.12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ід 22.12.2004 №2498 «Про затвер-дження Правил додержання тиші в громадських місцях на території міста Кривого Рогу»</w:t>
            </w:r>
            <w:r>
              <w:rPr/>
              <w:t>, чинне з 28.1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28.12.2012 №1661 «Про затвер-дження технічної документації з норма-тивної грошової оцінки земель 5 насе-лених пунктів, підпорядкованих Криво-різькій міській раді», чинне з  01.01.2014</w:t>
            </w:r>
            <w:r>
              <w:rPr>
                <w:color w:val="FF0000"/>
              </w:rPr>
              <w:t xml:space="preserve">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7.06.2017 №1774 «Про встанов-лення ставок єдиного податку для суб’єктів малого підприємництва міста Кривого Рогу на 2018 рік», чинне з 01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нан-сове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ід 27.06.2017 №1775 «Про встанов-лення ставок податку на нерухоме майно, відмінне від земельної ділянки, у  м. Кривому Розі на 2018 рік», чинне з 01.01.20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нан-сове, економіки, місто-будування, архітектури та земельних відносин 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12.07.2017 №1862 «Про встанов-лення ставок земельного податку, роз-міру орендної плати, пільг зі сплати за землю та затвердження Регламенту оподаткування земельних ділянок на території міста Кривого Рогу у 2018 році», чинне з 01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05.2014 №2716 «Про затвер-дження Положень про конкурсний від-бір суб’єктів господарювання для на-дання послуг з окремих видів госпо-дарської діяльності», чинне з 03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авління комуналь-ної власності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05.2014 №2707 «Про організацію та проведення конкурсу з вибору ке-руючої компанії індустріального парку «Кривбас», чинне з 03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3.07.2008 №2639 «Про затвер-дження Порядків виявлення, взяття на облік, збереження та використання без-хазяйного нерухомого майна у м. Кри-вому Розі»</w:t>
            </w:r>
            <w:r>
              <w:rPr/>
              <w:t>, чинне з 29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7.07.2011 №514 «Про затвер-дження Положення про самоврядний контроль за використанням та охоро-ною земель у м. Кривому Розі»</w:t>
            </w:r>
            <w:r>
              <w:rPr/>
              <w:t>, чинне з 30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, архітектури та земельних відносин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08.05.2013 №157 «Про затвер-дження порядку компенсаційних виплат власникам автостоянок (суб’єктам гос-подарювання) вартості послуг, що на-дані безкоштовно, зі зберігання транс-портних засобів інвалідів, членів їх сімей, законних представників інвалідів та організацій», чинне з 01.0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12.01.2011 №16 «Про встановлення тарифів на послуги з вивезення побуто-вих відходів у місті Кривому Розі»</w:t>
            </w:r>
            <w:r>
              <w:rPr/>
              <w:t>, чинне з 15.0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благоуст-рою та житлової полі-тики виконкому Криво-різької міської ради виконком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Від </w:t>
            </w:r>
            <w:r>
              <w:rPr>
                <w:szCs w:val="28"/>
              </w:rPr>
              <w:t>13.09.2017 №391 «</w:t>
            </w:r>
            <w:r>
              <w:rPr/>
              <w:t>Про внесення змін до рішення виконкому міської ради від 23.05.2017 №253 «Про Поря-док використання коштів міського бюджету для надання часткової ком-пенсації відсоткових ставок за креди-тами, що надаються на реалізацію проектів суб’єктів малого й середнього підприємництва», чинне з 19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 – березень, повторне – жовтень 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 09.04.2014 №114 «Про затвер-дження    міської    маршрутної   мереж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транспорту і зв’язку виконкому Кри-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травень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ажирського транспорту», чинне з 15.04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-б’єктів малого й середнього підприєм-ництва, чинне з 2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червень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 27.04.2011 №327 «Про затвер-дження Правил торгівлі на ринках                  м. Кривого Рогу»</w:t>
            </w:r>
            <w:r>
              <w:rPr/>
              <w:t>, чинне з 30.04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червень 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10.08.2011 №279 «Про встанов-лення тарифів на послуги з утримання майданчиків для платного паркування»</w:t>
            </w:r>
            <w:r>
              <w:rPr/>
              <w:t>, чинне з 13.08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Кри- 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7:00Z</dcterms:created>
  <dc:creator>trade175</dc:creator>
  <dc:description/>
  <cp:keywords/>
  <dc:language>en-US</dc:language>
  <cp:lastModifiedBy>org301</cp:lastModifiedBy>
  <cp:lastPrinted>2016-12-06T11:36:00Z</cp:lastPrinted>
  <dcterms:modified xsi:type="dcterms:W3CDTF">2017-12-14T14:15:00Z</dcterms:modified>
  <cp:revision>100</cp:revision>
  <dc:subject/>
  <dc:title>                                                                     Додаток</dc:title>
</cp:coreProperties>
</file>