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720" w:leader="none"/>
        </w:tabs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</w:rPr>
        <w:t>13.12.2017 №525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8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-рифів (цін) на платні послуги, що надають-ся архівним відділом виконкому Криворізь-кої міської ради насе-ленню, бюджетним установам та іншим споживач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цін на плат-ні послуги, що надаються архівним відділом викон-кому Криворізької міської ради, відповідно до зако-нодавства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піврічч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івний відділ виконкому Криворіз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ул.Співдруж-ності, 107А, </w:t>
            </w:r>
          </w:p>
          <w:p>
            <w:pPr>
              <w:pStyle w:val="Normal"/>
              <w:jc w:val="center"/>
              <w:rPr/>
            </w:pPr>
            <w:r>
              <w:rPr/>
              <w:t>тел. 440-87-24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o013981</w:t>
              </w:r>
              <w:r>
                <w:rPr>
                  <w:rStyle w:val="InternetLink"/>
                </w:rPr>
                <w:t>@ukr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ро встановлення ви-мог до  автоматизованої системи обліку оплати проїзду в міському електротранспорті у             м. Кривому Розі та порядку її функціону-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мов для впро-вадження в м. Кривому Розі автоматизованої сис-теми обліку оплати проїз-ду в міському електро-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транспорту і зв’язку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365,</w:t>
            </w:r>
          </w:p>
          <w:p>
            <w:pPr>
              <w:pStyle w:val="Normal"/>
              <w:jc w:val="center"/>
              <w:rPr/>
            </w:pPr>
            <w:r>
              <w:rPr/>
              <w:t>тел. 74-70-49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ктронна адреса:</w:t>
            </w:r>
          </w:p>
          <w:p>
            <w:pPr>
              <w:pStyle w:val="Normal"/>
              <w:jc w:val="center"/>
              <w:rPr/>
            </w:pPr>
            <w:r>
              <w:rPr/>
              <w:t>vtiz@i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ро </w:t>
            </w:r>
            <w:r>
              <w:rPr/>
              <w:t>затвердження мі-ської маршрутної ме-режі  пасажирського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міської маршрутної мережі паса-жирськ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транспорту і зв’язку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365,</w:t>
            </w:r>
          </w:p>
          <w:p>
            <w:pPr>
              <w:pStyle w:val="Normal"/>
              <w:jc w:val="center"/>
              <w:rPr/>
            </w:pPr>
            <w:r>
              <w:rPr/>
              <w:t>тел. 74-70-49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ктронна адреса:</w:t>
            </w:r>
          </w:p>
          <w:p>
            <w:pPr>
              <w:pStyle w:val="Normal"/>
              <w:jc w:val="center"/>
              <w:rPr/>
            </w:pPr>
            <w:r>
              <w:rPr/>
              <w:t>vtiz@i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User</dc:creator>
  <dc:description/>
  <cp:keywords/>
  <dc:language>en-US</dc:language>
  <cp:lastModifiedBy>org301</cp:lastModifiedBy>
  <cp:lastPrinted>2017-12-06T16:00:00Z</cp:lastPrinted>
  <dcterms:modified xsi:type="dcterms:W3CDTF">2017-12-14T14:14:00Z</dcterms:modified>
  <cp:revision>22</cp:revision>
  <dc:subject/>
  <dc:title>   </dc:title>
</cp:coreProperties>
</file>