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органами місцевого самовряду-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здійснення регуляторної діяльності органами місцевого самовряду-вання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на 2018 рік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ектів регуляторних актів (додаєть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дії регуляторних актів відділами, управліннями, іншими виконавчими органами міської ради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 реєстр діючих регуляторних актів Криворізької міської ради та її виконкому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заходи щодо реалізації в місті державної регуляторної діяльності (додають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Управлінню розвитку підприємництва виконкому міської ради             спільно з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відділами, управліннями, іншими виконавчими органами міської ради, відповідальними за підготовку регуляторних а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 організувати протягом 2018 року видання збірника регуляторних а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2 підтримувати реєстр діючих регуляторних актів Криворізької міської ради та її виконкому в актуальному стан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12:00Z</dcterms:modified>
  <cp:revision>3</cp:revision>
  <dc:subject/>
  <dc:title> </dc:title>
</cp:coreProperties>
</file>