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щодо здійснення державної регуляторної полі-тики виконавчими органами міської ради у 2017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 метою забезпечення відкритості процесу здійснення регуляторної політики виконавчими органами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віт щодо здійснення державної регуляторної політики виконавчими органами міської ради у 2017 році (додаток) 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09:00Z</dcterms:modified>
  <cp:revision>3</cp:revision>
  <dc:subject/>
  <dc:title> </dc:title>
</cp:coreProperties>
</file>