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contextualSpacing/>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b/>
          <w:sz w:val="24"/>
          <w:szCs w:val="24"/>
        </w:rPr>
        <w:t xml:space="preserve">         </w:t>
      </w:r>
      <w:r>
        <w:rPr>
          <w:rFonts w:cs="Times New Roman" w:ascii="Times New Roman" w:hAnsi="Times New Roman"/>
          <w:i/>
          <w:sz w:val="28"/>
          <w:szCs w:val="28"/>
        </w:rPr>
        <w:t>ЗАТВЕРДЖЕНО</w:t>
      </w:r>
    </w:p>
    <w:p>
      <w:pPr>
        <w:pStyle w:val="Normal"/>
        <w:tabs>
          <w:tab w:val="clear" w:pos="708"/>
          <w:tab w:val="left" w:pos="5954" w:leader="none"/>
        </w:tabs>
        <w:spacing w:lineRule="auto" w:line="360" w:before="0" w:after="0"/>
        <w:ind w:left="4956"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tabs>
          <w:tab w:val="clear" w:pos="708"/>
          <w:tab w:val="left" w:pos="6296"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b/>
          <w:i/>
          <w:sz w:val="26"/>
          <w:szCs w:val="26"/>
        </w:rPr>
        <w:tab/>
      </w:r>
      <w:r>
        <w:rPr>
          <w:rFonts w:cs="Times New Roman" w:ascii="Times New Roman" w:hAnsi="Times New Roman"/>
          <w:i/>
          <w:sz w:val="28"/>
          <w:szCs w:val="28"/>
        </w:rPr>
        <w:t>13.12.2017 №523</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Надання державної допомоги на дітей, над якими встановлено опіку чи піклування </w:t>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уб’єкти надання адміністра-тив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      дження, телефон, адреса елект-ронної пошти) </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pPr>
            <w:r>
              <w:rPr/>
            </w:r>
          </w:p>
          <w:p>
            <w:pPr>
              <w:pStyle w:val="Normal"/>
              <w:snapToGrid w:val="false"/>
              <w:spacing w:lineRule="auto" w:line="240" w:before="0" w:after="0"/>
              <w:contextualSpacing/>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06, пр-т Металургів, 16,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92-81-40, 92-85-73</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trud7148@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ісцезнаходження: 50086, вул. Дніпровське шосе, 16,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и: (0564) 71-44-19, 71-61-35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dlg_upszn@raid.com.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pPr>
            <w:r>
              <w:rPr>
                <w:rFonts w:cs="Times New Roman" w:ascii="Times New Roman" w:hAnsi="Times New Roman"/>
                <w:sz w:val="24"/>
                <w:szCs w:val="24"/>
              </w:rPr>
              <w:t>Управління праці та соціального захисту населення виконко-му Покровської районної в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ісцезнаходження: 50096, вул. Ватутіна, 37в,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 406-00-80, (0564) 53-00-9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1210@gmail.com</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цезнаходження: 50036, вул. Софії Перовської, 16а                      м. Кривий Ріг</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64-43-83, 64-23-88</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upszn_1242@srvk.gov.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цезнаходження: 50000, вул. Свято-Миколаївська, 27,                 м. Кривий Ріг</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90-08-26</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а електронної пошти: vpszn1211@i.ua,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pszn-1211@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26, пр-т Південний, 1,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21-39-03, 22-31-4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socl212@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083, вул. Ухтомського, 23,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38-02-60, 38-45-96</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szn1240@ukr.net</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менуванн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 адміністративних послуг «Віза» (надалі – Центр)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50101, пл. Молодіжна, 1, м. Кривий Ріг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и: (0564) 92-13-77, 92-13-61, 92-13-89,</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viza@kr.gov.ua</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вгинцівський район: вул.  Дніпровське шосе,  11, каб. 102,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71-55-57.</w:t>
            </w:r>
          </w:p>
          <w:p>
            <w:pPr>
              <w:pStyle w:val="Normal"/>
              <w:snapToGrid w:val="false"/>
              <w:spacing w:lineRule="auto" w:line="240" w:before="0" w:after="0"/>
              <w:contextualSpacing/>
              <w:rPr/>
            </w:pPr>
            <w:r>
              <w:rPr>
                <w:rFonts w:cs="Times New Roman" w:ascii="Times New Roman" w:hAnsi="Times New Roman"/>
                <w:sz w:val="24"/>
                <w:szCs w:val="24"/>
              </w:rPr>
              <w:t>Покровський район: вул. Шурупова, 2, каб. 108</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056) 440-32-20.</w:t>
            </w:r>
          </w:p>
          <w:p>
            <w:pPr>
              <w:pStyle w:val="Normal"/>
              <w:snapToGrid w:val="false"/>
              <w:spacing w:lineRule="auto" w:line="240" w:before="0" w:after="0"/>
              <w:contextualSpacing/>
              <w:jc w:val="both"/>
              <w:rPr/>
            </w:pPr>
            <w:r>
              <w:rPr>
                <w:rFonts w:cs="Times New Roman" w:ascii="Times New Roman" w:hAnsi="Times New Roman"/>
                <w:sz w:val="24"/>
                <w:szCs w:val="24"/>
              </w:rPr>
              <w:t xml:space="preserve">Інгулецький район: пр-т Південний, 1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 406-50-60.</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ловий масив Інгулець: вул.  Гірників,19, каб.11 (адміністративна будівля виконавчого комітету Інгулецької районної у місті ради).</w:t>
            </w:r>
          </w:p>
          <w:p>
            <w:pPr>
              <w:pStyle w:val="Normal"/>
              <w:snapToGrid w:val="false"/>
              <w:spacing w:lineRule="auto" w:line="240" w:before="0" w:after="0"/>
              <w:contextualSpacing/>
              <w:rPr/>
            </w:pPr>
            <w:r>
              <w:rPr>
                <w:rFonts w:cs="Times New Roman" w:ascii="Times New Roman" w:hAnsi="Times New Roman"/>
                <w:sz w:val="24"/>
                <w:szCs w:val="24"/>
              </w:rPr>
              <w:t>Саксаганський район: вул. Володимира Великого, 32</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 119,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64-31-55.</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нівський район: вул. Короленка, буд. 1А</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0564) 35-41-74.</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о-Міський район: вул. Староярмаркова, 44 Телефон: (0564) 90-21-65</w:t>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Інформація щодо режиму робо-ти суб’єктів надання адміні-стративних послуг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н.- Пт. 08:30-17: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Центр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іальні підрозділи Цент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н.- Пт. 9:00-16:00, без перерви</w:t>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Заява (форма відповідно до Наказу Міністерства соціальної політики України від 21 квітня 2015 року №441); </w:t>
            </w:r>
          </w:p>
          <w:p>
            <w:pPr>
              <w:pStyle w:val="Normal"/>
              <w:spacing w:lineRule="auto" w:line="240" w:before="0" w:after="0"/>
              <w:contextualSpacing/>
              <w:jc w:val="both"/>
              <w:rPr/>
            </w:pPr>
            <w:r>
              <w:rPr>
                <w:rFonts w:cs="Times New Roman" w:ascii="Times New Roman" w:hAnsi="Times New Roman"/>
                <w:sz w:val="24"/>
                <w:szCs w:val="24"/>
              </w:rPr>
              <w:t xml:space="preserve">- паспорт заявника (опікуна) (копія з пред'явленням оригіналу); </w:t>
            </w:r>
          </w:p>
          <w:p>
            <w:pPr>
              <w:pStyle w:val="Normal"/>
              <w:spacing w:lineRule="auto" w:line="240" w:before="0" w:after="0"/>
              <w:contextualSpacing/>
              <w:jc w:val="both"/>
              <w:rPr/>
            </w:pPr>
            <w:r>
              <w:rPr>
                <w:rFonts w:cs="Times New Roman" w:ascii="Times New Roman" w:hAnsi="Times New Roman"/>
                <w:sz w:val="24"/>
                <w:szCs w:val="24"/>
              </w:rPr>
              <w:t>- довідка заявника (опікуна) про 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копія з пред'явленням оригін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ідоцтво про народження дитини (копія з пред'явленням оригін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ішення органу опіки та піклування або суду про встановлення  опіки чи піклування над дитиною-сиротою або дитиною, позбавленою батьківського піклування (копія з пред'явленням оригін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відка про реквізити банківського рахунку, відкритого для отримання допом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відка про реєстрацію місця проживання дитини (для дітей, які є вихованцями дитячих навчальних закладів, що фінансуються не за рахунок бюджетних коштів, - видана органом реєстрації довідка, у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spacing w:lineRule="auto" w:line="240" w:before="0" w:after="0"/>
              <w:contextualSpacing/>
              <w:jc w:val="both"/>
              <w:rPr/>
            </w:pPr>
            <w:r>
              <w:rPr>
                <w:rFonts w:cs="Times New Roman" w:ascii="Times New Roman" w:hAnsi="Times New Roman"/>
                <w:sz w:val="24"/>
                <w:szCs w:val="24"/>
              </w:rPr>
              <w:t>- довідка з місця навчання дитини (у разі, якщо навчається) із зазначенням факту перебування/неперебування на повному державному утриманні;</w:t>
            </w:r>
          </w:p>
          <w:p>
            <w:pPr>
              <w:pStyle w:val="Normal"/>
              <w:spacing w:lineRule="auto" w:line="240" w:before="0" w:after="0"/>
              <w:contextualSpacing/>
              <w:jc w:val="both"/>
              <w:rPr/>
            </w:pPr>
            <w:r>
              <w:rPr>
                <w:rFonts w:cs="Times New Roman" w:ascii="Times New Roman" w:hAnsi="Times New Roman"/>
                <w:sz w:val="24"/>
                <w:szCs w:val="24"/>
              </w:rPr>
              <w:t xml:space="preserve">- довідки про місячні розміри пенсії (отримані через Міністерство оборони України), аліментів, стипендії, державної допомоги, що одержує на дитину опікун чи піклувальник (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і наявно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едичний висновок про дитину-інваліда віком до 18 років, </w:t>
            </w:r>
          </w:p>
          <w:p>
            <w:pPr>
              <w:pStyle w:val="Normal"/>
              <w:spacing w:lineRule="auto" w:line="240" w:before="0" w:after="0"/>
              <w:contextualSpacing/>
              <w:jc w:val="both"/>
              <w:rPr/>
            </w:pPr>
            <w:r>
              <w:rPr>
                <w:rFonts w:cs="Times New Roman" w:ascii="Times New Roman" w:hAnsi="Times New Roman"/>
                <w:sz w:val="24"/>
                <w:szCs w:val="24"/>
              </w:rPr>
              <w:t>виданий в установленому Міністерством охорони здоров’я України  поряд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відка про неотримання державних соціальних допомог за місцем реєстрації (у випадку якщо опікун (піклувальник) має інше місце реєстрації ніж дитина)</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рнення за призначенням допомоги на дітей, над якими встановлено опіку чи піклування, особи визначеної в  установленому порядку опікуном чи піклувальником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сто суб’єктом звернення (або уповноваженою особою на підставі відповідних документів) шляхом звернення до Центру та його територіальних підрозділів</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pPr>
            <w:r>
              <w:rPr>
                <w:rFonts w:cs="Times New Roman" w:ascii="Times New Roman" w:hAnsi="Times New Roman"/>
                <w:sz w:val="24"/>
                <w:szCs w:val="24"/>
              </w:rPr>
              <w:t>6.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5 робочих днів з моменту подання повного пакету документ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овертає документи суб’єкту звернення (його уповноваженій особі) для усунення виявлених недоліків, а саме;  якщо пакет документів наданий не в повному обсязі.</w:t>
            </w:r>
          </w:p>
          <w:p>
            <w:pPr>
              <w:pStyle w:val="Normal"/>
              <w:spacing w:lineRule="auto" w:line="240" w:before="0" w:after="0"/>
              <w:contextualSpacing/>
              <w:jc w:val="both"/>
              <w:rPr/>
            </w:pPr>
            <w:r>
              <w:rPr>
                <w:rFonts w:cs="Times New Roman" w:ascii="Times New Roman" w:hAnsi="Times New Roman"/>
                <w:sz w:val="24"/>
                <w:szCs w:val="24"/>
              </w:rPr>
              <w:t>Суб’єкт надання адміністративної послуги відмовляє в її наданні у випад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тина перебуває на повному державному утриманн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ідсутня різниця між двома прожитковими мінімумами для дитини відповідного віку та розміром пенсії, аліментів, стипендії, державної допомоги (крім державної  соціальної допомоги, що виплачується на дітей-інвалідів відповідно  до законодавства), що виплачувалися на дитину за попередні дванадцять календарних місяців до місяця звернення</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допомоги на дітей, над якими встановлено опіку чи піклування</w:t>
            </w:r>
          </w:p>
        </w:tc>
      </w:tr>
      <w:tr>
        <w:trPr>
          <w:trHeight w:val="110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Спосіб отримання результату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ідомлення суб’єкт звернення (його уповноважена особа) отримує в Центрі та його територіальних підрозділах</w:t>
            </w:r>
          </w:p>
        </w:tc>
      </w:tr>
      <w:tr>
        <w:trPr>
          <w:trHeight w:val="387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b/>
                <w:sz w:val="24"/>
                <w:szCs w:val="24"/>
              </w:rPr>
              <w:t>Нормативно-правові акти, що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у допомогу сім'ям з дітьми», «Про Державний бюджет України» на відповідний рік, Постанова Кабінету Міністрів України від 27 грудня 2001 року №1751 «Про затвердження Порядку призначення і виплати державної допомоги сім'ям з дітьми», Наказ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від 15 листопада 2001 року № 486/202/524/455/3370 «Про затвердження Методики обчислення сукупного доходу сім’ї для всіх  видів соціальної допомоги»</w:t>
            </w:r>
          </w:p>
        </w:tc>
      </w:tr>
      <w:tr>
        <w:trPr>
          <w:trHeight w:val="172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умови надання повного пакету документів</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у Центрі адміністративних послуг «Віза» та його територіальних підрозділ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державної допомоги на дітей, над якими встановлено опіку чи піклув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567"/>
        <w:gridCol w:w="2977"/>
        <w:gridCol w:w="2479"/>
        <w:gridCol w:w="2668"/>
        <w:gridCol w:w="22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тапи опрацювання звернення про надання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особ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ний підрозділ, відповідальний за етап (дію, ріш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 (дій,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ування про види послуг, перелік документів тощ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ор Центру адміністративних послуг «Віза» (надалі – Цент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йняття вхідного пакету документів  про  надання адміністративної  послуги, перевірка  комплектності, реєстрація  в  Центрі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дача  вхідного  пакету документів до управління праці та соціального захисту населення виконкому район-ної в місті рад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день надходження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єстрація вхідного пакету документів про надання ад-міністративної послуги в уп-равлінні праці та соціально-го захисту населення викон-кому районної в місті рад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0 робочих днів з моменту подання повного пакету документ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гляд  пакету документів, накладення резолюції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чальник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ення перевірки повно-ти даних у поданих заявни-ком документ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 разі потреби, підготовка письмового обґрунтування причин повернення доку-ментів суб’єкту звернення на доопрацюванн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призначення, підписання розрахунку державних соціальних допомог та оформлення повідомлення про призначення допомо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повідомлення про призначення адміністратив-ної послуги для видачі або повернення документів до Центру (у разі необхідності)</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іаліст управління праці та соціального захисту населення виконкому районної в місті рад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 виконкому районної в місті рад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5 робочих днів після прийняття відповідного ріш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я повідомлення про видачу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денний строк з дня отримання результату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ача результату адмі-ністративної по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Центр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15 робочих днів після подання повного пакету документів </w:t>
            </w:r>
          </w:p>
        </w:tc>
      </w:tr>
    </w:tbl>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20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spacing w:lineRule="auto" w:line="240" w:before="0" w:after="200"/>
        <w:contextualSpacing/>
        <w:rPr/>
      </w:pPr>
      <w:r>
        <w:rPr>
          <w:rFonts w:cs="Times New Roman" w:ascii="Times New Roman" w:hAnsi="Times New Roman"/>
          <w:b/>
          <w:i/>
          <w:sz w:val="28"/>
          <w:szCs w:val="28"/>
        </w:rPr>
        <w:t xml:space="preserve">Керуюча справами виконкому </w:t>
        <w:tab/>
        <w:tab/>
        <w:tab/>
        <w:tab/>
        <w:tab/>
        <w:t>Т.Мала</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4:00Z</dcterms:created>
  <dc:creator>dialog1</dc:creator>
  <dc:description/>
  <cp:keywords/>
  <dc:language>en-US</dc:language>
  <cp:lastModifiedBy>org301</cp:lastModifiedBy>
  <cp:lastPrinted>2017-11-30T15:17:00Z</cp:lastPrinted>
  <dcterms:modified xsi:type="dcterms:W3CDTF">2017-12-14T13:07:00Z</dcterms:modified>
  <cp:revision>27</cp:revision>
  <dc:subject/>
  <dc:title>Н  А  К  А  З</dc:title>
</cp:coreProperties>
</file>