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hanging="0"/>
        <w:contextualSpacing/>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ab/>
      </w:r>
      <w:r>
        <w:rPr>
          <w:rFonts w:cs="Times New Roman" w:ascii="Times New Roman" w:hAnsi="Times New Roman"/>
          <w:b/>
          <w:sz w:val="24"/>
          <w:szCs w:val="24"/>
        </w:rPr>
        <w:t xml:space="preserve">         </w:t>
      </w:r>
      <w:r>
        <w:rPr>
          <w:rFonts w:cs="Times New Roman" w:ascii="Times New Roman" w:hAnsi="Times New Roman"/>
          <w:i/>
          <w:sz w:val="28"/>
          <w:szCs w:val="28"/>
        </w:rPr>
        <w:t>ЗАТВЕРДЖЕНО</w:t>
      </w:r>
    </w:p>
    <w:p>
      <w:pPr>
        <w:pStyle w:val="Normal"/>
        <w:tabs>
          <w:tab w:val="clear" w:pos="708"/>
          <w:tab w:val="left" w:pos="5954" w:leader="none"/>
        </w:tabs>
        <w:spacing w:lineRule="auto" w:line="360" w:before="0" w:after="0"/>
        <w:ind w:left="4956" w:firstLine="708"/>
        <w:contextual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ішення виконкому міської ради</w:t>
      </w:r>
    </w:p>
    <w:p>
      <w:pPr>
        <w:pStyle w:val="Normal"/>
        <w:tabs>
          <w:tab w:val="clear" w:pos="708"/>
          <w:tab w:val="left" w:pos="6220" w:leader="none"/>
        </w:tabs>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ab/>
      </w:r>
      <w:r>
        <w:rPr>
          <w:rFonts w:cs="Times New Roman" w:ascii="Times New Roman" w:hAnsi="Times New Roman"/>
          <w:i/>
          <w:sz w:val="28"/>
          <w:szCs w:val="28"/>
        </w:rPr>
        <w:t>13.12.2017 №523</w:t>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ІНФОРМАЦІЙНА КАРТКА</w:t>
      </w:r>
    </w:p>
    <w:p>
      <w:pPr>
        <w:pStyle w:val="Normal"/>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 xml:space="preserve">адміністративної послуги, що надається управліннями праці та соціального захисту населення виконкомів районних у місті рад у  Центрі адміністративних послуг «Віза» та його територіальних підрозділах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 xml:space="preserve">Компенсаційна виплата фізичній особі, яка надає соціальні послуг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719" w:type="dxa"/>
        <w:tblLayout w:type="fixed"/>
        <w:tblCellMar>
          <w:top w:w="0" w:type="dxa"/>
          <w:left w:w="108" w:type="dxa"/>
          <w:bottom w:w="0" w:type="dxa"/>
          <w:right w:w="108" w:type="dxa"/>
        </w:tblCellMar>
      </w:tblPr>
      <w:tblGrid>
        <w:gridCol w:w="534"/>
        <w:gridCol w:w="3724"/>
        <w:gridCol w:w="6662"/>
      </w:tblGrid>
      <w:tr>
        <w:trPr>
          <w:trHeight w:val="137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Суб’єкти надання адміністра-тивної послуги та центр на-дання адміністративних послуг</w:t>
            </w:r>
            <w:r>
              <w:rPr/>
              <w:t xml:space="preserve"> </w:t>
            </w:r>
            <w:r>
              <w:rPr>
                <w:rFonts w:cs="Times New Roman" w:ascii="Times New Roman" w:hAnsi="Times New Roman"/>
                <w:b/>
                <w:sz w:val="24"/>
                <w:szCs w:val="24"/>
              </w:rPr>
              <w:t xml:space="preserve">(найменування, місцезнахо-     дження, телефон, адреса елект-ронної пошти) </w:t>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both"/>
              <w:rPr/>
            </w:pPr>
            <w:r>
              <w:rPr/>
            </w:r>
          </w:p>
          <w:p>
            <w:pPr>
              <w:pStyle w:val="Normal"/>
              <w:snapToGrid w:val="false"/>
              <w:spacing w:lineRule="auto" w:line="240" w:before="0" w:after="0"/>
              <w:contextualSpacing/>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pPr>
            <w:r>
              <w:rPr>
                <w:rFonts w:cs="Times New Roman" w:ascii="Times New Roman" w:hAnsi="Times New Roman"/>
                <w:sz w:val="24"/>
                <w:szCs w:val="24"/>
              </w:rPr>
              <w:t xml:space="preserve">Управління праці та соціального захисту населення виконко-му Металургійної районної в місті ради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50006, пр-т Металургів, 16,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4) 92-81-40, 92-85-73</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soctrud7148@gmail.com</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Довгинцівської районної в місті ради</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50086, вул. Дніпровське шосе, 16,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и: (0564) 71-44-19, 71-61-35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dlg_upszn@raid.com.ua</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pPr>
            <w:r>
              <w:rPr>
                <w:rFonts w:cs="Times New Roman" w:ascii="Times New Roman" w:hAnsi="Times New Roman"/>
                <w:sz w:val="24"/>
                <w:szCs w:val="24"/>
              </w:rPr>
              <w:t>Управління праці та соціального захисту населення виконко-му Покровської районної в місті ради</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50096, вул. Ватутіна, 37в,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 406-00-80, (0564) 53-00-95</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upszn1210@gmail.com</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pPr>
            <w:r>
              <w:rPr>
                <w:rFonts w:cs="Times New Roman" w:ascii="Times New Roman" w:hAnsi="Times New Roman"/>
                <w:sz w:val="24"/>
                <w:szCs w:val="24"/>
              </w:rPr>
              <w:t>Управління праці та соціального захисту населення виконко-му Саксаганської районної в місті ради</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ісцезнаходження: 50036, вул. Софії Перовської, 16а                      м. Кривий Ріг</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4) 64-43-83, 64-23-88</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upszn_1242@srvk.gov.ua</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pPr>
            <w:r>
              <w:rPr>
                <w:rFonts w:cs="Times New Roman" w:ascii="Times New Roman" w:hAnsi="Times New Roman"/>
                <w:sz w:val="24"/>
                <w:szCs w:val="24"/>
              </w:rPr>
              <w:t>Управління праці та соціального захисту населення виконкому Центрально-Міської районної в місті ради</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ісцезнаходження: 50000, вул. Свято-Миколаївська, 27,                 м. Кривий Ріг</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4) 90-08-26</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а електронної пошти: vpszn1211@i.ua,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pszn-1211@ukr.net</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pPr>
            <w:r>
              <w:rPr>
                <w:rFonts w:cs="Times New Roman" w:ascii="Times New Roman" w:hAnsi="Times New Roman"/>
                <w:sz w:val="24"/>
                <w:szCs w:val="24"/>
              </w:rPr>
              <w:t>Управління праці та соціального захисту населення виконкому Інгулецької районної в місті ради</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50026, пр-т Південний, 1,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4) 21-39-03, 22-31-45</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socl212@ukr.net</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pPr>
            <w:r>
              <w:rPr>
                <w:rFonts w:cs="Times New Roman" w:ascii="Times New Roman" w:hAnsi="Times New Roman"/>
                <w:sz w:val="24"/>
                <w:szCs w:val="24"/>
              </w:rPr>
              <w:t>Управління праці та соціального захисту населення виконкому Тернівської районної в місті ради</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50083, вул. Ухтомського, 23,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4) 38-02-60, 38-45-96</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vszn1240@ukr.net</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т адміністративних послуг «Віза» (надалі – Центр)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50101, пл. Молодіжна, 1,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4) 92-13-77, 92-13-61, 92-13-89,</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кс: (0564) 92-25-94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viza@kr.gov.ua</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иторіальні підрозділи Центру:</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вгинцівський район: вул.  Дніпровське шосе,  11, каб. 102,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4) 71-55-57.</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ровський район: вул. Шурупова, 2, каб. 108,  Телефон: (056) 440-32-20.</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Інгулецький район: пр-т Південний, 1,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 406-50-60.</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тловий масив Інгулець: вул.  Гірників,19, каб.11 (адміністративна будівля виконавчого комітету Інгулецької районної у місті рад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ксаганський район: вул. Володимира Великого, 32,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б. 119,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4) 64-31-55.</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нівський район: вул. Короленка, буд. 1А,</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4) 35-41-74.</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ально-Міський район: вул. Староярмаркова, 44, Телефон: (0564) 90-21-65</w:t>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Інформація щодо режиму робо-ти суб’єктів надання адміні-стративних послуг та центру надання адміністратив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Центр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иторіальні підрозділи Центр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н.-Пт. 9:00-16:00, без перерви</w:t>
            </w:r>
          </w:p>
        </w:tc>
      </w:tr>
      <w:tr>
        <w:trPr>
          <w:trHeight w:val="7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ід фізичної особи, яка надає соціальні послуги: </w:t>
            </w:r>
          </w:p>
          <w:p>
            <w:pPr>
              <w:pStyle w:val="Normal"/>
              <w:spacing w:lineRule="auto" w:line="240" w:before="0" w:after="0"/>
              <w:contextualSpacing/>
              <w:jc w:val="both"/>
              <w:rPr/>
            </w:pPr>
            <w:r>
              <w:rPr>
                <w:rFonts w:cs="Times New Roman" w:ascii="Times New Roman" w:hAnsi="Times New Roman"/>
                <w:sz w:val="24"/>
                <w:szCs w:val="24"/>
              </w:rPr>
              <w:t xml:space="preserve">- заява про згоду надавати соціальні послуги із зазначенням згоди на проведення перевірки даних про доходи особи з  використанням відомостей  Державного  реєстру фізичних  осіб - платників  податків (з урахуванням вимог Закону України «Про захист персональних даних»); </w:t>
            </w:r>
          </w:p>
          <w:p>
            <w:pPr>
              <w:pStyle w:val="Normal"/>
              <w:spacing w:lineRule="auto" w:line="240" w:before="0" w:after="0"/>
              <w:contextualSpacing/>
              <w:jc w:val="both"/>
              <w:rPr/>
            </w:pPr>
            <w:r>
              <w:rPr>
                <w:rFonts w:cs="Times New Roman" w:ascii="Times New Roman" w:hAnsi="Times New Roman"/>
                <w:sz w:val="24"/>
                <w:szCs w:val="24"/>
              </w:rPr>
              <w:t xml:space="preserve">- паспорт заявника (копія з пред'явленням оригіналу); </w:t>
            </w:r>
          </w:p>
          <w:p>
            <w:pPr>
              <w:pStyle w:val="Normal"/>
              <w:spacing w:lineRule="auto" w:line="240" w:before="0" w:after="0"/>
              <w:contextualSpacing/>
              <w:jc w:val="both"/>
              <w:rPr/>
            </w:pPr>
            <w:r>
              <w:rPr>
                <w:rFonts w:cs="Times New Roman" w:ascii="Times New Roman" w:hAnsi="Times New Roman"/>
                <w:sz w:val="24"/>
                <w:szCs w:val="24"/>
              </w:rPr>
              <w:t>- довідка заявника про реєстраційний номер облікової картки платника податків або серія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 (копія з пред'явленням оригіналу);</w:t>
            </w:r>
          </w:p>
          <w:p>
            <w:pPr>
              <w:pStyle w:val="Normal"/>
              <w:spacing w:lineRule="auto" w:line="240" w:before="0" w:after="0"/>
              <w:contextualSpacing/>
              <w:jc w:val="both"/>
              <w:rPr/>
            </w:pPr>
            <w:r>
              <w:rPr>
                <w:rFonts w:cs="Times New Roman" w:ascii="Times New Roman" w:hAnsi="Times New Roman"/>
                <w:sz w:val="24"/>
                <w:szCs w:val="24"/>
              </w:rPr>
              <w:t>- висновок лікарсько-консультаційної комісії про те, що стан  здоров'я заявника дозволяє постійно надавати соціальні послуги;</w:t>
            </w:r>
          </w:p>
          <w:p>
            <w:pPr>
              <w:pStyle w:val="Normal"/>
              <w:spacing w:lineRule="auto" w:line="240" w:before="0" w:after="0"/>
              <w:contextualSpacing/>
              <w:jc w:val="both"/>
              <w:rPr/>
            </w:pPr>
            <w:r>
              <w:rPr>
                <w:rFonts w:cs="Times New Roman" w:ascii="Times New Roman" w:hAnsi="Times New Roman"/>
                <w:sz w:val="24"/>
                <w:szCs w:val="24"/>
              </w:rPr>
              <w:t>- копія трудової книжки, а в разі її відсутності – письмове повідомлення особи із зазначенням інформації  про відсутність трудової книжки та про останнє місце роботи  чи отримання доходів;</w:t>
            </w:r>
          </w:p>
          <w:p>
            <w:pPr>
              <w:pStyle w:val="Normal"/>
              <w:spacing w:lineRule="auto" w:line="240" w:before="0" w:after="0"/>
              <w:contextualSpacing/>
              <w:jc w:val="both"/>
              <w:rPr/>
            </w:pPr>
            <w:r>
              <w:rPr>
                <w:rFonts w:cs="Times New Roman" w:ascii="Times New Roman" w:hAnsi="Times New Roman"/>
                <w:sz w:val="24"/>
                <w:szCs w:val="24"/>
              </w:rPr>
              <w:t>- довідка про реквізити банківського рахунку, відкритого для отримання допомоги.</w:t>
            </w:r>
          </w:p>
          <w:p>
            <w:pPr>
              <w:pStyle w:val="Normal"/>
              <w:spacing w:lineRule="auto" w:line="240" w:before="0" w:after="0"/>
              <w:contextualSpacing/>
              <w:jc w:val="both"/>
              <w:rPr/>
            </w:pPr>
            <w:r>
              <w:rPr>
                <w:rFonts w:cs="Times New Roman" w:ascii="Times New Roman" w:hAnsi="Times New Roman"/>
                <w:i/>
                <w:sz w:val="24"/>
                <w:szCs w:val="24"/>
              </w:rPr>
              <w:t>Додатково</w:t>
            </w:r>
            <w:r>
              <w:rPr>
                <w:rFonts w:cs="Times New Roman" w:ascii="Times New Roman" w:hAnsi="Times New Roman"/>
                <w:sz w:val="24"/>
                <w:szCs w:val="24"/>
              </w:rPr>
              <w:t xml:space="preserve"> від законного представника дитини, яка потребує надання соціальних послуг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пія свідоцтва про народження дитини (з пред'явленням оригінал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исновок лікарсько-консультаційної комісії про необхідні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ійного стороннього догляду та нездатність дитини до самообслуговув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 фізичної особи, яка потребує надання соціальних по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заява про необхідність надання соціальних послу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аспорт (копія з пред'явленням оригіналу); </w:t>
            </w:r>
          </w:p>
          <w:p>
            <w:pPr>
              <w:pStyle w:val="Normal"/>
              <w:spacing w:lineRule="auto" w:line="240" w:before="0" w:after="0"/>
              <w:contextualSpacing/>
              <w:jc w:val="both"/>
              <w:rPr/>
            </w:pPr>
            <w:r>
              <w:rPr>
                <w:rFonts w:cs="Times New Roman" w:ascii="Times New Roman" w:hAnsi="Times New Roman"/>
                <w:sz w:val="24"/>
                <w:szCs w:val="24"/>
              </w:rPr>
              <w:t>- довідка про реєстраційний номер облікової картки платника податків або серія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 (копія з пред'явленням оригіна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пія довідки до акта огляду медико-соціальною експертною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ісією (з пред'явленням оригінал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исновок лікарсько-консультаційної комісії про необхідні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ійного стороннього догляду та нездатність особи до самообслуговування (за винятком інвалідів I групи, інвалідність яких установлена безстроково та які згідно з довідкою до акта огляду медико-соціальною експертною комісією потребують постійного стороннього догляду)</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Підстава для одерж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вернення за призначенням допомоги непрацюючої фізичної   особи, яка постійно надає соціальні послуги громадянам   похилого віку, особам з інвалідністю, дітям з інвалідністю, хворим,  не здатним до самообслуговування. які потребують постійної сторонньої допомоги (крім осіб, які обслуговуються соціальними службами)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 xml:space="preserve">Порядок та спосіб подання до-кументів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исто суб’єктом звернення (або уповноваженою особою на підставі відповідних документів) шляхом звернення до Центру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pPr>
            <w:r>
              <w:rPr>
                <w:rFonts w:cs="Times New Roman" w:ascii="Times New Roman" w:hAnsi="Times New Roman"/>
                <w:sz w:val="24"/>
                <w:szCs w:val="24"/>
              </w:rPr>
              <w:t>6.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змір та порядок унесення плати</w:t>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pPr>
            <w:r>
              <w:rPr>
                <w:rFonts w:cs="Times New Roman" w:ascii="Times New Roman" w:hAnsi="Times New Roman"/>
                <w:sz w:val="24"/>
                <w:szCs w:val="24"/>
              </w:rPr>
              <w:t>6.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15 робочих днів з моменту подання повного пакету документ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Перелік підстав для відмови в наданні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повертає документи суб’єкту звернення (його уповноваженій особі) для усунення виявлених недоліків, а саме: якщо пакет документів наданий не в повному обсязі.</w:t>
            </w:r>
          </w:p>
          <w:p>
            <w:pPr>
              <w:pStyle w:val="Normal"/>
              <w:spacing w:lineRule="auto" w:line="240" w:before="0" w:after="0"/>
              <w:contextualSpacing/>
              <w:jc w:val="both"/>
              <w:rPr/>
            </w:pPr>
            <w:r>
              <w:rPr>
                <w:rFonts w:cs="Times New Roman" w:ascii="Times New Roman" w:hAnsi="Times New Roman"/>
                <w:sz w:val="24"/>
                <w:szCs w:val="24"/>
              </w:rPr>
              <w:t>Суб’єкт надання адміністративної послуги відмовляє в її наданні в разі звернення:</w:t>
            </w:r>
          </w:p>
          <w:p>
            <w:pPr>
              <w:pStyle w:val="Normal"/>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фізичної особи, яка надає соціальні послуги громадянам, якій призначен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державну соціальну допомогу на догляд відповідно до Закону України «Про державну соціальну допомогу особам, які не мають права на пенсію, та інвалідам» або надбавку на догляд до державної соціальної допомоги згідно із Законом України «Про державну соціальну допомогу інвалідам з   дитинства та дітям-інвалідам»; </w:t>
            </w:r>
          </w:p>
          <w:p>
            <w:pPr>
              <w:pStyle w:val="Normal"/>
              <w:spacing w:lineRule="auto" w:line="240" w:before="0" w:after="0"/>
              <w:contextualSpacing/>
              <w:jc w:val="both"/>
              <w:rPr/>
            </w:pPr>
            <w:r>
              <w:rPr>
                <w:rFonts w:cs="Times New Roman" w:ascii="Times New Roman" w:hAnsi="Times New Roman"/>
                <w:sz w:val="24"/>
                <w:szCs w:val="24"/>
              </w:rPr>
              <w:t xml:space="preserve">- надбавку на догляд або державну соціальну допомогу на догляд відповідно до Законів України «Про пенсійне  забезпечення» і «Про пенсійне забезпечення осіб, звільнених з </w:t>
            </w:r>
          </w:p>
          <w:p>
            <w:pPr>
              <w:pStyle w:val="Normal"/>
              <w:spacing w:lineRule="auto" w:line="240" w:before="0" w:after="0"/>
              <w:contextualSpacing/>
              <w:jc w:val="both"/>
              <w:rPr/>
            </w:pPr>
            <w:r>
              <w:rPr>
                <w:rFonts w:cs="Times New Roman" w:ascii="Times New Roman" w:hAnsi="Times New Roman"/>
                <w:sz w:val="24"/>
                <w:szCs w:val="24"/>
              </w:rPr>
              <w:t>військової служби, та деяких інших осіб»;</w:t>
            </w:r>
          </w:p>
          <w:p>
            <w:pPr>
              <w:pStyle w:val="Normal"/>
              <w:spacing w:lineRule="auto" w:line="240" w:before="0" w:after="0"/>
              <w:contextualSpacing/>
              <w:jc w:val="both"/>
              <w:rPr/>
            </w:pPr>
            <w:r>
              <w:rPr>
                <w:rFonts w:cs="Times New Roman" w:ascii="Times New Roman" w:hAnsi="Times New Roman"/>
                <w:sz w:val="24"/>
                <w:szCs w:val="24"/>
              </w:rPr>
              <w:t xml:space="preserve">- відшкодування витрат на надання послуг по догляду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фізичної особи, яка надає соціальні послуги й отримує допомогу на догляд відповідно до Закону України «Про психіатричну допомогу»;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ізичної особи, яка надає соціальні послуги на платній основі;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зайнятої особи;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ізичної особи, яка проходить альтернативну (невійськов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ужб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ізичної особи, яка надає соціальні послуги громадянам похилого віку, особам з інвалідністю, хворим, які за висновком лікарсько-консультаційної комісії потребують постійного стороннього   догляду й не здатні до само-обслуговування, та перебуває в  трудових відносинах, у тому числі на умовах неповного робочого дня (крім роботи вдома).</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Результат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имання повідомлення про призначення допомоги на дітей, над якими встановлено опіку чи піклув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Спосіб отримання результату надання адміністративної пос-луги</w:t>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ідомлення суб’єкт звернення (його уповноважена особа) отримує в Центрі та його територіальних підрозділах</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Нормативно-правові акти, що регулюють порядок та умови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они України «Про адміністративні послуги», «Про місцеве самоврядування в Україні», «Про Державний бюджет України» на відповідний рік, Постанова Кабінету Міністрів України від 29 квітня 2004  року №558 «Про затвердження Порядку призначення і виплати компенсації фізичним особам, які надають соціальні послуги»</w:t>
            </w:r>
          </w:p>
        </w:tc>
      </w:tr>
      <w:tr>
        <w:trPr>
          <w:trHeight w:val="172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мі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умови надання повного пакету документів, за місцем реєстрації особи, яка потребує надання соціальних послуг</w:t>
            </w:r>
          </w:p>
        </w:tc>
      </w:tr>
    </w:tbl>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ТЕХНОЛОГІЧ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6"/>
          <w:szCs w:val="26"/>
        </w:rPr>
        <w:t>адміністративної послуги, що надається управліннями праці та соціального захисту населення виконкомів районних у місті рад  у  Центрі адміністративних послуг «Віза» та його територіальних підрозділ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луга: Компенсаційна виплата фізичній особі, яка надає соціальні послуги</w:t>
      </w:r>
    </w:p>
    <w:tbl>
      <w:tblPr>
        <w:tblW w:w="10915" w:type="dxa"/>
        <w:jc w:val="left"/>
        <w:tblInd w:w="-572" w:type="dxa"/>
        <w:tblLayout w:type="fixed"/>
        <w:tblCellMar>
          <w:top w:w="0" w:type="dxa"/>
          <w:left w:w="108" w:type="dxa"/>
          <w:bottom w:w="0" w:type="dxa"/>
          <w:right w:w="108" w:type="dxa"/>
        </w:tblCellMar>
      </w:tblPr>
      <w:tblGrid>
        <w:gridCol w:w="567"/>
        <w:gridCol w:w="2977"/>
        <w:gridCol w:w="2479"/>
        <w:gridCol w:w="2668"/>
        <w:gridCol w:w="22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тапи опрацювання звернення про надання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повідальна особ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ний підрозділ, відповідальний за етап (дію, ріше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ки виконання етапів (дій, ріш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Інформування про види послуг, перелік документів тощ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іністратор Центру адміністративних послуг «Віза» (надалі – Цент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йняття вхідного пакету документів  про  надання адміністративної  послуги, перевірка  комплектності, реєстрація  в  Центрі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ередача  вхідного  пакету документів до управління праці та соціального захисту населення виконкому район-ної в місті рад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єстрація вхідного пакету документів про надання ад-міністративної послуги в уп-равлінні праці та соціально-го захисту населення викон-кому районної в місті рад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10 робочих днів з моменту подання повного пакету документі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озгляд  пакету документів, накладення резолюції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чальник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ійснення перевірки повно-ти даних у поданих заявни-ком документах</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 разі потреби, підготовка письмового обґрунтування причин повернення доку-ментів суб’єкту звернення на доопрацюванн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ня призначення, підписання розрахунку дер-жавних соціальних допомог та оформлення повідомлення про призначення допомо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повідомлення про призначення адміністратив-ної послуги для видачі або повернення документів до Центру (у разі необхідності)</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5 робочих днів після прийняття відповідного ріш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я повідомлення про видачу результату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денний строк з дня отримання результату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ача результату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15 робочих днів після подання повного пакету документів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pPr>
      <w:r>
        <w:rPr>
          <w:rFonts w:cs="Times New Roman" w:ascii="Times New Roman" w:hAnsi="Times New Roman"/>
          <w:b/>
          <w:i/>
          <w:sz w:val="28"/>
          <w:szCs w:val="28"/>
        </w:rPr>
        <w:t xml:space="preserve">Керуюча справами виконкому </w:t>
        <w:tab/>
        <w:tab/>
        <w:tab/>
        <w:tab/>
        <w:tab/>
        <w:t>Т.Мала</w:t>
      </w:r>
    </w:p>
    <w:sectPr>
      <w:headerReference w:type="default" r:id="rId2"/>
      <w:headerReference w:type="first" r:id="rId3"/>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alibri"/>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WW8Num14z1">
    <w:name w:val="WW8Num14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11">
    <w:name w:val=" Знак Знак1"/>
    <w:qFormat/>
    <w:rPr>
      <w:rFonts w:cs="Times New Roman"/>
    </w:rPr>
  </w:style>
  <w:style w:type="character" w:styleId="Style15">
    <w:name w:val=" Знак Знак"/>
    <w:qFormat/>
    <w:rPr>
      <w:rFonts w:cs="Times New Roman"/>
    </w:rPr>
  </w:style>
  <w:style w:type="character" w:styleId="InternetLink">
    <w:name w:val="Hyperlink"/>
    <w:rPr>
      <w:color w:val="0000FF"/>
      <w:u w:val="single"/>
    </w:rPr>
  </w:style>
  <w:style w:type="character" w:styleId="Style16">
    <w:name w:val="Основной текст Знак"/>
    <w:qFormat/>
    <w:rPr>
      <w:rFonts w:ascii="Calibri" w:hAnsi="Calibri" w:eastAsia="Times New Roman" w:cs="Calibri"/>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Верхний колонтитул Знак"/>
    <w:qFormat/>
    <w:rPr>
      <w:rFonts w:ascii="Calibri" w:hAnsi="Calibri" w:eastAsia="Times New Roman" w:cs="Calibri"/>
      <w:lang w:val="uk-UA"/>
    </w:rPr>
  </w:style>
  <w:style w:type="character" w:styleId="Style19">
    <w:name w:val="Нижний колонтитул Знак"/>
    <w:qFormat/>
    <w:rPr>
      <w:rFonts w:ascii="Calibri" w:hAnsi="Calibri" w:eastAsia="Times New Roman"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4:00Z</dcterms:created>
  <dc:creator>dialog1</dc:creator>
  <dc:description/>
  <cp:keywords/>
  <dc:language>en-US</dc:language>
  <cp:lastModifiedBy>org301</cp:lastModifiedBy>
  <cp:lastPrinted>2017-12-01T14:55:00Z</cp:lastPrinted>
  <dcterms:modified xsi:type="dcterms:W3CDTF">2017-12-14T13:09:00Z</dcterms:modified>
  <cp:revision>32</cp:revision>
  <dc:subject/>
  <dc:title>Н  А  К  А  З</dc:title>
</cp:coreProperties>
</file>