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956" w:hanging="0"/>
        <w:rPr/>
      </w:pP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tab/>
      </w:r>
      <w:r>
        <w:rPr>
          <w:rFonts w:cs="Times New Roman" w:ascii="Times New Roman" w:hAnsi="Times New Roman"/>
          <w:b/>
          <w:sz w:val="24"/>
          <w:szCs w:val="24"/>
        </w:rPr>
        <w:t xml:space="preserve">         </w:t>
      </w:r>
      <w:r>
        <w:rPr>
          <w:rFonts w:cs="Times New Roman" w:ascii="Times New Roman" w:hAnsi="Times New Roman"/>
          <w:i/>
          <w:sz w:val="28"/>
          <w:szCs w:val="28"/>
        </w:rPr>
        <w:t>ЗАТВЕРДЖЕНО</w:t>
      </w:r>
    </w:p>
    <w:p>
      <w:pPr>
        <w:pStyle w:val="Normal"/>
        <w:tabs>
          <w:tab w:val="clear" w:pos="708"/>
          <w:tab w:val="left" w:pos="5954" w:leader="none"/>
        </w:tabs>
        <w:spacing w:lineRule="auto" w:line="360" w:before="0" w:after="0"/>
        <w:ind w:left="4956" w:firstLine="708"/>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ішення виконкому міської ради</w:t>
      </w:r>
    </w:p>
    <w:p>
      <w:pPr>
        <w:pStyle w:val="Normal"/>
        <w:tabs>
          <w:tab w:val="clear" w:pos="708"/>
          <w:tab w:val="left" w:pos="6204" w:leader="none"/>
        </w:tabs>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ab/>
      </w:r>
      <w:r>
        <w:rPr>
          <w:rFonts w:cs="Times New Roman" w:ascii="Times New Roman" w:hAnsi="Times New Roman"/>
          <w:i/>
          <w:sz w:val="28"/>
          <w:szCs w:val="28"/>
        </w:rPr>
        <w:t>13.12.2017 №523</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ІНФОРМАЦІЙНА КАРТКА</w:t>
      </w:r>
    </w:p>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адміністративної послуги, що надається управліннями праці та соціального захисту населення виконкомів районних у місті рад у Центрі адміністративних послуг «Віза» та його територіальних підрозділах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слуга: </w:t>
      </w:r>
      <w:r>
        <w:rPr>
          <w:rFonts w:cs="Times New Roman" w:ascii="Times New Roman" w:hAnsi="Times New Roman"/>
          <w:sz w:val="24"/>
          <w:szCs w:val="24"/>
        </w:rPr>
        <w:t xml:space="preserve">Надання державної допомоги при усиновленні дити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920" w:type="dxa"/>
        <w:jc w:val="left"/>
        <w:tblInd w:w="-719" w:type="dxa"/>
        <w:tblLayout w:type="fixed"/>
        <w:tblCellMar>
          <w:top w:w="0" w:type="dxa"/>
          <w:left w:w="108" w:type="dxa"/>
          <w:bottom w:w="0" w:type="dxa"/>
          <w:right w:w="108" w:type="dxa"/>
        </w:tblCellMar>
      </w:tblPr>
      <w:tblGrid>
        <w:gridCol w:w="534"/>
        <w:gridCol w:w="3724"/>
        <w:gridCol w:w="6662"/>
      </w:tblGrid>
      <w:tr>
        <w:trPr>
          <w:trHeight w:val="1374"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Суб’єкти надання адміністра-тивної послуги та центр на-дання адміністративних послуг</w:t>
            </w:r>
            <w:r>
              <w:rPr/>
              <w:t xml:space="preserve"> </w:t>
            </w:r>
            <w:r>
              <w:rPr>
                <w:rFonts w:cs="Times New Roman" w:ascii="Times New Roman" w:hAnsi="Times New Roman"/>
                <w:b/>
                <w:sz w:val="24"/>
                <w:szCs w:val="24"/>
              </w:rPr>
              <w:t xml:space="preserve">(найменування, місцезнахо-     дження, телефон, адреса елект-ронної пошти) </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менуванн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праці та соціального захисту населення виконко-му Металургійної районної у місті ради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ісцезнаходження: 50006, пр-т Металургів, 16, м. Кривий Ріг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и: (0564) 92-81-40, 92-85-73</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soctrud7148@gmail.com</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менуванн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виконко-му Довгинцівської районної в місті рад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цезнаходження: 50086, вул. Дніпровське шосе, 16,                     м. Кривий Ріг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и: (0564) 71-44-19, 71-61-35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dlg_upszn@raid.com.ua</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менування:</w:t>
            </w:r>
          </w:p>
          <w:p>
            <w:pPr>
              <w:pStyle w:val="Normal"/>
              <w:snapToGrid w:val="false"/>
              <w:spacing w:lineRule="auto" w:line="240" w:before="0" w:after="0"/>
              <w:jc w:val="both"/>
              <w:rPr/>
            </w:pPr>
            <w:r>
              <w:rPr>
                <w:rFonts w:cs="Times New Roman" w:ascii="Times New Roman" w:hAnsi="Times New Roman"/>
                <w:sz w:val="24"/>
                <w:szCs w:val="24"/>
              </w:rPr>
              <w:t>Управління праці та соціального захисту населення виконко-му Покровської районної в місті рад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цезнаходження: 50096, вул. Ватутіна, 37в,  м. Кривий Ріг,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и: (056) 406-00-80, (0564) 53-00-95</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upszn1210@gmail.com</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менуванн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виконко-му Саксаганської районної у місті рад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знаходження: 50036, вул. Софії Перовської, 16а                      м. Кривий Ріг</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и: (0564) 64-43-83, 64-23-88</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upszn_1242@srvk.gov.ua</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менуванн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виконкому Центрально-Міської районної у місті рад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знаходження: 50000, вул. Свято-Миколаївська, 27,                 м. Кривий Ріг</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0564) 90-08-26</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а електронної пошти: vpszn1211@i.ua,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pszn-1211@ukr.net</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менуванн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виконкому Інгулецької районної у місті рад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ісцезнаходження: 50026, пр-т Південний, 1, м. Кривий Ріг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и: (0564) 21-39-03, 22-31-45</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socl212@ukr.net</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менуванн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виконкому Тернівської районної у місті рад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цезнаходження: 50083, вул. Ухтомського, 23,  м. Кривий Ріг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и: (0564) 38-02-60, 38-45-96</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vszn1240@ukr.net</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менуванн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 адміністративних послуг «Віза» (надалі – Центр)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ісцезнаходження: 50101, пл. Молодіжна, 1, м. Кривий Ріг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и: (0564) 92-13-77, 92-13-61, 92-13-89,</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с: (0564) 92-25-94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viza@kr.gov.ua</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альні підрозділи Центру:</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гинцівський район: вул.  Дніпровське шосе,  11, каб. 102,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0564) 71-55-57.</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овський район: вул. Шурупова, 2, каб. 108,  Телефон: (056) 440-32-2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гулецький район: пр-т Південний, 1,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056) 406-50-6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ий масив Інгулець: вул.  Гірників,19, каб.11 (адміністративна будівля виконавчого комітету Інгулецької районної у місті рад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ксаганський район: вул. Володимира Великого, 32,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 119,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0564) 64-31-55.</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нівський район: вул. Короленка, буд. 1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0564) 35-41-7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о-Міський район: вул. Староярмаркова, 44, Телефон: (0564) 90-21-65</w:t>
            </w:r>
          </w:p>
        </w:tc>
      </w:tr>
      <w:tr>
        <w:trPr>
          <w:trHeight w:val="39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Інформація щодо режиму робо-ти суб’єктів надання адміні-стративних послуг та центру надання адміністративних по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Пт. 08:30-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ва 12:30-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Цент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 Ср.,  Пт.  9:00 – 16:00, Вт., Чт. – 9:00 – 20:00. Без перер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альні підрозділи Цен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Пт. 9:00-16:00, без перерви</w:t>
            </w:r>
          </w:p>
        </w:tc>
      </w:tr>
      <w:tr>
        <w:trPr>
          <w:trHeight w:val="799"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Перелік документів, необхідних для отрим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Заява (форма відповідно до Наказу Міністерства соціальної політики України від 21 квітня 2015 року  №441); </w:t>
            </w:r>
          </w:p>
          <w:p>
            <w:pPr>
              <w:pStyle w:val="Normal"/>
              <w:spacing w:lineRule="auto" w:line="240" w:before="0" w:after="0"/>
              <w:jc w:val="both"/>
              <w:rPr/>
            </w:pPr>
            <w:r>
              <w:rPr>
                <w:rFonts w:cs="Times New Roman" w:ascii="Times New Roman" w:hAnsi="Times New Roman"/>
                <w:sz w:val="24"/>
                <w:szCs w:val="24"/>
              </w:rPr>
              <w:t xml:space="preserve">- паспорт заявника (усиновлювача) (копія з пред'явленням оригіналу); </w:t>
            </w:r>
          </w:p>
          <w:p>
            <w:pPr>
              <w:pStyle w:val="Normal"/>
              <w:spacing w:lineRule="auto" w:line="240" w:before="0" w:after="0"/>
              <w:jc w:val="both"/>
              <w:rPr/>
            </w:pPr>
            <w:r>
              <w:rPr>
                <w:rFonts w:cs="Times New Roman" w:ascii="Times New Roman" w:hAnsi="Times New Roman"/>
                <w:sz w:val="24"/>
                <w:szCs w:val="24"/>
              </w:rPr>
              <w:t>- довідка заявника (усиновлювача) про реєстраційний номер облікової картки платника податків або серія та номер паспорта (для фізичних осіб,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в паспорті) (копія з пред'явленням оригін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ідоцтво про народження дитини (копія з пред'явленням оригіналу) видане державним органом реєстрації актів цивільного стану після внесення  змін  до актового запису про народження дитини на підставі рішення суду про усиновлення дит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ішення суду про усиновлення дитини (копія з пред'явленням оригін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ідка про реквізити банківського рахунку, відкритого для отримання допом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ідка про неотримання державних соціальних допомог за місцем реєстрації (у випадку коли заявник (усиновлювач) або його дружина/чоловік, звертається за призначенням допомоги не за місцем реєстрації)</w:t>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Підстава для одерж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рнення за призначенням допомоги усиновлювача, який є громадянином України, постійно проживає на її території та усиновив дитину з числа  дітей-сиріт або дітей, позбавлених батьківського  піклування,  (якщо усиновлювачами є подружжя – одним з них на їх розсуд)</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 xml:space="preserve">Порядок та спосіб подання до-кументів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исто суб’єктом звернення (або уповноваженою особою на підставі відповідних документів) шляхом звернення до Центру  та його територіальних підрозділі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Платність/безоплатність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both"/>
              <w:rPr/>
            </w:pPr>
            <w:r>
              <w:rPr>
                <w:rFonts w:cs="Times New Roman" w:ascii="Times New Roman" w:hAnsi="Times New Roman"/>
                <w:sz w:val="24"/>
                <w:szCs w:val="24"/>
              </w:rPr>
              <w:t>6.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змір та порядок унесення плати</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both"/>
              <w:rPr/>
            </w:pPr>
            <w:r>
              <w:rPr>
                <w:rFonts w:cs="Times New Roman" w:ascii="Times New Roman" w:hAnsi="Times New Roman"/>
                <w:sz w:val="24"/>
                <w:szCs w:val="24"/>
              </w:rPr>
              <w:t>6.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ативно-правові акти, на підставі яких стягується плата</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Строк над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5 робочих днів з моменту подання повного пакету докум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Перелік підстав для відмови в наданні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повертає документи суб’єкту звернення (його уповноваженій особі) для усунення виявлених недоліків, а саме: якщо пакет документів наданий не в повному обсязі.</w:t>
            </w:r>
          </w:p>
          <w:p>
            <w:pPr>
              <w:pStyle w:val="Normal"/>
              <w:spacing w:lineRule="auto" w:line="240" w:before="0" w:after="0"/>
              <w:jc w:val="both"/>
              <w:rPr/>
            </w:pPr>
            <w:r>
              <w:rPr>
                <w:rFonts w:cs="Times New Roman" w:ascii="Times New Roman" w:hAnsi="Times New Roman"/>
                <w:sz w:val="24"/>
                <w:szCs w:val="24"/>
              </w:rPr>
              <w:t>Суб’єкт надання адміністративної послуги відмовляє в її наданні в разі зверн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сля 12 календарних місяців з дня набуття законної сили рішенням про усиновлення дитини;</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 у разі смерті дитини до  прийняття  рішення  про  призначення допомоги</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Результат над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мання повідомлення про призначення допомоги при усиновленні дитини</w:t>
            </w:r>
          </w:p>
        </w:tc>
      </w:tr>
      <w:tr>
        <w:trPr>
          <w:trHeight w:val="1100"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Спосіб отримання результату над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ення суб’єкт звернення (його уповноважена особа) отримує в Центрі та його територіальних підрозділах</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Нормативно-правові акти, що регулюють порядок та умови над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и України «Про адміністративні послуги», «Про місцеве самоврядування в Україні», «Про державну допомогу сім'ям з дітьми», Постанова Кабінету Міністрів України від 27 грудня 2001 року №1751 «Про затвердження Порядку призначення і виплати державної допомоги сім'ям з дітьми». </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172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ітк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умови надання повного пакету документів</w:t>
            </w:r>
          </w:p>
        </w:tc>
      </w:tr>
    </w:tbl>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ТЕХНОЛОГІЧНА КАР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6"/>
          <w:szCs w:val="26"/>
        </w:rPr>
        <w:t xml:space="preserve">адміністративної послуги, що надається управліннями праці та соціального захисту населення виконкомів районних у місті рад  у  Центрі адміністративних послуг «Віза» та його територіальних підрозділа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слуга: </w:t>
      </w:r>
      <w:r>
        <w:rPr>
          <w:rFonts w:cs="Times New Roman" w:ascii="Times New Roman" w:hAnsi="Times New Roman"/>
          <w:sz w:val="24"/>
          <w:szCs w:val="24"/>
        </w:rPr>
        <w:t>Надання державної допомоги при усиновленні дити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915" w:type="dxa"/>
        <w:jc w:val="left"/>
        <w:tblInd w:w="-572" w:type="dxa"/>
        <w:tblLayout w:type="fixed"/>
        <w:tblCellMar>
          <w:top w:w="0" w:type="dxa"/>
          <w:left w:w="108" w:type="dxa"/>
          <w:bottom w:w="0" w:type="dxa"/>
          <w:right w:w="108" w:type="dxa"/>
        </w:tblCellMar>
      </w:tblPr>
      <w:tblGrid>
        <w:gridCol w:w="567"/>
        <w:gridCol w:w="2977"/>
        <w:gridCol w:w="2479"/>
        <w:gridCol w:w="2668"/>
        <w:gridCol w:w="22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тапи опрацювання звернення про надання адміністративної послуги</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ідповідальна особ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уктурний підрозділ, відповідальний за етап (дію, рішенн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оки виконання етапів (дій, ріш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Інформування про види послуг, перелік документів тощо</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іністратор Центру адміністративних послуг «Віза» (надалі – Центр)</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йняття вхідного пакету документів  про  надання адміністративної  послуги, перевірка  комплектності, реєстрація  в  Центрі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іністратор Центру</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день надходження докумен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ередача  вхідного  пакету документів до управління праці та соціального захисту населення виконкому район-ної в місті ради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іністратор Центру</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день надходження докумен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єстрація вхідного пакету документів про надання ад-міністративної послуги в уп-равлінні праці та соціально-го захисту населення викон-кому районної в місті рад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пеціаліст управління праці та соціального захисту населення виконкому районної в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іння праці та соціального захисту населення виконкому районної в місті ради</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о 10 робочих днів з моменту подання повного пакету документі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згляд  пакету документів, накладення резолюції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чальник управління праці та соціального захисту населення виконкому районної в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іння праці та соціального захисту населення виконкому районної в місті ради</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ійснення перевірки повно-ти даних у поданих заявни-ком документах</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іст управління праці та соціального захисту населення виконкому районної в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іння праці та соціального захисту населення виконкому районної в місті ради</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 разі потреби, підготовка письмового обґрунтування причин повернення доку-ментів суб’єкту звернення на доопрацювання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іст управління праці та соціального захисту населення виконкому районної в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праці та соціального захисту населення виконкому районної в місті ради</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ня призначення, підписання розрахунку державних соціальних допомог та оформлення повідомлення про призначення допомог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іст управління праці та соціального захисту населення виконкому районної в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праці та соціального захисту населення виконкому районної в місті ради</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дання повідомлення про призначення адміністратив-ної послуги для видачі або повернення документів до Центру (у разі необхідності)</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іст управління праці та соціального захисту населення виконкому районної в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праці та соціального захисту населення виконкому районної в місті рад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5 робочих днів після прийняття відповідного ріш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я повідомлення про видачу результату адмі-ністративної послуг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іністратор Центру</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1-денний строк з дня отримання результату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ача результату адмі-ністративної послуг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іністратор Центру</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15 робочих днів після подання повного пакету документів </w:t>
            </w:r>
          </w:p>
        </w:tc>
      </w:tr>
    </w:tbl>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widowControl/>
        <w:suppressAutoHyphens w:val="true"/>
        <w:bidi w:val="0"/>
        <w:spacing w:lineRule="auto" w:line="276" w:before="0" w:after="200"/>
        <w:rPr/>
      </w:pPr>
      <w:r>
        <w:rPr>
          <w:rFonts w:cs="Times New Roman" w:ascii="Times New Roman" w:hAnsi="Times New Roman"/>
          <w:b/>
          <w:i/>
          <w:sz w:val="28"/>
          <w:szCs w:val="28"/>
        </w:rPr>
        <w:t xml:space="preserve">Керуюча справами виконкому </w:t>
        <w:tab/>
        <w:tab/>
        <w:tab/>
        <w:tab/>
        <w:tab/>
        <w:t>Т.Мала</w:t>
      </w:r>
    </w:p>
    <w:sectPr>
      <w:headerReference w:type="default" r:id="rId2"/>
      <w:headerReference w:type="first" r:id="rId3"/>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alibri"/>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1">
    <w:name w:val="Основной шрифт абзаца1"/>
    <w:qFormat/>
    <w:rPr/>
  </w:style>
  <w:style w:type="character" w:styleId="2">
    <w:name w:val=" Знак Знак2"/>
    <w:qFormat/>
    <w:rPr>
      <w:rFonts w:ascii="Tahoma" w:hAnsi="Tahoma" w:cs="Tahoma"/>
      <w:sz w:val="16"/>
      <w:szCs w:val="16"/>
    </w:rPr>
  </w:style>
  <w:style w:type="character" w:styleId="11">
    <w:name w:val=" Знак Знак1"/>
    <w:qFormat/>
    <w:rPr>
      <w:rFonts w:cs="Times New Roman"/>
    </w:rPr>
  </w:style>
  <w:style w:type="character" w:styleId="Style15">
    <w:name w:val=" Знак Знак"/>
    <w:qFormat/>
    <w:rPr>
      <w:rFonts w:cs="Times New Roman"/>
    </w:rPr>
  </w:style>
  <w:style w:type="character" w:styleId="InternetLink">
    <w:name w:val="Hyperlink"/>
    <w:rPr>
      <w:color w:val="0000FF"/>
      <w:u w:val="single"/>
    </w:rPr>
  </w:style>
  <w:style w:type="character" w:styleId="Style16">
    <w:name w:val="Основной текст Знак"/>
    <w:qFormat/>
    <w:rPr>
      <w:rFonts w:ascii="Calibri" w:hAnsi="Calibri" w:eastAsia="Times New Roman" w:cs="Calibri"/>
      <w:lang w:val="uk-UA"/>
    </w:rPr>
  </w:style>
  <w:style w:type="character" w:styleId="Style17">
    <w:name w:val="Текст выноски Знак"/>
    <w:qFormat/>
    <w:rPr>
      <w:rFonts w:ascii="Tahoma" w:hAnsi="Tahoma" w:eastAsia="Times New Roman" w:cs="Tahoma"/>
      <w:sz w:val="16"/>
      <w:szCs w:val="16"/>
      <w:lang w:val="uk-UA"/>
    </w:rPr>
  </w:style>
  <w:style w:type="character" w:styleId="Style18">
    <w:name w:val="Верхний колонтитул Знак"/>
    <w:qFormat/>
    <w:rPr>
      <w:rFonts w:ascii="Calibri" w:hAnsi="Calibri" w:eastAsia="Times New Roman" w:cs="Calibri"/>
      <w:lang w:val="uk-UA"/>
    </w:rPr>
  </w:style>
  <w:style w:type="character" w:styleId="Style19">
    <w:name w:val="Нижний колонтитул Знак"/>
    <w:qFormat/>
    <w:rPr>
      <w:rFonts w:ascii="Calibri" w:hAnsi="Calibri" w:eastAsia="Times New Roman" w:cs="Calibri"/>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0">
    <w:name w:val="Текст выноски"/>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1">
    <w:name w:val="Абзац списка"/>
    <w:basedOn w:val="Normal"/>
    <w:qFormat/>
    <w:pPr>
      <w:ind w:left="708" w:hanging="0"/>
    </w:pPr>
    <w:rPr/>
  </w:style>
  <w:style w:type="paragraph" w:styleId="Style22">
    <w:name w:val="Обычный (веб)"/>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24:00Z</dcterms:created>
  <dc:creator>dialog1</dc:creator>
  <dc:description/>
  <cp:keywords/>
  <dc:language>en-US</dc:language>
  <cp:lastModifiedBy>org301</cp:lastModifiedBy>
  <cp:lastPrinted>2017-12-01T15:18:00Z</cp:lastPrinted>
  <dcterms:modified xsi:type="dcterms:W3CDTF">2017-12-14T13:08:00Z</dcterms:modified>
  <cp:revision>23</cp:revision>
  <dc:subject/>
  <dc:title>Н  А  К  А  З</dc:title>
</cp:coreProperties>
</file>