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hanging="0"/>
        <w:contextualSpacing/>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ab/>
      </w:r>
      <w:r>
        <w:rPr>
          <w:rFonts w:cs="Times New Roman" w:ascii="Times New Roman" w:hAnsi="Times New Roman"/>
          <w:b/>
          <w:sz w:val="24"/>
          <w:szCs w:val="24"/>
        </w:rPr>
        <w:t xml:space="preserve">         </w:t>
      </w:r>
      <w:r>
        <w:rPr>
          <w:rFonts w:cs="Times New Roman" w:ascii="Times New Roman" w:hAnsi="Times New Roman"/>
          <w:i/>
          <w:sz w:val="28"/>
          <w:szCs w:val="28"/>
        </w:rPr>
        <w:t>ЗАТВЕРДЖЕНО</w:t>
      </w:r>
    </w:p>
    <w:p>
      <w:pPr>
        <w:pStyle w:val="Normal"/>
        <w:tabs>
          <w:tab w:val="clear" w:pos="708"/>
          <w:tab w:val="left" w:pos="5954" w:leader="none"/>
        </w:tabs>
        <w:spacing w:lineRule="auto" w:line="360" w:before="0" w:after="0"/>
        <w:ind w:left="4956" w:firstLine="708"/>
        <w:contextual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ішення виконкому міської ради</w:t>
      </w:r>
    </w:p>
    <w:p>
      <w:pPr>
        <w:pStyle w:val="Normal"/>
        <w:tabs>
          <w:tab w:val="clear" w:pos="708"/>
          <w:tab w:val="left" w:pos="6266" w:leader="none"/>
        </w:tabs>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ab/>
      </w:r>
      <w:r>
        <w:rPr>
          <w:rFonts w:cs="Times New Roman" w:ascii="Times New Roman" w:hAnsi="Times New Roman"/>
          <w:i/>
          <w:sz w:val="28"/>
          <w:szCs w:val="28"/>
        </w:rPr>
        <w:t>13.12.2017 №523</w:t>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ІНФОРМАЦІЙНА КАРТКА</w:t>
      </w:r>
    </w:p>
    <w:p>
      <w:pPr>
        <w:pStyle w:val="Normal"/>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 xml:space="preserve">адміністративної послуги, що надається управліннями праці та соціального захисту населення виконкомів районних у місті рад у Центрі адміністративних послуг «Віза» та його територіальних підрозділах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 xml:space="preserve">Надання щомісячної компенсаційної виплати непрацюючій особі, яка здійснює догляд за особою з інвалідністю І групи або особою, яка досягла 80-річного віку </w:t>
      </w:r>
    </w:p>
    <w:tbl>
      <w:tblPr>
        <w:tblW w:w="10920" w:type="dxa"/>
        <w:jc w:val="left"/>
        <w:tblInd w:w="-719" w:type="dxa"/>
        <w:tblLayout w:type="fixed"/>
        <w:tblCellMar>
          <w:top w:w="0" w:type="dxa"/>
          <w:left w:w="108" w:type="dxa"/>
          <w:bottom w:w="0" w:type="dxa"/>
          <w:right w:w="108" w:type="dxa"/>
        </w:tblCellMar>
      </w:tblPr>
      <w:tblGrid>
        <w:gridCol w:w="534"/>
        <w:gridCol w:w="3724"/>
        <w:gridCol w:w="6662"/>
      </w:tblGrid>
      <w:tr>
        <w:trPr>
          <w:trHeight w:val="137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Суб’єкти надання адміністра-тивної послуги та центр на-дання адміністративних послуг</w:t>
            </w:r>
            <w:r>
              <w:rPr/>
              <w:t xml:space="preserve"> </w:t>
            </w:r>
            <w:r>
              <w:rPr>
                <w:rFonts w:cs="Times New Roman" w:ascii="Times New Roman" w:hAnsi="Times New Roman"/>
                <w:b/>
                <w:sz w:val="24"/>
                <w:szCs w:val="24"/>
              </w:rPr>
              <w:t xml:space="preserve">(найменування, місцезнахо-             дження, телефон, адреса елект-ронної пошти) </w:t>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both"/>
              <w:rPr/>
            </w:pPr>
            <w:r>
              <w:rPr/>
            </w:r>
          </w:p>
          <w:p>
            <w:pPr>
              <w:pStyle w:val="Normal"/>
              <w:snapToGrid w:val="false"/>
              <w:spacing w:lineRule="auto" w:line="240" w:before="0" w:after="0"/>
              <w:contextualSpacing/>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іння праці та соціального захисту населення виконко-му Металургійної районної у місті ради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50006, пр-т Металургів, 16,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4) 92-81-40, 92-85-73</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soctrud7148@gmail.com</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Довгинцівської районної в місті ради</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50086, вул. Дніпровське шосе, 16,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и: (0564) 71-44-19, 71-61-35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dlg_upszn@raid.com.ua</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pPr>
            <w:r>
              <w:rPr>
                <w:rFonts w:cs="Times New Roman" w:ascii="Times New Roman" w:hAnsi="Times New Roman"/>
                <w:sz w:val="24"/>
                <w:szCs w:val="24"/>
              </w:rPr>
              <w:t>Управління праці та соціального захисту населення виконко-му Покровської районної в місті ради</w:t>
            </w:r>
          </w:p>
          <w:p>
            <w:pPr>
              <w:pStyle w:val="Normal"/>
              <w:snapToGrid w:val="false"/>
              <w:spacing w:lineRule="auto" w:line="240" w:before="0" w:after="0"/>
              <w:contextualSpacing/>
              <w:rPr/>
            </w:pPr>
            <w:r>
              <w:rPr>
                <w:rFonts w:cs="Times New Roman" w:ascii="Times New Roman" w:hAnsi="Times New Roman"/>
                <w:sz w:val="24"/>
                <w:szCs w:val="24"/>
              </w:rPr>
              <w:t xml:space="preserve">Місцезнаходження: 50096, вул. Ватутіна, 37в,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 406-00-80, (0564) 53-00-95</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upszn1210@gmail.com</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Саксаганської районної у місті рад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сцезнаходження: 50036, вул. Софії Перовської, 16а                      м. Кривий Ріг</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4) 64-43-83, 64-23-88</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upszn_1242@srvk.gov.ua</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Центрально-Міської районної у місті рад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сцезнаходження: 50000, вул. Свято-Миколаївська, 27,                 м. Кривий Ріг</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4) 90-08-26</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а електронної пошти: vpszn1211@i.ua,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pszn-1211@ukr.net</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Інгулецької районної у місті ради</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50026, пр-т Південний, 1,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4) 21-39-03, 22-31-45</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socl212@ukr.net</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Тернівської районної у місті рад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ісцезнаходження: 50083, вул. Ухтомського, 23,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4) 38-02-60, 38-45-96</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vszn1240@ukr.net</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т адміністративних послуг «Віза» (надалі – Центр)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50101, пл. Молодіжна, 1,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4) 92-13-77, 92-13-61, 92-13-89,</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кс: (0564) 92-25-94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viza@kr.gov.ua</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иторіальні підрозділи Центру:</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вгинцівський район: вул.  Дніпровське шосе,  11, каб. 102</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4) 71-55-57.</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ровський район: вул. Шурупова, 2, каб. 108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 440-32-20.</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Інгулецький район: пр-т Південний, 1,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 406-50-60.</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тловий масив Інгулець: вул.  Гірників,19, каб.11 (адміністративна будівля виконавчого комітету Інгулецької районної у місті ради).</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ксаганський район: вул. Володимира Великого, 32, </w:t>
            </w:r>
          </w:p>
          <w:p>
            <w:pPr>
              <w:pStyle w:val="Normal"/>
              <w:snapToGrid w:val="false"/>
              <w:spacing w:lineRule="auto" w:line="240" w:before="0" w:after="0"/>
              <w:contextualSpacing/>
              <w:jc w:val="both"/>
              <w:rPr/>
            </w:pPr>
            <w:r>
              <w:rPr>
                <w:rFonts w:cs="Times New Roman" w:ascii="Times New Roman" w:hAnsi="Times New Roman"/>
                <w:sz w:val="24"/>
                <w:szCs w:val="24"/>
              </w:rPr>
              <w:t xml:space="preserve">каб. 119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4) 64-31-55.</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нівський район: вул. Короленка, буд. 1А</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4) 35-41-74.</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ально-Міський район: вул. Староярмаркова, 44 Телефон: (0564) 90-21-65</w:t>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Інформація щодо режиму робо-ти суб’єктів надання адміні-стративних послуг та центру надання адміністратив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Центр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иторіальні підрозділи Центр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н.-Пт. 9:00-16:00, без перерви</w:t>
            </w:r>
          </w:p>
        </w:tc>
      </w:tr>
      <w:tr>
        <w:trPr>
          <w:trHeight w:val="7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Заява (форма відповідно до Наказу Міністерства соціальної політики України від 21 квітня 2015 року  №441); </w:t>
            </w:r>
          </w:p>
          <w:p>
            <w:pPr>
              <w:pStyle w:val="Normal"/>
              <w:spacing w:lineRule="auto" w:line="240" w:before="0" w:after="0"/>
              <w:contextualSpacing/>
              <w:jc w:val="both"/>
              <w:rPr/>
            </w:pPr>
            <w:r>
              <w:rPr>
                <w:rFonts w:cs="Times New Roman" w:ascii="Times New Roman" w:hAnsi="Times New Roman"/>
                <w:sz w:val="24"/>
                <w:szCs w:val="24"/>
              </w:rPr>
              <w:t xml:space="preserve">- паспорт заявника (копія з пред'явленням оригіналу); </w:t>
            </w:r>
          </w:p>
          <w:p>
            <w:pPr>
              <w:pStyle w:val="Normal"/>
              <w:spacing w:lineRule="auto" w:line="240" w:before="0" w:after="0"/>
              <w:contextualSpacing/>
              <w:jc w:val="both"/>
              <w:rPr/>
            </w:pPr>
            <w:r>
              <w:rPr>
                <w:rFonts w:cs="Times New Roman" w:ascii="Times New Roman" w:hAnsi="Times New Roman"/>
                <w:sz w:val="24"/>
                <w:szCs w:val="24"/>
              </w:rPr>
              <w:t>- довідка заявника про реєстраційний номер облікової картки платника податків або серія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копія з пред'явленням оригіна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аспорт особи, за якою здійснюється догляд (копія з пред'явленням оригіналу); </w:t>
            </w:r>
          </w:p>
          <w:p>
            <w:pPr>
              <w:pStyle w:val="Normal"/>
              <w:spacing w:lineRule="auto" w:line="240" w:before="0" w:after="0"/>
              <w:contextualSpacing/>
              <w:jc w:val="both"/>
              <w:rPr/>
            </w:pPr>
            <w:r>
              <w:rPr>
                <w:rFonts w:cs="Times New Roman" w:ascii="Times New Roman" w:hAnsi="Times New Roman"/>
                <w:sz w:val="24"/>
                <w:szCs w:val="24"/>
              </w:rPr>
              <w:t>- довідка особи, за якою здійснюється догляд, про реєстраційний номер облікової картки платника податків або серія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копія з пред'явленням оригіналу);</w:t>
            </w:r>
          </w:p>
          <w:p>
            <w:pPr>
              <w:pStyle w:val="Normal"/>
              <w:spacing w:lineRule="auto" w:line="240" w:before="0" w:after="0"/>
              <w:contextualSpacing/>
              <w:jc w:val="both"/>
              <w:rPr/>
            </w:pPr>
            <w:r>
              <w:rPr>
                <w:rFonts w:cs="Times New Roman" w:ascii="Times New Roman" w:hAnsi="Times New Roman"/>
                <w:sz w:val="24"/>
                <w:szCs w:val="24"/>
              </w:rPr>
              <w:t>- документ, який підтверджує, що особа, яка звертається за допомогою, не працює. У разі відсутності трудової книжки - письмове повідомлення особи із зазначенням інформації  про відсутність трудової книжки та про останнє місце роботи  чи отримання доходів;</w:t>
            </w:r>
          </w:p>
          <w:p>
            <w:pPr>
              <w:pStyle w:val="Normal"/>
              <w:spacing w:lineRule="auto" w:line="240" w:before="0" w:after="0"/>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довідка про перебування на обліку в органах Пенсійного фонду України або органах праці та соціального захисту населення - для особи, за якою здійснюється догля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итяг з акта огляду медико-соціальної експертної комісії (МСЕК) (для осіб, визнаних інвалідами І групи) - для особи, за якою здійснюється догля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відка про реквізити банківського рахунку, відкритого для отримання допомоги.</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Підстава для одерж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вернення за призначенням компенсації непрацюючої працездатної особи, яка доглядає за інвалідом І групи або за особою, яка досягла 80-річного віку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 xml:space="preserve">Порядок та спосіб подання до-кументів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исто суб’єктом звернення (або уповноваженою особою на підставі відповідних документів) шляхом звернення до Центру  та його територіальних підрозділів</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pPr>
            <w:r>
              <w:rPr>
                <w:rFonts w:cs="Times New Roman" w:ascii="Times New Roman" w:hAnsi="Times New Roman"/>
                <w:sz w:val="24"/>
                <w:szCs w:val="24"/>
              </w:rPr>
              <w:t>6.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змір та порядок унесення плати</w:t>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pPr>
            <w:r>
              <w:rPr>
                <w:rFonts w:cs="Times New Roman" w:ascii="Times New Roman" w:hAnsi="Times New Roman"/>
                <w:sz w:val="24"/>
                <w:szCs w:val="24"/>
              </w:rPr>
              <w:t>6.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10 робочих днів з моменту подання повного пакету документ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Перелік підстав для відмови в наданні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повертає документи суб’єкту звернення (його уповноваженій особі) для усунення виявлених недоліків, а саме: якщо пакет документів наданий не в повному обсязі.</w:t>
            </w:r>
          </w:p>
          <w:p>
            <w:pPr>
              <w:pStyle w:val="Normal"/>
              <w:spacing w:lineRule="auto" w:line="240" w:before="0" w:after="0"/>
              <w:contextualSpacing/>
              <w:jc w:val="both"/>
              <w:rPr/>
            </w:pPr>
            <w:r>
              <w:rPr>
                <w:rFonts w:cs="Times New Roman" w:ascii="Times New Roman" w:hAnsi="Times New Roman"/>
                <w:sz w:val="24"/>
                <w:szCs w:val="24"/>
              </w:rPr>
              <w:t>Суб’єкт надання адміністративної послуги відмовляє в її наданні в раз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иявлення в поданих документах недостовірної інформації;</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ява подана особою, яка не має права на призначення компенсації</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Результат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имання повідомлення про призначення щомісячної компенсаційної виплати непрацюючій особі, яка здійснює догляд за інвалідом І групи або особою, яка досягла 80-річного віку.</w:t>
            </w:r>
          </w:p>
        </w:tc>
      </w:tr>
      <w:tr>
        <w:trPr>
          <w:trHeight w:val="110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Спосіб отримання результату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ідомлення суб’єкт звернення (його уповноважена особа) отримує в Центрі та його територіальних підрозділах</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Нормативно-правові акти, що регулюють порядок та умови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они України «Про адміністративні послуги», «Про місцеве самоврядування в Україні», Постанова Кабінету Міністрів України від 26 липня 1996 року  №832 «Про підвищення розмірів державної допомоги окремим категоріям громадян» </w:t>
            </w:r>
          </w:p>
        </w:tc>
      </w:tr>
      <w:tr>
        <w:trPr>
          <w:trHeight w:val="172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мі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умови надання повного пакету документів</w:t>
            </w:r>
          </w:p>
        </w:tc>
      </w:tr>
    </w:tbl>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ТЕХНОЛОГІЧ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6"/>
          <w:szCs w:val="26"/>
        </w:rPr>
        <w:t xml:space="preserve">адміністративної послуги, що надається управліннями праці та соціального захисту населення виконкомів районних у місті рад  у Центрі адміністративних послуг «Віза» та  його територіальних підрозділ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Послуга: </w:t>
      </w:r>
      <w:r>
        <w:rPr>
          <w:rFonts w:cs="Times New Roman" w:ascii="Times New Roman" w:hAnsi="Times New Roman"/>
          <w:sz w:val="24"/>
          <w:szCs w:val="24"/>
        </w:rPr>
        <w:t>Надання щомісячної компенсаційної виплати непрацюючій особі, яка здійснює догляд за інвалідом І групи або особою, яка досягла 80-річного ві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572" w:type="dxa"/>
        <w:tblLayout w:type="fixed"/>
        <w:tblCellMar>
          <w:top w:w="0" w:type="dxa"/>
          <w:left w:w="108" w:type="dxa"/>
          <w:bottom w:w="0" w:type="dxa"/>
          <w:right w:w="108" w:type="dxa"/>
        </w:tblCellMar>
      </w:tblPr>
      <w:tblGrid>
        <w:gridCol w:w="567"/>
        <w:gridCol w:w="2977"/>
        <w:gridCol w:w="2479"/>
        <w:gridCol w:w="2668"/>
        <w:gridCol w:w="22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тапи опрацювання звернення про надання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повідальна особ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ний підрозділ, відповідальний за етап (дію, ріше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ки виконання етапів (дій, ріш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формування про види послуг, перелік документів тощ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іністратор Центру адміністративних послуг «Віза» (надалі – Цент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йняття вхідного пакету документів  про  надання адміністративної  послуги, перевірка  комплектності, реєстрація  в  Центрі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ередача  вхідного  пакету документів до управління праці та соціального захисту населення виконкому район-ної в місті рад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єстрація вхідного пакету документів про надання ад-міністративної послуги в уп-равлінні праці та соціальн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еціаліст управління праці та соціального захисту населення виконкому районної в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 захисту населення викон-кому районної в місті рад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10 робочих днів з моменту подання повного пакету документі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згляд  пакету документів, накладення резолюції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ійснення перевірки повно-ти даних у поданих заявни-ком документах</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 разі потреби, підготовка письмового обґрунтування причин повернення доку-ментів суб’єкту звернення на доопрацюванн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ня призначення, підписання розрахунку державних соціальних допомог та оформлення повідомлення про призначення допомо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повідомлення про призначення адміністратив-ної послуги для видачі або повернення документів до Центру (у разі необхід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я повідомлення про видачу результату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денний строк з дня отримання результату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ача результату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10 робочих днів після подання повного пакету документів </w:t>
            </w:r>
          </w:p>
        </w:tc>
      </w:tr>
    </w:tbl>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rPr/>
      </w:pPr>
      <w:r>
        <w:rPr>
          <w:rFonts w:cs="Times New Roman" w:ascii="Times New Roman" w:hAnsi="Times New Roman"/>
          <w:b/>
          <w:i/>
          <w:sz w:val="28"/>
          <w:szCs w:val="28"/>
        </w:rPr>
        <w:t xml:space="preserve">Керуюча справами виконкому </w:t>
        <w:tab/>
        <w:tab/>
        <w:tab/>
        <w:tab/>
        <w:tab/>
        <w:t>Т.Мала</w:t>
      </w:r>
    </w:p>
    <w:sectPr>
      <w:headerReference w:type="default" r:id="rId2"/>
      <w:headerReference w:type="first" r:id="rId3"/>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alibri"/>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WW8Num14z1">
    <w:name w:val="WW8Num14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11">
    <w:name w:val=" Знак Знак1"/>
    <w:qFormat/>
    <w:rPr>
      <w:rFonts w:cs="Times New Roman"/>
    </w:rPr>
  </w:style>
  <w:style w:type="character" w:styleId="Style15">
    <w:name w:val=" Знак Знак"/>
    <w:qFormat/>
    <w:rPr>
      <w:rFonts w:cs="Times New Roman"/>
    </w:rPr>
  </w:style>
  <w:style w:type="character" w:styleId="InternetLink">
    <w:name w:val="Hyperlink"/>
    <w:rPr>
      <w:color w:val="0000FF"/>
      <w:u w:val="single"/>
    </w:rPr>
  </w:style>
  <w:style w:type="character" w:styleId="Style16">
    <w:name w:val="Основной текст Знак"/>
    <w:qFormat/>
    <w:rPr>
      <w:rFonts w:ascii="Calibri" w:hAnsi="Calibri" w:eastAsia="Times New Roman" w:cs="Calibri"/>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Верхний колонтитул Знак"/>
    <w:qFormat/>
    <w:rPr>
      <w:rFonts w:ascii="Calibri" w:hAnsi="Calibri" w:eastAsia="Times New Roman" w:cs="Calibri"/>
      <w:lang w:val="uk-UA"/>
    </w:rPr>
  </w:style>
  <w:style w:type="character" w:styleId="Style19">
    <w:name w:val="Нижний колонтитул Знак"/>
    <w:qFormat/>
    <w:rPr>
      <w:rFonts w:ascii="Calibri" w:hAnsi="Calibri" w:eastAsia="Times New Roman"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4:00Z</dcterms:created>
  <dc:creator>dialog1</dc:creator>
  <dc:description/>
  <cp:keywords/>
  <dc:language>en-US</dc:language>
  <cp:lastModifiedBy>org301</cp:lastModifiedBy>
  <cp:lastPrinted>2016-12-05T15:56:00Z</cp:lastPrinted>
  <dcterms:modified xsi:type="dcterms:W3CDTF">2017-12-14T13:08:00Z</dcterms:modified>
  <cp:revision>28</cp:revision>
  <dc:subject/>
  <dc:title>Н  А  К  А  З</dc:title>
</cp:coreProperties>
</file>