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260" w:firstLine="261"/>
                              <w:rPr/>
                            </w:pPr>
                            <w:r>
                              <w:rPr/>
                              <w:t>Додаток 10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right="1925" w:hanging="0"/>
                              <w:jc w:val="right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6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260" w:firstLine="261"/>
                        <w:rPr/>
                      </w:pPr>
                      <w:r>
                        <w:rPr/>
                        <w:t>Додаток 10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right="1925" w:hanging="0"/>
                        <w:jc w:val="right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ОК "ЖБК "Рассвет-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ОК "ЖБК "Рассвет-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48"/>
                              <w:gridCol w:w="5021"/>
                              <w:gridCol w:w="135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Bookman Old Style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Чернец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улиця Співдружності буд. 14 кв.8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48"/>
                        <w:gridCol w:w="5021"/>
                        <w:gridCol w:w="135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Bookman Old Style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6"/>
                                <w:szCs w:val="26"/>
                              </w:rPr>
                              <w:t xml:space="preserve">Чернец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6"/>
                                <w:szCs w:val="26"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6"/>
                                <w:szCs w:val="26"/>
                              </w:rPr>
                              <w:t>вулиця Співдружності буд. 14 кв.8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0:00Z</dcterms:created>
  <dc:creator>upzsn6</dc:creator>
  <dc:description/>
  <cp:keywords/>
  <dc:language>en-US</dc:language>
  <cp:lastModifiedBy>general61</cp:lastModifiedBy>
  <dcterms:modified xsi:type="dcterms:W3CDTF">2017-12-19T12:17:00Z</dcterms:modified>
  <cp:revision>4</cp:revision>
  <dc:subject/>
  <dc:title/>
</cp:coreProperties>
</file>