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730250</wp:posOffset>
                </wp:positionV>
                <wp:extent cx="635381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240" w:firstLine="281"/>
                              <w:rPr/>
                            </w:pPr>
                            <w:r>
                              <w:rPr/>
                              <w:t>Додаток 10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right="1925" w:hanging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7.55pt;mso-wrap-distance-left:0pt;mso-wrap-distance-right:0pt;mso-wrap-distance-top:0pt;mso-wrap-distance-bottom:0pt;margin-top:57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240" w:firstLine="281"/>
                        <w:rPr/>
                      </w:pPr>
                      <w:r>
                        <w:rPr/>
                        <w:t>Додаток 102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right="1925" w:hanging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багатоквартирні буди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багатоквартирні будин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3128645</wp:posOffset>
                </wp:positionV>
                <wp:extent cx="6299835" cy="7019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осюк Ві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рюзова буд. 3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ла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А кв.10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Ал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гловського буд. 8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рюзова буд. 8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в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с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4 кв.7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6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ни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зирін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2 кв.1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кеанська буд. 9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2.75pt;mso-wrap-distance-left:0pt;mso-wrap-distance-right:0pt;mso-wrap-distance-top:0pt;mso-wrap-distance-bottom:0pt;margin-top:246.35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осюк Ві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рюзова буд. 3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ла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А кв.10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Ал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гловського буд. 8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рюзова буд. 8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в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с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4 кв.7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6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ни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зиріна Ін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2 кв.1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кеанська буд. 9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72735</wp:posOffset>
                </wp:positionH>
                <wp:positionV relativeFrom="page">
                  <wp:posOffset>476885</wp:posOffset>
                </wp:positionV>
                <wp:extent cx="17824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7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д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ршинська буд. 14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с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31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би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4 кв.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07 кв.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43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к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сибірська буд. 17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чагін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8 кв.8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3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іс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27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івон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8 кв.7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13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тросова буд. 67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33А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у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33А кв.8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8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куленко Тамара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78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д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ршинська буд. 14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с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31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би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4 кв.5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07 кв.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43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к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сибірська буд. 17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чагіна Мар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8 кв.8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3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іс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27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івон Лі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8 кв.7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13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тросова буд. 67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33А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у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33А кв.8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8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куленко Тамара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78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0360</wp:posOffset>
                </wp:positionH>
                <wp:positionV relativeFrom="page">
                  <wp:posOffset>495935</wp:posOffset>
                </wp:positionV>
                <wp:extent cx="17824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9.0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25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їсії Буряченко буд. 8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ль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45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уек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 кв.1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езниченко 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1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ленко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6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3 кв.1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5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ьпійська буд. 7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4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5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ерук Натал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5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6 кв.8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3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сибірська буд. 7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бі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штоби буд. 1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0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їсії Буряченко буд. 8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ль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45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уек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 кв.1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езниченко 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1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ленко Ві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6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3 кв.1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5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ьпійська буд. 7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4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5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ерук Натал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5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6 кв.8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3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сибірська буд. 7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бі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штоби буд. 1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10835</wp:posOffset>
                </wp:positionH>
                <wp:positionV relativeFrom="page">
                  <wp:posOffset>448310</wp:posOffset>
                </wp:positionV>
                <wp:extent cx="17824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5.3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24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ст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дітний Ігор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8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8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ра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ніков Юрій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ична буд. 7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5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ве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п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1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бо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0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0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0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ст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дітний Ігор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8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Серг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8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ра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ніков Юрій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ична буд. 7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5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ве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п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1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бо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0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0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0835</wp:posOffset>
                </wp:positionH>
                <wp:positionV relativeFrom="page">
                  <wp:posOffset>448310</wp:posOffset>
                </wp:positionV>
                <wp:extent cx="17824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5.3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2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6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возд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2 кв.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зиріна Любов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3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3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1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єдя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7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ж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0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ачинс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1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мойд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7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4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рожченко Ні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5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0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1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6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возд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2 кв.7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зиріна Любов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3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03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7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1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єдя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7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ж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0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ачинський Серг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1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мойд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7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4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рожченко Ні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5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0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7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1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735</wp:posOffset>
                </wp:positionH>
                <wp:positionV relativeFrom="page">
                  <wp:posOffset>448310</wp:posOffset>
                </wp:positionV>
                <wp:extent cx="17824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5.3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43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і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4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1 кв.5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га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7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існик Ю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52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8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бк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абрична буд. 1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3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 кв.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ов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10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ьбід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3 кв.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чук Ольга Ден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4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пе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1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8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3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і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4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1 кв.5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га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7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існик Ю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52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8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бкова Ір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абрична буд. 1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3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 кв.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ов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10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ьбіда Лари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3 кв.7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чук Ольга Ден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4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пе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1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А кв.8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1785</wp:posOffset>
                </wp:positionH>
                <wp:positionV relativeFrom="page">
                  <wp:posOffset>429260</wp:posOffset>
                </wp:positionV>
                <wp:extent cx="17824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3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757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5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9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м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6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1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с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9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лер Віт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0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хе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4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афар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9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ач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6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8 кв.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клю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4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0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9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9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8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5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9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м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6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а 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1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с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9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лер Віт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0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хе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4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афарова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9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ачов Вале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6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8 кв.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клю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4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0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9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9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39410</wp:posOffset>
                </wp:positionH>
                <wp:positionV relativeFrom="page">
                  <wp:posOffset>457835</wp:posOffset>
                </wp:positionV>
                <wp:extent cx="17824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738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зимбл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6 кв.7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сова буд. 1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еле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9 кв.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т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3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реп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4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гальний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кал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гай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терівська буд. 34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кол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9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2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ітайкін Віталій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1 кв.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хож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7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2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0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зимбл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6 кв.7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сова буд. 1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еле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9 кв.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т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3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реп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0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4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гальний Сергій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калова Оле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гай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терівська буд. 34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кол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9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2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ітайкін Віталій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1 кв.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хож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7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10835</wp:posOffset>
                </wp:positionH>
                <wp:positionV relativeFrom="page">
                  <wp:posOffset>467360</wp:posOffset>
                </wp:positionV>
                <wp:extent cx="17824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8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90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ків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3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єз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8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1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ь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2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3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их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1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них моряків буд. 10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бл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3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пер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0 кв.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ус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7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п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6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8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9 кв.38 наймач #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А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3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ків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3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єз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8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1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ь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2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3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их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1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них моряків буд. 10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бл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3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пер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0 кв.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ус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7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п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6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8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9 кв.38 наймач #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А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10835</wp:posOffset>
                </wp:positionH>
                <wp:positionV relativeFrom="page">
                  <wp:posOffset>438785</wp:posOffset>
                </wp:positionV>
                <wp:extent cx="17824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4.5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738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1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с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1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а Ні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5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ро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6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рьков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0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арє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0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к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6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тлерова буд. 6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ір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15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ур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4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1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зе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Оле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6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2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1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с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1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а Ні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5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ро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6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рькова Над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0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арєва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0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к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6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тлерова буд. 6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ір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15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ур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4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1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зе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Оле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6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8935</wp:posOffset>
                </wp:positionH>
                <wp:positionV relativeFrom="page">
                  <wp:posOffset>476885</wp:posOffset>
                </wp:positionV>
                <wp:extent cx="17824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7.5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024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у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9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м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8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аст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5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8 кв.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4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еоргі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3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2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9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д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9 кв.8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б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Дем'я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Олександра Поля (С) буд. 1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овська Лідія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5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ні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8 кв.1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дмедчикова 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0 кв.5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холо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9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б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 кв.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0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у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9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м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8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аст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5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8 кв.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4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еоргі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3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л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 кв.2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9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д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9 кв.8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б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Дем'я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Олександра Поля (С) буд. 1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овська Лідія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5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ні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8 кв.1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дмедчикова Ларис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0 кв.5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холо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9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б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 кв.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82260</wp:posOffset>
                </wp:positionH>
                <wp:positionV relativeFrom="page">
                  <wp:posOffset>448310</wp:posOffset>
                </wp:positionV>
                <wp:extent cx="17824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5.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44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х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18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швіна буд. 4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Шахтарської слави (С) буд. 2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1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4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0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ерда Раїса Ки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7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ьськова Оле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А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 кв.9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д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3 кв.17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1 кв.1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7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1 кв.7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хн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8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брод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0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х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18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швіна буд. 4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Шахтарської слави (С) буд. 2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1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4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0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ерда Раїса Ки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7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ьськова Оле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А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 кв.9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3 кв.17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1 кв.1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7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1 кв.7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хнова Ю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8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брод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0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20360</wp:posOffset>
                </wp:positionH>
                <wp:positionV relativeFrom="page">
                  <wp:posOffset>429260</wp:posOffset>
                </wp:positionV>
                <wp:extent cx="17824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3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738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8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анцева Юлія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4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11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а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7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9 кв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4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0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енщи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8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б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3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3 кв.1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фтасьєва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0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шу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6 кв.19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3 кв.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 кв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2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8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анцева Юлія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4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11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а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4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7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9 кв.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4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0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енщик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8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б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3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3 кв.1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фтасьєва Натал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0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шу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6 кв.19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3 кв.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 кв.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2260</wp:posOffset>
                </wp:positionH>
                <wp:positionV relativeFrom="page">
                  <wp:posOffset>457835</wp:posOffset>
                </wp:positionV>
                <wp:extent cx="17824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0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38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25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зацької слави буд. 3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стант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1 кв.7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єнко Ір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2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н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2 кв.9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сеніна буд. 13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обрю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7 кв.6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кра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2А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денко Надія Саве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5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40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0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Б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прі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1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3 кв.6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іш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8 кв.1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тковська Ганна 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0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25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зацької слави буд. 3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стант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1 кв.7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єнко Ір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2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н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2 кв.9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сеніна буд. 13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обрю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7 кв.6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кра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2А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денко Надія Саве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5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40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0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Б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прі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1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3 кв.6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ішко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8 кв.1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тковська Ганна 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0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58460</wp:posOffset>
                </wp:positionH>
                <wp:positionV relativeFrom="page">
                  <wp:posOffset>467360</wp:posOffset>
                </wp:positionV>
                <wp:extent cx="17824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258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2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0 кв.7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п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4 кв.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и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5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11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аха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9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6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це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0 кв.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30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зленко Зоя 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1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0 кв.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яйло Наталя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х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5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кова 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9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енко І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5 кв.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щ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4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0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0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0 кв.7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п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4 кв.5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и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5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а Ні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11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аха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9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6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це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0 кв.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30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зленко Зоя 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1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0 кв.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яйло Наталя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х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5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кова Клав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9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енко І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5 кв.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щенко 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4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0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82260</wp:posOffset>
                </wp:positionH>
                <wp:positionV relativeFrom="page">
                  <wp:posOffset>419735</wp:posOffset>
                </wp:positionV>
                <wp:extent cx="17824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3.0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258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2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0 кв.6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с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1 кв.10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іс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3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лосконос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5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єт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4 кв.1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5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адюк Олес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Б кв.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о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3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3 кв.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4 кв.2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усак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1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ушкін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2 кв.1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чкарь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0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84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Б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утель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0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0 кв.6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с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1 кв.10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іс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3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лосконос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5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єт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4 кв.1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5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адюк Олес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Б кв.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о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3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3 кв.5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4 кв.2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усак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1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ушкін Юр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2 кв.1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чкарьова Тама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0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ко Лід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84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Б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утель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63210</wp:posOffset>
                </wp:positionH>
                <wp:positionV relativeFrom="page">
                  <wp:posOffset>467360</wp:posOffset>
                </wp:positionV>
                <wp:extent cx="17824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738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72 кв.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4 кв.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4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ичева Іри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5 кв.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пр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деощук Марія Ден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1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6 кв.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н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38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ні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7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А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1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манська Таїсія Тро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5 кв.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8 кв.1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7 кв.18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аг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7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2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72 кв.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4 кв.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2 кв.4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ичева Іри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5 кв.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пр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деощук Марія Ден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1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6 кв.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н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38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ні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7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А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1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манська Таїсія Тро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5 кв.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8 кв.1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7 кв.18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аг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7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39410</wp:posOffset>
                </wp:positionH>
                <wp:positionV relativeFrom="page">
                  <wp:posOffset>429260</wp:posOffset>
                </wp:positionV>
                <wp:extent cx="17824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3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32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танух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5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Щи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4 кв.1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8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мч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ф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9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6 кв.1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м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3 кв.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зар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плє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ничників буд. 11 кв.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3 буд. 19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8 кв.8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9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івський Олег Олег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бнорського буд. 82 кв.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7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7 кв.1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танух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5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Щи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4 кв.1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8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мч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ф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9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6 кв.1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м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3 кв.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зар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плє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ничників буд. 11 кв.2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3 буд. 19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8 кв.8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9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івський Олег Олег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бнорського буд. 82 кв.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7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7 кв.1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01310</wp:posOffset>
                </wp:positionH>
                <wp:positionV relativeFrom="page">
                  <wp:posOffset>429260</wp:posOffset>
                </wp:positionV>
                <wp:extent cx="17824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3.8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621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цех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0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88 кв.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і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Параджанова буд. 17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5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1 кв.7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лямз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1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о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5 кв.9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й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3 буд. 16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9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3 кв.7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юн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1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6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єць 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7 кв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гур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0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7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пітонова Наталія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1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5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цех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0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88 кв.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і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Параджанова буд. 17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5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1 кв.7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лямз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1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ова Раї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5 кв.9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й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3 буд. 16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9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3 кв.7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юн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10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6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єць 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7 кв.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гур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0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7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пітонова Наталія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3 кв.1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29885</wp:posOffset>
                </wp:positionH>
                <wp:positionV relativeFrom="page">
                  <wp:posOffset>438785</wp:posOffset>
                </wp:positionV>
                <wp:extent cx="17824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4.5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437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3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ельз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6 кв.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ченко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82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ч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7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ні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ьпанов Артем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гулівська буд. 48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хол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4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асевич Ганн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3 буд. 25 кв.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ст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7 кв.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 Серг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86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0 кв.1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м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3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ьєнко Алл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3 кв.19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'я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41 кв.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чал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9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я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1А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 кв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3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3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ельз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6 кв.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ченко Євген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82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ч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7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ні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ьпанов Артем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гулівська буд. 48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хол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4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асевич Ганн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3 буд. 25 кв.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ст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7 кв.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 Серг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86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0 кв.1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м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3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ьєнко Алл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3 кв.19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'я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41 кв.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чаліна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9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я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1А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 кв.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91785</wp:posOffset>
                </wp:positionH>
                <wp:positionV relativeFrom="page">
                  <wp:posOffset>467360</wp:posOffset>
                </wp:positionV>
                <wp:extent cx="17824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1789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ло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7 кв.9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Овсянни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1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м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Параджанова буд. 27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уд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4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2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отебень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3 кв.1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рфи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61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ик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6 кв.8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йм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глоб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6 кв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3 кв.2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оч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9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ьох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9 кв.1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их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8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ль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9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щук 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9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2.7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ло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7 кв.9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Овсянни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1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м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Параджанова буд. 27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уд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4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3 кв.2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отебень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3 кв.1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рфи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61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икова Ві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6 кв.8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йм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глобова 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6 кв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3 кв.2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оч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9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ьох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9 кв.1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их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8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ль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9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щук 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9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20360</wp:posOffset>
                </wp:positionH>
                <wp:positionV relativeFrom="page">
                  <wp:posOffset>457835</wp:posOffset>
                </wp:positionV>
                <wp:extent cx="17824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0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78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0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Таїса Фаде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5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у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1А кв.1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3 кв.7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5 кв.10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л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і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сваров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0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у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8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б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0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2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к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0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сеніна буд. 3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к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1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0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Таїса Фаде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5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у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1А кв.1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3 кв.7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5 кв.10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л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і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сварова Гали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0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у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8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б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0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2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к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0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сеніна буд. 3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к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1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20360</wp:posOffset>
                </wp:positionH>
                <wp:positionV relativeFrom="page">
                  <wp:posOffset>467360</wp:posOffset>
                </wp:positionV>
                <wp:extent cx="17824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8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430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1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в'ю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3 кв.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доро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7 кв.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6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А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тар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8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шков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6А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2 кв.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енко Вір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ль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8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люб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 кв.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ник Юл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8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ц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/1 кв.2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оборності буд. 3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а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4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ро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3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1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в'ю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3 кв.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доро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7 кв.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6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А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таренко 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8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шковська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6А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2 кв.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енко Вір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льова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8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люб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 кв.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ник Юл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8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ц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/1 кв.2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оборності буд. 3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а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4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ро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01310</wp:posOffset>
                </wp:positionH>
                <wp:positionV relativeFrom="page">
                  <wp:posOffset>448310</wp:posOffset>
                </wp:positionV>
                <wp:extent cx="17824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5.3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2525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 кв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ін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3 кв.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я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п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7 кв.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й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12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баровська буд. 1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лібна буд. 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ни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3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2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аг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 кв.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єва Д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л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/1 кв.2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Арк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59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вч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6 кв.8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лчан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0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 кв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ін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3 кв.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я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п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7 кв.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й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12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баровська буд. 1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лібна буд. 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ник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3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2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аг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 кв.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єва Д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л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/1 кв.2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Арк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 Лі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59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вч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6 кв.8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лчанова Гал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20360</wp:posOffset>
                </wp:positionH>
                <wp:positionV relativeFrom="page">
                  <wp:posOffset>438785</wp:posOffset>
                </wp:positionV>
                <wp:extent cx="17824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4.5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430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єм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9А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8 кв.5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л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ухіна Марія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люш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2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3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8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нжаровський Ігор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46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крип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3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и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0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1А кв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оумов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13 кв.7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17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гу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5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сана Рафи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4 кв.5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мідуліна Оле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21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3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єм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9А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8 кв.5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ленко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ухіна Марія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люш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2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3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8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нжаровський Ігор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46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3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и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0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1А кв.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оумова Ольг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13 кв.7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17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гу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5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сана Рафи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4 кв.5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мідуліна Оле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21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01310</wp:posOffset>
                </wp:positionH>
                <wp:positionV relativeFrom="page">
                  <wp:posOffset>429260</wp:posOffset>
                </wp:positionV>
                <wp:extent cx="17824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3.8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32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ис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3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4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р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9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9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5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х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18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6 кв.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ш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1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і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стаф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'єва Людми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37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39 кв.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і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іль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8 кв.5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ис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3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4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р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9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9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5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х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18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6 кв.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ш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1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і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стаф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'єва Людмила 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37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39 кв.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і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іль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8 кв.5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48935</wp:posOffset>
                </wp:positionH>
                <wp:positionV relativeFrom="page">
                  <wp:posOffset>448310</wp:posOffset>
                </wp:positionV>
                <wp:extent cx="17824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5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8497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0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6 кв.1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2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л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ш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9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2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па 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1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ч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 кв.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воло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хня Антонівка буд. 4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жем'я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97 кв.2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4 кв.7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62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29А кв.5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Федо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на Любов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14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бо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1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0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6 кв.1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2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л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ш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9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 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2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па 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1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ч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 кв.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воло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хня Антонівка буд. 4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жем'яко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97 кв.2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4 кв.7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62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29А кв.5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Федо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на Любов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14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бо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20360</wp:posOffset>
                </wp:positionH>
                <wp:positionV relativeFrom="page">
                  <wp:posOffset>438785</wp:posOffset>
                </wp:positionV>
                <wp:extent cx="178244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4.5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541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22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кр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14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5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0 кв.8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6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бода 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5А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9 кв.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Ньютона буд. 8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ч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імецька буд. 1 кв.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у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 кв.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ор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6 кв.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1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ріна Лідія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8 кв.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5 кв.7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ерн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 кв.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2 кв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6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22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кр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14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5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0 кв.8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6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бода 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5А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9 кв.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Ньютона буд. 8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ч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імецька буд. 1 кв.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у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 кв.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оренко Любов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6 кв.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1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ріна Лідія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8 кв.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5 кв.7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ерн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 кв.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2 кв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91785</wp:posOffset>
                </wp:positionH>
                <wp:positionV relativeFrom="page">
                  <wp:posOffset>495935</wp:posOffset>
                </wp:positionV>
                <wp:extent cx="17824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9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846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тіц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6 кв.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ш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віаційна буд. 2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ль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78 кв.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1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2 кв.10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с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цьківа буд. 7 кв.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чена Ні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1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4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натолія Ліпицького буд. 1А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ченко Раїс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1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в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8 кв.1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ль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4А кв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енко Ган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баш 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Визволення буд. 1 кв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л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5 кв.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ексєєнка буд. 50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8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тіц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6 кв.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ш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віаційна буд. 2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льова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78 кв.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1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2 кв.10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с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цьківа буд. 7 кв.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чена Ні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1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4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натолія Ліпицького буд. 1А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ченко Раїс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10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в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8 кв.1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ль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4А кв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енко Ган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баш 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Визволення буд. 1 кв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л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5 кв.9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ексєєнка буд. 50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39410</wp:posOffset>
                </wp:positionH>
                <wp:positionV relativeFrom="page">
                  <wp:posOffset>467360</wp:posOffset>
                </wp:positionV>
                <wp:extent cx="17824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1321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4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3 кв.1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вицького буд. 5 кв.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26 кв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7 кв.8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Юл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4 кв.8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анова Зінаїд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дії буд. 19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ти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3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6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ченко Дар'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вицького буд. 11 кв.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узицький Дмитро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11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3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хін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10 кв.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7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4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3 кв.10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вицького буд. 5 кв.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26 кв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7 кв.8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Юл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4 кв.8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анова Зінаїд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дії буд. 19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ти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3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6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ченко Дар'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1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вицького буд. 11 кв.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зицький Дмитро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11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3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хіна Тетя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10 кв.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29885</wp:posOffset>
                </wp:positionH>
                <wp:positionV relativeFrom="page">
                  <wp:posOffset>495935</wp:posOffset>
                </wp:positionV>
                <wp:extent cx="178244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9.0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551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іменко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32 кв.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5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гутенко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 кв.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женко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 кв.7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4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ренко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омової буд. 18 кв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іненко Віт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66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ташова Ан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5 кв.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еяславська буд. 15 кв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атмур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билка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об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3 кв.22 наймач #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 Ігор 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15 кв.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линець Аділа Камі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7 кв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ні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Подлєпи буд. 44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і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6 кв.8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о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2 кв.5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з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урнальна буд. 7 кв.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з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ганська буд. 3 кв.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8.7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іменко Надія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32 кв.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5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гутенко Над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 кв.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женкова Раї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 кв.7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4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ренко Вікторія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омової буд. 18 кв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іненко Віт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багачувальна буд. 66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ташова Ан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5 кв.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еяславська буд. 15 кв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атмур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билка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об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3 кв.22 наймач #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 Ігор 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15 кв.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линець Аділа Камі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7 кв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ні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Подлєпи буд. 44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і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6 кв.8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о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2 кв.5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з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урнальна буд. 7 кв.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з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ганська буд. 3 кв.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39410</wp:posOffset>
                </wp:positionH>
                <wp:positionV relativeFrom="page">
                  <wp:posOffset>457835</wp:posOffset>
                </wp:positionV>
                <wp:extent cx="17824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58108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227"/>
                              <w:gridCol w:w="5856"/>
                              <w:gridCol w:w="134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няк Віра 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омової буд. 20 кв.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3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5 кв.6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мой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5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аб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402 наймач #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щинськ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3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7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ку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3 кв.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нштадтська буд. 11 кв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57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227"/>
                        <w:gridCol w:w="5856"/>
                        <w:gridCol w:w="134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няк Віра 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омової буд. 20 кв.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3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5 кв.6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мой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5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аб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402 наймач #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щинська Вікто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3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7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ку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3 кв.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нштадтська буд. 11 кв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6935</wp:posOffset>
                </wp:positionH>
                <wp:positionV relativeFrom="page">
                  <wp:posOffset>6917055</wp:posOffset>
                </wp:positionV>
                <wp:extent cx="2349500" cy="20447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544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99455</wp:posOffset>
                </wp:positionH>
                <wp:positionV relativeFrom="page">
                  <wp:posOffset>6917055</wp:posOffset>
                </wp:positionV>
                <wp:extent cx="581025" cy="20447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Мал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544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Мал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6:00Z</dcterms:created>
  <dc:creator>upzsn6</dc:creator>
  <dc:description/>
  <cp:keywords/>
  <dc:language>en-US</dc:language>
  <cp:lastModifiedBy>general61</cp:lastModifiedBy>
  <dcterms:modified xsi:type="dcterms:W3CDTF">2017-12-19T12:16:00Z</dcterms:modified>
  <cp:revision>4</cp:revision>
  <dc:subject/>
  <dc:title/>
</cp:coreProperties>
</file>