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260" w:firstLine="261"/>
                              <w:rPr/>
                            </w:pPr>
                            <w:r>
                              <w:rPr/>
                              <w:t>Додаток 10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right="1895" w:hanging="0"/>
                              <w:jc w:val="right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260" w:firstLine="261"/>
                        <w:rPr/>
                      </w:pPr>
                      <w:r>
                        <w:rPr/>
                        <w:t>Додаток 10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right="1895" w:hanging="0"/>
                        <w:jc w:val="right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К "ЖБК"Жовтень-1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К "ЖБК"Жовтень-1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57"/>
                              <w:gridCol w:w="5021"/>
                              <w:gridCol w:w="144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Ге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Юлія Борис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65 кв.6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57"/>
                        <w:gridCol w:w="5021"/>
                        <w:gridCol w:w="144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Ге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Юлія Борис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65 кв.6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5:00Z</dcterms:created>
  <dc:creator>upzsn6</dc:creator>
  <dc:description/>
  <cp:keywords/>
  <dc:language>en-US</dc:language>
  <cp:lastModifiedBy>general61</cp:lastModifiedBy>
  <dcterms:modified xsi:type="dcterms:W3CDTF">2017-12-19T12:15:00Z</dcterms:modified>
  <cp:revision>3</cp:revision>
  <dc:subject/>
  <dc:title/>
</cp:coreProperties>
</file>