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2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одаток 10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right="1910" w:hanging="0"/>
                              <w:jc w:val="right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6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2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Додаток 10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right="1910" w:hanging="0"/>
                        <w:jc w:val="right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Список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ТОВ "ДУРБ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1" w:name="bookmark0"/>
                      <w:r>
                        <w:rPr/>
                        <w:t>Список</w:t>
                      </w:r>
                      <w:bookmarkEnd w:id="1"/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ТОВ "ДУРБ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5231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23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57"/>
                              <w:gridCol w:w="5654"/>
                              <w:gridCol w:w="14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кі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міль Наіл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7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ловч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на Аркад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7 кв.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Іва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 Олег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3 кв.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ичип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9 кв.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до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6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инд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5 кв.5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11.9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57"/>
                        <w:gridCol w:w="5654"/>
                        <w:gridCol w:w="14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кі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міль Наіл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7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ловченко Олена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на Аркад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7 кв.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Іва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 Олег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3 кв.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ичип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ен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9 кв.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до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6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инд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5 кв.5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8708390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/>
                            </w:pPr>
                            <w:bookmarkStart w:id="2" w:name="bookmark1"/>
                            <w:r>
                              <w:rPr/>
                              <w:t>Керуюча справами виконкому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685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/>
                      </w:pPr>
                      <w:bookmarkStart w:id="3" w:name="bookmark1"/>
                      <w:r>
                        <w:rPr/>
                        <w:t>Керуюча справами виконкому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8708390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685.7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3:00Z</dcterms:created>
  <dc:creator>upzsn6</dc:creator>
  <dc:description/>
  <cp:keywords/>
  <dc:language>en-US</dc:language>
  <cp:lastModifiedBy>general61</cp:lastModifiedBy>
  <dcterms:modified xsi:type="dcterms:W3CDTF">2017-12-19T12:15:00Z</dcterms:modified>
  <cp:revision>3</cp:revision>
  <dc:subject/>
  <dc:title/>
</cp:coreProperties>
</file>