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63335" cy="400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9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31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9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 та комунальних послуг, та які користуються послугою ОСББ "Домнобудівників 2к.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 та комунальних послуг, та які користуються послугою ОСББ "Домнобудівників 2к.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029585</wp:posOffset>
                </wp:positionV>
                <wp:extent cx="6300470" cy="2334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94"/>
                              <w:gridCol w:w="5131"/>
                              <w:gridCol w:w="149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ах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лоща Домнобудівників буд. 2/2 кв.70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Тр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Надія Анатолії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лоща Домнобудівників буд. 2/2 кв.62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3.85pt;mso-wrap-distance-left:0pt;mso-wrap-distance-right:0pt;mso-wrap-distance-top:0pt;mso-wrap-distance-bottom:0pt;margin-top:238.5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94"/>
                        <w:gridCol w:w="5131"/>
                        <w:gridCol w:w="149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ах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площа Домнобудівників буд. 2/2 кв.70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Тр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Надія Анатолії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площа Домнобудівників буд. 2/2 кв.62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802630</wp:posOffset>
                </wp:positionV>
                <wp:extent cx="2852420" cy="215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7pt;mso-wrap-distance-left:0pt;mso-wrap-distance-right:0pt;mso-wrap-distance-top:0pt;mso-wrap-distance-bottom:0pt;margin-top:456.9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802630</wp:posOffset>
                </wp:positionV>
                <wp:extent cx="705485" cy="215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7pt;mso-wrap-distance-left:0pt;mso-wrap-distance-right:0pt;mso-wrap-distance-top:0pt;mso-wrap-distance-bottom:0pt;margin-top:456.9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3:00Z</dcterms:created>
  <dc:creator>upzsn6</dc:creator>
  <dc:description/>
  <cp:keywords/>
  <dc:language>en-US</dc:language>
  <cp:lastModifiedBy>general61</cp:lastModifiedBy>
  <dcterms:modified xsi:type="dcterms:W3CDTF">2017-12-19T12:14:00Z</dcterms:modified>
  <cp:revision>3</cp:revision>
  <dc:subject/>
  <dc:title/>
</cp:coreProperties>
</file>