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ge">
                  <wp:posOffset>713105</wp:posOffset>
                </wp:positionV>
                <wp:extent cx="6344285" cy="524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360" w:hanging="0"/>
                              <w:rPr/>
                            </w:pPr>
                            <w:r>
                              <w:rPr/>
                              <w:t>Додаток 9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о рішення виконкому місько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41.3pt;mso-wrap-distance-left:0pt;mso-wrap-distance-right:0pt;mso-wrap-distance-top:0pt;mso-wrap-distance-bottom:0pt;margin-top:56.15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6360" w:hanging="0"/>
                        <w:rPr/>
                      </w:pPr>
                      <w:r>
                        <w:rPr/>
                        <w:t>Додаток 94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636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до рішення виконкому міської</w:t>
                      </w:r>
                      <w:r>
                        <w:rPr>
                          <w:sz w:val="24"/>
                          <w:szCs w:val="24"/>
                        </w:rPr>
                        <w:t xml:space="preserve">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636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ge">
                  <wp:posOffset>1266190</wp:posOffset>
                </wp:positionV>
                <wp:extent cx="6312535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ПАТ "Крив. теплоцентраль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128.15pt;mso-wrap-distance-left:0pt;mso-wrap-distance-right:0pt;mso-wrap-distance-top:0pt;mso-wrap-distance-bottom:0pt;margin-top:99.7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ПАТ "Крив. теплоцентраль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2175</wp:posOffset>
                </wp:positionH>
                <wp:positionV relativeFrom="page">
                  <wp:posOffset>3110865</wp:posOffset>
                </wp:positionV>
                <wp:extent cx="6300470" cy="71850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18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06"/>
                              <w:gridCol w:w="6130"/>
                              <w:gridCol w:w="1306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блог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го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35 кв.7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ікеєва Любов Як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8 кв.1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нош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3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щен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32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Баба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Рудік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Левон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63 кв.3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й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Мазепи буд. 10 кв.4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ку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 Пав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1 кв.4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лі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5 кв.17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н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3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ху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0 кв.5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ю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 Юрі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9 кв.9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65.75pt;mso-wrap-distance-left:0pt;mso-wrap-distance-right:0pt;mso-wrap-distance-top:0pt;mso-wrap-distance-bottom:0pt;margin-top:244.95pt;mso-position-vertical-relative:page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06"/>
                        <w:gridCol w:w="6130"/>
                        <w:gridCol w:w="1306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блог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го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35 кв.7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ікеєва Любов Як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8 кв.1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нош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3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щен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андріївська буд. 32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Баба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Рудік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Левон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63 кв.3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й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Мазепи буд. 10 кв.4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ку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 Пав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1 кв.4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лі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5 кв.17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н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3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ху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0 кв.5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ю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 Юрі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9 кв.9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01135</wp:posOffset>
                </wp:positionH>
                <wp:positionV relativeFrom="page">
                  <wp:posOffset>313690</wp:posOffset>
                </wp:positionV>
                <wp:extent cx="7683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4.7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77510</wp:posOffset>
                </wp:positionH>
                <wp:positionV relativeFrom="page">
                  <wp:posOffset>486410</wp:posOffset>
                </wp:positionV>
                <wp:extent cx="170624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8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2360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06"/>
                              <w:gridCol w:w="6130"/>
                              <w:gridCol w:w="1306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зсмерт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3 кв.1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рез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 кв.3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сед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ишинського буд. 56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єлошап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2 кв.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6 кв.1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ь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68 кв.5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гати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39 кв.9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85 кв.2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Зінчевського буд. 8 кв.2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зична буд. 10 кв.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ра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1 кв.15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ров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А кв.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рухн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9 кв.15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б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8 кв.5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25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06"/>
                        <w:gridCol w:w="6130"/>
                        <w:gridCol w:w="1306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зсмерт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3 кв.12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рез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 кв.3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сед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ишинського буд. 56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єлошап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2 кв.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6 кв.1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ь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68 кв.5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гати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39 кв.9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85 кв.2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Зінчевського буд. 8 кв.2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зична буд. 10 кв.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ра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1 кв.15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ров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А кв.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рухн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9 кв.15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б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8 кв.5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1135</wp:posOffset>
                </wp:positionH>
                <wp:positionV relativeFrom="page">
                  <wp:posOffset>318770</wp:posOffset>
                </wp:positionV>
                <wp:extent cx="76835" cy="1752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1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87035</wp:posOffset>
                </wp:positionH>
                <wp:positionV relativeFrom="page">
                  <wp:posOffset>410210</wp:posOffset>
                </wp:positionV>
                <wp:extent cx="1706245" cy="17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2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2360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06"/>
                              <w:gridCol w:w="6130"/>
                              <w:gridCol w:w="1306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29 кв.1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Бу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5 кв.6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іль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3 кв.5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ров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46 кв.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се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35 кв.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ирило-Мефодіївська буд. 4 кв.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9 кв.5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Волош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ніслава Конткевича буд. 37 кв.1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ш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14 кв.1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вра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8 кв.65 наймач #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расім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іжпланетна буд. 1 кв.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ду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Зінчевського буд. 18 кв.2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ов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капенка буд. 11 кв.2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ірська буд. 1 кв.3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25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06"/>
                        <w:gridCol w:w="6130"/>
                        <w:gridCol w:w="1306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29 кв.12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Бу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5 кв.6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іль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3 кв.5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ров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46 кв.2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се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35 кв.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ирило-Мефодіївська буд. 4 кв.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9 кв.5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Волош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ніслава Конткевича буд. 37 кв.1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ш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14 кв.1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вра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88 кв.65 наймач #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расім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іжпланетна буд. 1 кв.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ду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Зінчевського буд. 18 кв.2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ов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капенка буд. 11 кв.2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ірська буд. 1 кв.3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01135</wp:posOffset>
                </wp:positionH>
                <wp:positionV relativeFrom="page">
                  <wp:posOffset>318770</wp:posOffset>
                </wp:positionV>
                <wp:extent cx="76835" cy="1752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1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06085</wp:posOffset>
                </wp:positionH>
                <wp:positionV relativeFrom="page">
                  <wp:posOffset>448310</wp:posOffset>
                </wp:positionV>
                <wp:extent cx="1706245" cy="1752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5.3pt;mso-position-vertical-relative:page;margin-left:433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2754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06"/>
                              <w:gridCol w:w="6130"/>
                              <w:gridCol w:w="1306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пка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Павл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9 кв.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ді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Д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2 кв.7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ча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83 кв.2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ч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17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ца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75 кв.1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Гу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2 кв.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вид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ніамі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тас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 кв.1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видова Раїса Федо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71 кв.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убова Балка буд. 33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мід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21 кв.1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рев'я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2 кв.4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терівська буд. 33 кв.1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робот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1 кв.9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робчак Алла Леонід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8 кв.9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убогри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78 кв.7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35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06"/>
                        <w:gridCol w:w="6130"/>
                        <w:gridCol w:w="1306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пка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Павл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9 кв.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ді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Д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2 кв.7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ча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83 кв.2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ч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17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ца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Індустріальний буд. 75 кв.1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Гу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2 кв.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вид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ніамі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тас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 кв.1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видова Раїса Федо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71 кв.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убова Балка буд. 33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мід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21 кв.1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рев'я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2 кв.4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терівська буд. 33 кв.1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робот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81 кв.9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робчак Алла Леонід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88 кв.9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убогри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Індустріальний буд. 78 кв.7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04310</wp:posOffset>
                </wp:positionH>
                <wp:positionV relativeFrom="page">
                  <wp:posOffset>318770</wp:posOffset>
                </wp:positionV>
                <wp:extent cx="76835" cy="1752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1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58460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0925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06"/>
                              <w:gridCol w:w="6130"/>
                              <w:gridCol w:w="1306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уд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1 кв.3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уж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25 кв.2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у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87 кв.3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сю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уденка буд. 17 кв.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с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25 кв.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фім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Анатол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14 кв.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д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52 кв.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горул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6 кв.33 наймач #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греба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49 кв.3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мара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80 кв.3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ми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4 кв.6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цеп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73 кв.10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убар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18 кв.4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 Павл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33 кв.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В кв.23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5.95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06"/>
                        <w:gridCol w:w="6130"/>
                        <w:gridCol w:w="1306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уд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1 кв.3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уж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25 кв.2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у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87 кв.3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сю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уденка буд. 17 кв.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с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25 кв.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фім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Анатол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14 кв.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д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андріївська буд. 52 кв.2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горул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6 кв.33 наймач #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греба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49 кв.3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мара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80 кв.3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ми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4 кв.6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цеп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Індустріальний буд. 73 кв.10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убар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м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18 кв.4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 Павл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33 кв.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В кв.23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04310</wp:posOffset>
                </wp:positionH>
                <wp:positionV relativeFrom="page">
                  <wp:posOffset>318770</wp:posOffset>
                </wp:positionV>
                <wp:extent cx="76835" cy="1752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1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67985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39673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9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06"/>
                              <w:gridCol w:w="6130"/>
                              <w:gridCol w:w="1306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20 кв.11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х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3 кв.13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Борис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7 кв.3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азанце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66 кв.9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люжна Ольга Ів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іжпланетна буд. 7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аменщ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6 кв.2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ачевцева Наталя Ів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уденка буд. 3 кв.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пе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ла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исяка буд. 2 кв.2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чу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11 кв.42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бі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Борис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1 кв.3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я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Олег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70 кв.2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амбоцьк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78 кв.4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евц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33 кв.3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 Федор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31 кв.6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чук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зична буд. 2 кв.1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тонюк 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ртиська буд. 8 кв.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з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5 кв.3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9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06"/>
                        <w:gridCol w:w="6130"/>
                        <w:gridCol w:w="1306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20 кв.11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х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3/3 кв.13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Борис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7 кв.3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азанце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66 кв.9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люжна Ольга Ів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іжпланетна буд. 7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аменщ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6 кв.2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ачевцева Наталя Ів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уденка буд. 3 кв.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пе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ла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исяка буд. 2 кв.2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чу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11 кв.42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бі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Борис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1 кв.3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я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Олег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70 кв.2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амбоцька Наталія Ів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78 кв.4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евц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33 кв.3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 Федор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31 кв.6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чук Ірина Вікто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зична буд. 2 кв.1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тонюк Віталій Іван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ртиська буд. 8 кв.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з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Олекс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15 кв.3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13200</wp:posOffset>
                </wp:positionH>
                <wp:positionV relativeFrom="page">
                  <wp:posOffset>313690</wp:posOffset>
                </wp:positionV>
                <wp:extent cx="76835" cy="1752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4.7pt;mso-position-vertical-relative:page;margin-left:316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29885</wp:posOffset>
                </wp:positionH>
                <wp:positionV relativeFrom="page">
                  <wp:posOffset>429260</wp:posOffset>
                </wp:positionV>
                <wp:extent cx="1706245" cy="1752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3.8pt;mso-position-vertical-relative:page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1503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5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06"/>
                              <w:gridCol w:w="6130"/>
                              <w:gridCol w:w="1306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одяжна Ірина Вадим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7 кв.5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ма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3 кв.6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пт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ким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ніслава Конткевича буд. 39 кв.2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омис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3 кв.4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остиль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ісо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31 кв.8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ш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7 кв.2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ир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а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5 кв.18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ц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32 кв.1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шл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мелян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11 кв.31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ижані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8 кв.3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ицька Ольга Ів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10 кв.6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деля 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 кв.6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др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7 кв.9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71 кв.7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рило Інна Юр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4 кв.3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0.5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06"/>
                        <w:gridCol w:w="6130"/>
                        <w:gridCol w:w="1306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одяжна Ірина Вадим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7 кв.5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ма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3 кв.6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пт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ким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ніслава Конткевича буд. 39 кв.2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омис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3 кв.4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остиль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ісо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31 кв.8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ш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7 кв.2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ир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а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5 кв.18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ц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32 кв.1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шл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мелян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11 кв.31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ижані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8 кв.3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ицька Ольга Ів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10 кв.6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деля 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 кв.6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др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3/7 кв.9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71 кв.7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рило Інна Юр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4 кв.3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04310</wp:posOffset>
                </wp:positionH>
                <wp:positionV relativeFrom="page">
                  <wp:posOffset>318770</wp:posOffset>
                </wp:positionV>
                <wp:extent cx="76835" cy="1752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1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525135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35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49769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9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06"/>
                              <w:gridCol w:w="6130"/>
                              <w:gridCol w:w="1306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рья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32 кв.2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ряч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25 кв.1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ф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уденка буд. 3 кв.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Лау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29 кв.4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Литвин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 Ів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8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ході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Андр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9 кв.3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тв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73 кв.4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тві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0 кв.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гві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ньоводська буд. 3А кв.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зу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7 кв.4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арова Тетяна Пав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А кв.13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л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2 кв.4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ляв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ат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31 кв.6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ариниче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вська буд. 8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я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1 кв.6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две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7 кв.69 наймач #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85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06"/>
                        <w:gridCol w:w="6130"/>
                        <w:gridCol w:w="1306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рья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32 кв.2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ряч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25 кв.1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ф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уденка буд. 3 кв.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Лау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андріївська буд. 29 кв.4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Литвин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 Ів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8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ході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Андр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9 кв.3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тв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Індустріальний буд. 73 кв.4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тві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10 кв.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гві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ньоводська буд. 3А кв.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зу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7 кв.4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арова Тетяна Пав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А кв.13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л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2 кв.4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ляв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ат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31 кв.6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ариниче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вська буд. 8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я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1 кв.6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две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7 кв.69 наймач #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04310</wp:posOffset>
                </wp:positionH>
                <wp:positionV relativeFrom="page">
                  <wp:posOffset>318770</wp:posOffset>
                </wp:positionV>
                <wp:extent cx="76835" cy="1752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1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67985</wp:posOffset>
                </wp:positionH>
                <wp:positionV relativeFrom="page">
                  <wp:posOffset>476885</wp:posOffset>
                </wp:positionV>
                <wp:extent cx="1706245" cy="17526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7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45832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06"/>
                              <w:gridCol w:w="6130"/>
                              <w:gridCol w:w="1306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Меньши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вська буд. 8 кв.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юкова Лариса Ів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рчатова буд. 15 кв.8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рошни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2 кв.13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ржан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8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ляв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іжпланетна буд. 12 кв.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Наум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ніслава Конткевича буд. 37 кв.3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що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5 кв.2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долу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вер'я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5 кв.1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клю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и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4 кв.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икифор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7 кв.6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коленко Ольга Пет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32 кв.1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ови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45 кв.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ве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95 кв.6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веч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исяка буд. 2 кв.5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зеря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остаковича буд. 16 кв.4 наймач #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75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06"/>
                        <w:gridCol w:w="6130"/>
                        <w:gridCol w:w="1306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Меньши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вська буд. 8 кв.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юкова Лариса Ів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рчатова буд. 15 кв.8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рошни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2 кв.13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ржан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8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ляв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іжпланетна буд. 12 кв.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Наум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ніслава Конткевича буд. 37 кв.3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що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85 кв.2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долу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вер'я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5 кв.1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клю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и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4 кв.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икифор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87 кв.6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коленко Ольга Пет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32 кв.1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ови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45 кв.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ве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95 кв.6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веч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исяка буд. 2 кв.5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зеря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остаковича буд. 16 кв.4 наймач #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79545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515610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27544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06"/>
                              <w:gridCol w:w="6130"/>
                              <w:gridCol w:w="1306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фі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5 кв.1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фі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9 кв.4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лавна буд. 4 кв.2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ста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13 кв.3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ста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65 кв.2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ляренко Поліна Пав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5 кв.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Пантелеймо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9А кв.3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рам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лавна буд. 17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стуш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рсент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6 кв.7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Пахом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Васи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Мазепи буд. 10 кв.7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ш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28 кв.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Пащ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Олекс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71 кв.3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у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львестр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4 кв.28 наймач #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ов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ові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9 кв.20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ивова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72 кв.8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35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06"/>
                        <w:gridCol w:w="6130"/>
                        <w:gridCol w:w="1306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фі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5 кв.1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фі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9 кв.4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лавна буд. 4 кв.2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ста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13 кв.3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ста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65 кв.2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ляренко Поліна Пав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5 кв.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Пантелеймо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9А кв.3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рам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лавна буд. 17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стуш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рсент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6 кв.7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Пахом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Васи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Мазепи буд. 10 кв.7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ш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28 кв.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Пащ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Олекс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71 кв.3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у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львестр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4 кв.28 наймач #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ов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ові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9 кв.20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ивова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Індустріальний буд. 72 кв.8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79545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39410</wp:posOffset>
                </wp:positionH>
                <wp:positionV relativeFrom="page">
                  <wp:posOffset>476885</wp:posOffset>
                </wp:positionV>
                <wp:extent cx="1706245" cy="17526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7.55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27544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06"/>
                              <w:gridCol w:w="6130"/>
                              <w:gridCol w:w="1306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ск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0 кв.7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дгай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тас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9 кв.2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дойні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4 кв.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овин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'яче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28 кв.4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овин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Ж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32 кв.4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озкова Ольга Борис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14 кв.5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та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25 кв.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ном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6 кв.13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Пономар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Зінчевського буд. 18 кв.1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65 кв.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сип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67А кв.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шкурла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85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ишляк Раїса Ів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8 кв.7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уді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2 кв.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устові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9 кв.11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35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06"/>
                        <w:gridCol w:w="6130"/>
                        <w:gridCol w:w="1306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ск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0 кв.7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дгай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тас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9 кв.2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дойні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4 кв.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овин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'яче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28 кв.4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овин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Ж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32 кв.4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озкова Ольга Борис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14 кв.5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та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25 кв.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ном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6 кв.13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Пономар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Зінчевського буд. 18 кв.1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п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65 кв.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сип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67А кв.2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шкурла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85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ишляк Раїса Ів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8 кв.7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уді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2 кв.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устові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9 кв.11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79545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67985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27544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06"/>
                              <w:gridCol w:w="6130"/>
                              <w:gridCol w:w="1306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ед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їса Дмит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101 кв.2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гач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7 кв.1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Родионов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 Юрі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ньоводська буд. 4 кв.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3 кв.13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дк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годська буд. 24 кв.12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ябущ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8 кв.2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гор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рвська буд. 11 кв.7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логу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теле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60 кв.1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амойл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32 кв.4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мофа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32 кв.2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не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Мазепи буд. 14 кв.5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11 кв.4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доким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9 кв.1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нюш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46 кв.2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вох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1 кв.7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35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06"/>
                        <w:gridCol w:w="6130"/>
                        <w:gridCol w:w="1306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ед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їса Дмит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101 кв.2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гач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17 кв.1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Родионов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 Юрі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ньоводська буд. 4 кв.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3 кв.13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дк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годська буд. 24 кв.12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ябущ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м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8 кв.2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гор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рвська буд. 11 кв.7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логу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теле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Індустріальний буд. 60 кв.1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амойл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32 кв.4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мофа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32 кв.2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не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Мазепи буд. 14 кв.5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11 кв.4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до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доким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9 кв.1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нюш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46 кв.2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вох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1 кв.7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979545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477510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27544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06"/>
                              <w:gridCol w:w="6130"/>
                              <w:gridCol w:w="1306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зонова Марія Федо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10 кв.1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орня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ге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 кв.3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колов Ян Андрі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1 кв.1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ко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ирило-Мефодіївська буд. 2 кв.11 наймач #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олєтн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дим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28 кв.4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рока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25 кв.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рока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25 кв.1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хода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8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частли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24 кв.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Таран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Федос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32 кв.1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ранус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фимська буд. 3 кв.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ра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годська буд. 23 кв.1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ня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20 кв.1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ім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одо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77 кв.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'ятихатська буд. 9 кв.3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35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06"/>
                        <w:gridCol w:w="6130"/>
                        <w:gridCol w:w="1306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зонова Марія Федо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10 кв.1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орня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ге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 кв.3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колов Ян Андрі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1 кв.1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ко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ирило-Мефодіївська буд. 2 кв.11 наймач #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олєтн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дим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28 кв.4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рока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25 кв.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рока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25 кв.1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хода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8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частли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24 кв.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Таран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Федос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32 кв.1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ранус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фимська буд. 3 кв.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ра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годська буд. 23 кв.1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ня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20 кв.1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ім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одо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77 кв.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'ятихатська буд. 9 кв.3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79545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96560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27544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06"/>
                              <w:gridCol w:w="6130"/>
                              <w:gridCol w:w="1306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кач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Юр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1 кв.4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7 кв.6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Трегу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и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вська буд. 6 кв.2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ет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Саве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68А кв.7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ет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рент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63 кв.4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у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34 кв.2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узі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вська буд. 12 кв.1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нті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9 кв.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я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67 кв.2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іліпп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ихвінська буд. 4 кв.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раі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 кв.4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ва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2 кв.5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вості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рте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3 кв.4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орольський Іван Степан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Мазепи буд. 8 кв.2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удорож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Русл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13 кв.5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35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06"/>
                        <w:gridCol w:w="6130"/>
                        <w:gridCol w:w="1306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кач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Юр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81 кв.4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3/7 кв.6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Трегу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и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вська буд. 6 кв.2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ет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Саве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68А кв.7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ет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рент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63 кв.4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у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34 кв.2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узі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вська буд. 12 кв.1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нті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9 кв.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я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67 кв.2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іліпп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ихвінська буд. 4 кв.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раі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 кв.4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ва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2 кв.5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вості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рте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3 кв.4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орольський Іван Степан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Мазепи буд. 8 кв.2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удорож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Русл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13 кв.5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979545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29885</wp:posOffset>
                </wp:positionH>
                <wp:positionV relativeFrom="page">
                  <wp:posOffset>438785</wp:posOffset>
                </wp:positionV>
                <wp:extent cx="1706245" cy="17526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4.55pt;mso-position-vertical-relative:page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895477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95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06"/>
                              <w:gridCol w:w="6130"/>
                              <w:gridCol w:w="1306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удорож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фимська буд. 6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апенко Ірина Васи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27 кв.3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віг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оні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24 кв.2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віт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9 кв.6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ибу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 кв.5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им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32 кв.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кур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Вадим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5 кв.3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Чепур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13 кв.2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нявська Марія Айзик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7 кв.12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иж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20 кв.1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вец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8 кв.3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вид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ни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37 кв.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нкарьова Ніна Федо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10 кв.3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маюн 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фимська буд. 11 кв.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Шумей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17 кв.1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05.1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06"/>
                        <w:gridCol w:w="6130"/>
                        <w:gridCol w:w="1306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удорож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фимська буд. 6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апенко Ірина Васи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27 кв.3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віг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оні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24 кв.2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віт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9 кв.6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ибу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 кв.5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им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32 кв.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кур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Вадим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15 кв.3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Чепур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13 кв.2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нявська Марія Айзик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7 кв.12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иж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20 кв.1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вец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18 кв.3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вид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ни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37 кв.2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нкарьова Ніна Федо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10 кв.3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маюн 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фимська буд. 11 кв.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Шумей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17 кв.1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79545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515610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09256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06"/>
                              <w:gridCol w:w="6130"/>
                              <w:gridCol w:w="1306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Щерб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сова буд. 2 кв.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Щуп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стап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74 кв.5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сі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рі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ршуд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9 кв.6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е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19 кв.5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о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91 кв.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брам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29 кв.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ексєєва Раїса Борис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14 кв.1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7 кв.32 наймач #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у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тв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40 кв.8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посто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10 кв.7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ркуш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6 кв.17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ба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17 кв.4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раба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7 кв.1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ран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2 кв.6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5.95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06"/>
                        <w:gridCol w:w="6130"/>
                        <w:gridCol w:w="1306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Щерб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сова буд. 2 кв.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Щуп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стап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74 кв.5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сі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рі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ршуд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9 кв.6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е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19 кв.5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о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91 кв.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брам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29 кв.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ексєєва Раїса Борис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14 кв.1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7 кв.32 наймач #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у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тв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40 кв.8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посто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10 кв.7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ркуш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6 кв.17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ба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17 кв.4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раба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7 кв.1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ран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2 кв.6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979545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496560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09256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06"/>
                              <w:gridCol w:w="6130"/>
                              <w:gridCol w:w="1306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хмут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дольф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4 кв.8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штов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10 кв.6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єсє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3 кв.6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4А кв.2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а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42 кв.3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8 кв.3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ло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4А кв.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41 кв.4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гай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8 кв.3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р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20 кв.5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Бутуз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іна Іго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110 кв.1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ли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ни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62 кв.1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исо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50 кв.13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ишняк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Верг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6 кв.12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36 кв.5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5.95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06"/>
                        <w:gridCol w:w="6130"/>
                        <w:gridCol w:w="1306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хмут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дольф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Ювілейний буд. 4 кв.8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штова Наталія Ів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Ювілейний буд. 10 кв.6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єсє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3 кв.6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4А кв.2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а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42 кв.3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8 кв.3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ло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4А кв.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41 кв.4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гай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8 кв.3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р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20 кв.5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Бутуз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іна Іго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110 кв.1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ли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ни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62 кв.1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исо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50 кв.13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ишняк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Верг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6 кв.12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36 кв.5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79545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448935</wp:posOffset>
                </wp:positionH>
                <wp:positionV relativeFrom="page">
                  <wp:posOffset>448310</wp:posOffset>
                </wp:positionV>
                <wp:extent cx="1706245" cy="17526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5.3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09256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06"/>
                              <w:gridCol w:w="6130"/>
                              <w:gridCol w:w="1306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ш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а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12 кв.6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діо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31 кв.2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жа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5 кв.1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ь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20 кв.4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ич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13 кв.2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луш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тел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27 кв.11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4 кв.7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ад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6 кв.3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Гридас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13 кв.4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ценко Ганна Пет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27 кв.5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икова буд. 7 кв.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лянцева Зоя Васи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11 кв.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с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8 кв.7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ж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 Ром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6 кв.7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м'я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Йосип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Йосип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4 кв.27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5.95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06"/>
                        <w:gridCol w:w="6130"/>
                        <w:gridCol w:w="1306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ш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а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12 кв.6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діо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31 кв.2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жа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5 кв.1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ь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20 кв.4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ич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ульварний буд. 13 кв.2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луш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тел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27 кв.11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Ювілейний буд. 4 кв.7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ад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6 кв.3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Гридас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13 кв.4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ценко Ганна Пет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27 кв.5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икова буд. 7 кв.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лянцева Зоя Васи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11 кв.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с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8 кв.7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ж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 Ром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6 кв.7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м'я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Йосип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Йосип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4 кв.27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79545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67985</wp:posOffset>
                </wp:positionH>
                <wp:positionV relativeFrom="page">
                  <wp:posOffset>486410</wp:posOffset>
                </wp:positionV>
                <wp:extent cx="1706245" cy="17526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8.3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16432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6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06"/>
                              <w:gridCol w:w="6130"/>
                              <w:gridCol w:w="1306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Дени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нис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41 кв.1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рев'я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18 кв.2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ик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11 кв.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вгошея Леонід Іван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2 кв.5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гор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58 кв.10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Дья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64 кв.5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го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14 кв.3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рмак 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9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фрем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18 кв.30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фрем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13 кв.4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енжеру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6 кв.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му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21 кв.2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омір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1 кв.17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Захар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37 кв.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Захар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Єго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14 кв.1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1.6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06"/>
                        <w:gridCol w:w="6130"/>
                        <w:gridCol w:w="1306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Дени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нис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41 кв.1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рев'я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18 кв.2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ик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11 кв.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вгошея Леонід Іван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2 кв.5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гор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58 кв.10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Дья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64 кв.5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го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14 кв.3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5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рмак 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9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фрем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18 кв.30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фрем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13 кв.4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енжеру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Ювілейний буд. 6 кв.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му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21 кв.2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омір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1 кв.17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Захар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37 кв.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Захар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Єго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Ювілейний буд. 14 кв.1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73830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429885</wp:posOffset>
                </wp:positionH>
                <wp:positionV relativeFrom="page">
                  <wp:posOffset>486410</wp:posOffset>
                </wp:positionV>
                <wp:extent cx="1706245" cy="17526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8.3pt;mso-position-vertical-relative:page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49769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9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06"/>
                              <w:gridCol w:w="6130"/>
                              <w:gridCol w:w="1306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Заяц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8 кв.6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Зу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6 кв.1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Серг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112 кв.4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нат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84 кв.3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40 кв.1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с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4 кв.4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24 кв.3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ак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ленджицька буд. 7 кв.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уш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33 кв.1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іхлі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20 кв.16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ца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нуфр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46 кв.4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ца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нуфрі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40 кв.6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Юр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51 кв.8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ачкова Ірина Олекс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26 кв.1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зенко Ніна Ів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37 кв.9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ес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44 кв.3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85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06"/>
                        <w:gridCol w:w="6130"/>
                        <w:gridCol w:w="1306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Заяц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8 кв.6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Зу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6 кв.1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Серг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112 кв.4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нат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84 кв.3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40 кв.1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с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4 кв.4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24 кв.3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ак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ленджицька буд. 7 кв.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уш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монавтів буд. 33 кв.1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іхлі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20 кв.16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ца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нуфр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46 кв.4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ца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нуфрі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40 кв.6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Юр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51 кв.8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ачкова Ірина Олекс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26 кв.12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зенко Ніна Ів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37 кв.9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ес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44 кв.3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73830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487035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09256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06"/>
                              <w:gridCol w:w="6130"/>
                              <w:gridCol w:w="1306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одяз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33 кв.1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омієць Алла Пав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теринівська буд. 5 кв.5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новаль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ім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14 кв.2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евт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7 кв.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6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ив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34 кв.3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ивінський Ігор Борис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104А кв.4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ушен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рлам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10 кв.2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знєц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арцизька буд. 7 кв.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знєцо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15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27 кв.6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рли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1 кв.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учер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Андр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16 кв.6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черяв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19 кв.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чм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нисим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19 кв.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5.95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06"/>
                        <w:gridCol w:w="6130"/>
                        <w:gridCol w:w="1306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одяз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33 кв.1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омієць Алла Пав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теринівська буд. 5 кв.5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новаль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ім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Ювілейний буд. 14 кв.2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евт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7 кв.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6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ив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34 кв.3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ивінський Ігор Борис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104А кв.4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ушен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рлам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ульварний буд. 10 кв.2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знєц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арцизька буд. 7 кв.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знєцова Ольга Ів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Ювілейний буд. 15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ул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27 кв.6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рли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1 кв.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учер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Андр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16 кв.6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черяв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19 кв.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чм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нисим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19 кв.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973830</wp:posOffset>
                </wp:positionH>
                <wp:positionV relativeFrom="page">
                  <wp:posOffset>313690</wp:posOffset>
                </wp:positionV>
                <wp:extent cx="153035" cy="17526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4.7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58460</wp:posOffset>
                </wp:positionH>
                <wp:positionV relativeFrom="page">
                  <wp:posOffset>486410</wp:posOffset>
                </wp:positionV>
                <wp:extent cx="1706245" cy="17526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8.3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45832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06"/>
                              <w:gridCol w:w="6130"/>
                              <w:gridCol w:w="1306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шні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17 кв.3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ле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27 кв.12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щиш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21 кв.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4 кв.1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фе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30 кв.3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бз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2 кв.3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угов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6 кв.3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уке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15 кв.3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де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1 кв.1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ме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42 кв.11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ов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10 кв.4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Пет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22 кв.7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л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Юр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44 кв.12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нуй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13 кв.10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4 кв.8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75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06"/>
                        <w:gridCol w:w="6130"/>
                        <w:gridCol w:w="1306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шні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монавтів буд. 17 кв.3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ле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27 кв.12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щиш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21 кв.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4 кв.1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фе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30 кв.3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бз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2 кв.3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угов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6 кв.3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уке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15 кв.3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де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1 кв.1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ме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42 кв.11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ов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10 кв.4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Пет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монавтів буд. 22 кв.7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л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Юр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44 кв.12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нуй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ульварний буд. 13 кв.10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Ювілейний буд. 4 кв.8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973830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487035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31481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06"/>
                              <w:gridCol w:w="6130"/>
                              <w:gridCol w:w="1306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тве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ьо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40 кв.15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льник Лариса Ів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5А кв.10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рку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ніам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врил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22 кв.2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а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19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ла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теринівська буд. 12 кв.3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ронова Віра Трохим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16 кв.7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сценко Надія Андр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17 кв.3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нт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14 кв.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ш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19 кв.3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з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45 кв.4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заренко Тамара Ів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1 кв.4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овицький Іван Іван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36 кв.8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ож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ни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40 кв.10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мельч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98 кв.11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мельч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4 кв.1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селед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25 кв.4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45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06"/>
                        <w:gridCol w:w="6130"/>
                        <w:gridCol w:w="1306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тве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ьо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40 кв.15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льник Лариса Ів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5А кв.10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рку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ніам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врил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22 кв.2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а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19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ла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теринівська буд. 12 кв.3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ронова Віра Трохим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16 кв.7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сценко Надія Андр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17 кв.3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нт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14 кв.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ш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19 кв.3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з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45 кв.4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заренко Тамара Ів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ульварний буд. 1 кв.4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овицький Іван Іван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36 кв.8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ож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ни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40 кв.10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мельч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98 кв.11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мельч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4 кв.1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селед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25 кв.4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73830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29885</wp:posOffset>
                </wp:positionH>
                <wp:positionV relativeFrom="page">
                  <wp:posOffset>486410</wp:posOffset>
                </wp:positionV>
                <wp:extent cx="1706245" cy="17526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8.3pt;mso-position-vertical-relative:page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13193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3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06"/>
                              <w:gridCol w:w="6130"/>
                              <w:gridCol w:w="1306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Островер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14 кв.15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90 кв.6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вець Тетяна Пав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48 кв.8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Пантелимон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Антон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43 кв.3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Пахту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27 кв.1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Рус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4 кв.3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исарен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7Б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ско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42 кв.1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угатар Аліна Вітал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14 кв.15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Плугатарь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9 кв.1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горе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10 кв.4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дгурська Ганна Ів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12 кв.8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зн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17 кв.2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ном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22 кв.10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пова Софія Ів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5 кв.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д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сте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4 кв.19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9.05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06"/>
                        <w:gridCol w:w="6130"/>
                        <w:gridCol w:w="1306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Островер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14 кв.15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90 кв.6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вець Тетяна Пав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48 кв.8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антелимон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Антон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43 кв.3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Пахту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27 кв.1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Рус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4 кв.3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исаренко Лідія Ів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7Б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ско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42 кв.1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угатар Аліна Вітал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14 кв.15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Плугатарь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 Іван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9 кв.1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горе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ульварний буд. 10 кв.4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дгурська Ганна Ів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12 кв.8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зн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17 кв.2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ном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22 кв.10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пова Софія Ів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5 кв.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д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сте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4 кв.19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73830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439410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896493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96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06"/>
                              <w:gridCol w:w="6130"/>
                              <w:gridCol w:w="1306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угач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31 кв.3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устовіт Олег Юрі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17 кв.5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Румянц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3 кв.2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я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5 кв.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ябошап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9 кв.3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ябченко Ганна Ів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35 кв.4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вельєв Богдан Ігор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8 кв.1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в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6 кв.2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лага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34 кв.7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лезнь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17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ебря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31 кв.6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ва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22 кв.5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няг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14 кв.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ворц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т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13 кв.4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рипник Юлія Пет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теринівська буд. 8 кв.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05.9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06"/>
                        <w:gridCol w:w="6130"/>
                        <w:gridCol w:w="1306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угач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31 кв.3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устовіт Олег Юрі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17 кв.5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Румянц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Ювілейний буд. 3 кв.2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я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Ювілейний буд. 5 кв.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ябошап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Ювілейний буд. 9 кв.3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ябченко Ганна Ів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35 кв.4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вельєв Богдан Ігор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8 кв.1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в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6 кв.2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лага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34 кв.7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лезнь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монавтів буд. 17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ебря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31 кв.6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ва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Серг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22 кв.5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няг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14 кв.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ворц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т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13 кв.4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рипник Юлія Пет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теринівська буд. 8 кв.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73830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467985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49769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9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06"/>
                              <w:gridCol w:w="6130"/>
                              <w:gridCol w:w="1306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2 кв.21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рокіна Олена Серг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36 кв.8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хур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36 кв.8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8 кв.8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шкин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41 кв.9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орчеу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32 кв.7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рєб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68 кв.2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ьом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26 кв.2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ьомоч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27 кв.9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ер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4 кв.10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42 кв.1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каченко Наталя Іл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41 кв.10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олсто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38 кв.1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олстокоров Юрій Іван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102 кв.5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ембач Юрій Іван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7 кв.2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ур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45 кв.4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85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06"/>
                        <w:gridCol w:w="6130"/>
                        <w:gridCol w:w="1306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2 кв.21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рокіна Олена Серг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36 кв.8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хур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36 кв.8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Ювілейний буд. 8 кв.8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шкина Ольга Васи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41 кв.9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орчеу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32 кв.7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рєб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68 кв.2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ьом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26 кв.2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ьомоч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27 кв.9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ер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4 кв.10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42 кв.1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каченко Наталя Іл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41 кв.10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олсто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38 кв.1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олстокоров Юрій Іван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102 кв.5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ембач Юрій Іван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7 кв.2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ур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45 кв.4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73830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467985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09256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06"/>
                              <w:gridCol w:w="6130"/>
                              <w:gridCol w:w="1306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Федо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13 кв.2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урм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вс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13 кв.6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мідулл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д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бдульбар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24 кв.5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уст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26 кв.3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ва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7 кв.5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муренко Лариса Ів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7 кв.6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орош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11 кв.7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охлі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Юхим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ркова буд. 3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рамцов Олег Павл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62 кв.3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у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16 кв.2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ю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т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48 кв.4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ай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фії Перовської буд. 10 кв.1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вят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14 кв.3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Чер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51 кв.6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ну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оща Олександра Поля (С) буд. 3 кв.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5.95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06"/>
                        <w:gridCol w:w="6130"/>
                        <w:gridCol w:w="1306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Федо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ульварний буд. 13 кв.2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урм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вс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Ювілейний буд. 13 кв.6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мідулл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д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бдульбар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24 кв.5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уст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26 кв.3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ва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7 кв.5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муренко Лариса Ів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7 кв.6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орош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11 кв.7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охлі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Юхим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ркова буд. 3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рамцов Олег Павл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62 кв.3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у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16 кв.2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ю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т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48 кв.4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ай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фії Перовської буд. 10 кв.1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вят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14 кв.3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Чер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51 кв.6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ну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оща Олександра Поля (С) буд. 3 кв.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973830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487035</wp:posOffset>
                </wp:positionH>
                <wp:positionV relativeFrom="page">
                  <wp:posOffset>429260</wp:posOffset>
                </wp:positionV>
                <wp:extent cx="1706245" cy="17526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3.8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13193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3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06"/>
                              <w:gridCol w:w="6130"/>
                              <w:gridCol w:w="1306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уп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20 кв.4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повал Лідія Андр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13 кв.12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рамко Ганна Андр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29 кв.6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ста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18 кв.3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лях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21 кв.6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ме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21 кв.13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о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чалова буд. 32 кв.3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мбраз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єеми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33 кв.5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ибу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'ячеслава Чорновола буд. 17 кв.2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з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Як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онецька буд. 3 кв.2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ж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3 кв.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расков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харова буд. 13 кв.2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азюк Олег Гнат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27 кв.13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обородько Віра Анатол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40 кв.2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ац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23 кв.4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9.05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06"/>
                        <w:gridCol w:w="6130"/>
                        <w:gridCol w:w="1306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уп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20 кв.4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повал Лідія Андр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13 кв.12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рамко Ганна Андр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29 кв.6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ста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18 кв.3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лях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монавтів буд. 21 кв.6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ме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21 кв.13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о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чалова буд. 32 кв.3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мбраз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єеми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33 кв.5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ибу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'ячеслава Чорновола буд. 17 кв.2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з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Як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онецька буд. 3 кв.2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ж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доп'янова буд. 3 кв.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расков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харова буд. 13 кв.2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азюк Олег Гнат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27 кв.13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обородько Віра Анатол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40 кв.2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ац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23 кв.4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73830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67985</wp:posOffset>
                </wp:positionH>
                <wp:positionV relativeFrom="page">
                  <wp:posOffset>438785</wp:posOffset>
                </wp:positionV>
                <wp:extent cx="1706245" cy="17526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4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27544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06"/>
                              <w:gridCol w:w="6130"/>
                              <w:gridCol w:w="1306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1 кв.9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обр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Серг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1 кв.3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броволь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залежності України буд. 8 кв.12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п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желі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68 кв.5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рмоленко Віра Михай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9 кв.7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Железняк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Як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42 кв.3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вгородн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10 кв.5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дорожн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25 кв.16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поль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12 кв.5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ке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68 кв.3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ю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залежності України буд. 33 кв.10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п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19 кв.5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рейч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монова буд. 1А кв.2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рі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5 кв.6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бели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3 кв.13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35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06"/>
                        <w:gridCol w:w="6130"/>
                        <w:gridCol w:w="1306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1 кв.9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обр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Серг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доп'янова буд. 1 кв.3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броволь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залежності України буд. 8 кв.12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п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желі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68 кв.5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рмоленко Віра Михай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9 кв.7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Железняк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Як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42 кв.3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вгородн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10 кв.5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дорожн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25 кв.16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поль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12 кв.5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ке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68 кв.3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ю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залежності України буд. 33 кв.10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п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19 кв.5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рейч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монова буд. 1А кв.2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рі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доп'янова буд. 5 кв.6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бели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доп'янова буд. 3 кв.13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973830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477510</wp:posOffset>
                </wp:positionH>
                <wp:positionV relativeFrom="page">
                  <wp:posOffset>505460</wp:posOffset>
                </wp:positionV>
                <wp:extent cx="1706245" cy="17526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9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45832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06"/>
                              <w:gridCol w:w="6130"/>
                              <w:gridCol w:w="1306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орот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10 кв.11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йн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6 кв.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т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13 кв.9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Логви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'ячеслава Чорновола буд. 27 кв.2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лін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7 кв.1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ло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онецька буд. 9 кв.4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тк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1А кв.5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дведє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36 кв.2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ятті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залежності України буд. 17 кв.3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монова буд. 8 кв.7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56 кв.1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рикож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монова буд. 7 кв.5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Позня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ксент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68 кв.3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удень Ніна Григо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72 кв.4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17 кв.10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75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06"/>
                        <w:gridCol w:w="6130"/>
                        <w:gridCol w:w="1306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орот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10 кв.11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йн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6 кв.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т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13 кв.9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Логви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'ячеслава Чорновола буд. 27 кв.2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лін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7 кв.1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ло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онецька буд. 9 кв.4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тк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1А кв.5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дведєва Любов Ів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36 кв.2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ятті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залежності України буд. 17 кв.3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монова буд. 8 кв.7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56 кв.1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рикож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монова буд. 7 кв.5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Позня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ксент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68 кв.3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удень Ніна Григо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72 кв.4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17 кв.10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73830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487035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31481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06"/>
                              <w:gridCol w:w="6130"/>
                              <w:gridCol w:w="1306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мащенко Віктор Петр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харова буд. 13 кв.5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востьяненко Ніна Васи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залежності України буд. 18 кв.4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дир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нокенті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16 кв.3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порі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27 кв.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пиридон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залежності України буд. 9 кв.9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Улья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залежності України буд. 31 кв.3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Федо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1 кв.21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ибуляк Раїса Ів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27 кв.5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ьох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тляревського буд. 11 кв.4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хо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68 кв.1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7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ь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лтиківська буд. 34 кв.1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5 кв.2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гай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уні Романової буд. 11 кв.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ло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уні Романової буд. 15 кв.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нус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лтиківська буд. 9 кв.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45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06"/>
                        <w:gridCol w:w="6130"/>
                        <w:gridCol w:w="1306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мащенко Віктор Петр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харова буд. 13 кв.5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востьяненко Ніна Васи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залежності України буд. 18 кв.4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дир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нокенті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16 кв.3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порі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27 кв.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пиридон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залежності України буд. 9 кв.9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Улья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залежності України буд. 31 кв.3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Федо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доп'янова буд. 1 кв.21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ибуляк Раїса Ів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27 кв.5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ьох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тляревського буд. 11 кв.4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хо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68 кв.1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7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ь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лтиківська буд. 34 кв.1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5 кв.2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гай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уні Романової буд. 11 кв.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ло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уні Романової буд. 15 кв.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нус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лтиківська буд. 9 кв.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73830</wp:posOffset>
                </wp:positionH>
                <wp:positionV relativeFrom="page">
                  <wp:posOffset>318770</wp:posOffset>
                </wp:positionV>
                <wp:extent cx="153035" cy="17526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1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439410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09256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06"/>
                              <w:gridCol w:w="6130"/>
                              <w:gridCol w:w="1306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б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найл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42 кв.4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уд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багачувальна буд. 37 кв.1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ни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уні Романової буд. 6 кв.1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с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омової буд. 22 кв.1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шні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рмелюка буд. 1 кв.1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Лу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наса Мирного буд. 14 кв.7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тю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багачувальна буд. 70 кв.5 наймач #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20 кв.2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роз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ливайка буд. 15 кв.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няз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ркадій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рмелюка буд. 3 кв.6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Позняк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Юр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наса Мирного буд. 25 кв.2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Прокопець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наса Мирного буд. 14 кв.8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у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Єго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Йосипа Пачоського буд. 48 кв.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д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ливайка буд. 18 кв.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еп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наса Мирного буд. 31 кв.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5.95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06"/>
                        <w:gridCol w:w="6130"/>
                        <w:gridCol w:w="1306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б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найл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івденний буд. 42 кв.4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уд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багачувальна буд. 37 кв.1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ни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уні Романової буд. 6 кв.1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с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омової буд. 22 кв.1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шні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рмелюка буд. 1 кв.1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Лу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наса Мирного буд. 14 кв.7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тю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багачувальна буд. 70 кв.5 наймач #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ро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длєпи буд. 20 кв.2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роз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ливайка буд. 15 кв.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няз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ркадій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рмелюка буд. 3 кв.6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Позняк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Юр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наса Мирного буд. 25 кв.2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рокопець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наса Мирного буд. 14 кв.8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у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Єго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Йосипа Пачоського буд. 48 кв.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д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ливайка буд. 18 кв.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еп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наса Мирного буд. 31 кв.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7319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8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439410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457390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57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06"/>
                              <w:gridCol w:w="6130"/>
                              <w:gridCol w:w="1306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ешетн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рмелюка буд. 3 кв.28 наймач #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здорожнюк Ілона Серг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багачувальна буд. 43 кв.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ржи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11 кв.2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ума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ири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ська буд. 14 кв.1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удівельників буд. 17 кв.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8 кв.2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3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60.1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06"/>
                        <w:gridCol w:w="6130"/>
                        <w:gridCol w:w="1306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ешетн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рмелюка буд. 3 кв.28 наймач #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здорожнюк Ілона Серг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багачувальна буд. 43 кв.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ржи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івденний буд. 11 кв.2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ума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ри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ська буд. 14 кв.1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удівельників буд. 17 кв.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п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івденний буд. 8 кв.2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3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76935</wp:posOffset>
                </wp:positionH>
                <wp:positionV relativeFrom="page">
                  <wp:posOffset>5679440</wp:posOffset>
                </wp:positionV>
                <wp:extent cx="2349500" cy="20447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0" w:name="bookmark0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.1pt;mso-wrap-distance-left:0pt;mso-wrap-distance-right:0pt;mso-wrap-distance-top:0pt;mso-wrap-distance-bottom:0pt;margin-top:447.2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bookmarkStart w:id="1" w:name="bookmark0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еруюча справами виконкому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99455</wp:posOffset>
                </wp:positionH>
                <wp:positionV relativeFrom="page">
                  <wp:posOffset>5679440</wp:posOffset>
                </wp:positionV>
                <wp:extent cx="581025" cy="20447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2" w:name="bookmark1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.Мала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.1pt;mso-wrap-distance-left:0pt;mso-wrap-distance-right:0pt;mso-wrap-distance-top:0pt;mso-wrap-distance-bottom:0pt;margin-top:447.2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bookmarkStart w:id="3" w:name="bookmark1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.Мала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211pt">
    <w:name w:val="Основной текст (2) + 11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0pt">
    <w:name w:val="Основной текст (2) + 10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>
    <w:name w:val="Колонтитул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2Garamond6pt">
    <w:name w:val="Основной текст (2) + Garamond;6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211pt">
    <w:name w:val="WW-Основной текст (2) + 11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210pt">
    <w:name w:val="WW-Основной текст (2) + 10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b/>
      <w:bCs/>
      <w:i/>
      <w:iCs/>
      <w:color w:val="000000"/>
      <w:lang w:val="en-US" w:bidi="ar-SA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Times New Roman"/>
      <w:i/>
      <w:iCs/>
      <w:color w:val="000000"/>
      <w:sz w:val="15"/>
      <w:szCs w:val="15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Bookman Old Style" w:hAnsi="Bookman Old Style" w:eastAsia="Bookman Old Style" w:cs="Times New Roman"/>
      <w:b/>
      <w:bCs/>
      <w:i/>
      <w:iCs/>
      <w:color w:val="00000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9:00Z</dcterms:created>
  <dc:creator>upzsn6</dc:creator>
  <dc:description/>
  <cp:keywords/>
  <dc:language>en-US</dc:language>
  <cp:lastModifiedBy>general61</cp:lastModifiedBy>
  <dcterms:modified xsi:type="dcterms:W3CDTF">2017-12-19T12:11:00Z</dcterms:modified>
  <cp:revision>5</cp:revision>
  <dc:subject/>
  <dc:title/>
</cp:coreProperties>
</file>