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ge">
                  <wp:posOffset>730250</wp:posOffset>
                </wp:positionV>
                <wp:extent cx="6334760" cy="524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09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даток 9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09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09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41.3pt;mso-wrap-distance-left:0pt;mso-wrap-distance-right:0pt;mso-wrap-distance-top:0pt;mso-wrap-distance-bottom:0pt;margin-top:57.5pt;mso-position-vertical-relative:page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609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даток 93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609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6096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ge">
                  <wp:posOffset>1283335</wp:posOffset>
                </wp:positionV>
                <wp:extent cx="6312535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у зв'язку з підвищенням тарифів на комунальні</w:t>
                              <w:br/>
                              <w:t>послуги Національною комісією, що здійснює державне</w:t>
                              <w:br/>
                              <w:t>регулювання у сферах енергетики та комунальних послуг, та як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ристуються послугою</w:t>
                              <w:br/>
                              <w:t>ПАТ "Крив. теплоцентраль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128.15pt;mso-wrap-distance-left:0pt;mso-wrap-distance-right:0pt;mso-wrap-distance-top:0pt;mso-wrap-distance-bottom:0pt;margin-top:101.05pt;mso-position-vertical-relative:page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lef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lef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у зв'язку з підвищенням тарифів на комунальні</w:t>
                        <w:br/>
                        <w:t>послуги Національною комісією, що здійснює державне</w:t>
                        <w:br/>
                        <w:t>регулювання у сферах енергетики та комунальних послуг, та які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lef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ристуються послугою</w:t>
                        <w:br/>
                        <w:t>ПАТ "Крив. теплоцентраль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2175</wp:posOffset>
                </wp:positionH>
                <wp:positionV relativeFrom="page">
                  <wp:posOffset>3128645</wp:posOffset>
                </wp:positionV>
                <wp:extent cx="6300470" cy="6827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82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14"/>
                              <w:gridCol w:w="5875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всянніков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35 кв.7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пелянченко Лідія Марк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35 кв.14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вч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 Павл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35 кв.1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вді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6 кв.4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влош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64 кв.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мі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Б кв.71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ущишена Галина Анто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6 кв.5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Антон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 Дмит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39 кв.1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ч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і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роніслав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3 кв.5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Артем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Андр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17 кв.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фанасьє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19 кв.1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йд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13 кв.7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37.6pt;mso-wrap-distance-left:0pt;mso-wrap-distance-right:0pt;mso-wrap-distance-top:0pt;mso-wrap-distance-bottom:0pt;margin-top:246.35pt;mso-position-vertical-relative:page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14"/>
                        <w:gridCol w:w="5875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всяннікова Олена Ів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35 кв.7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пелянченко Лідія Марк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35 кв.14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вч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 Павл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35 кв.1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вді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6 кв.4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влош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64 кв.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мі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Б кв.71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ущишена Галина Анто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6 кв.5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Антон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 Дмит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39 кв.1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ч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і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роніслав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3 кв.5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Артем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Андр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17 кв.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фанасьєва Тетяна Ів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19 кв.1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йд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13 кв.7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01135</wp:posOffset>
                </wp:positionH>
                <wp:positionV relativeFrom="page">
                  <wp:posOffset>313055</wp:posOffset>
                </wp:positionV>
                <wp:extent cx="64135" cy="1466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1.55pt;mso-wrap-distance-left:0pt;mso-wrap-distance-right:0pt;mso-wrap-distance-top:0pt;mso-wrap-distance-bottom:0pt;margin-top:24.6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77510</wp:posOffset>
                </wp:positionH>
                <wp:positionV relativeFrom="page">
                  <wp:posOffset>505460</wp:posOffset>
                </wp:positionV>
                <wp:extent cx="170624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9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1078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0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14"/>
                              <w:gridCol w:w="5875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ла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70 кв.4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рлі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Григо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8 кв.13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реж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5 кв.10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21 кв.8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Іл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0 кв.10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оногов Сергій Віталі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3 кв.16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лідченко Ольга Пав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57 кв.8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лізнєц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78 кв.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брова Віра Олекс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5 кв.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гінська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20 кв.3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й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6 кв.10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енко Ганна Федос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2 кв.3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92 кв.5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ризгалова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7 кв.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риковець 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17 кв.5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зовер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4 кв.6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а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57 кв.4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Бут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9 кв.3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7.1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14"/>
                        <w:gridCol w:w="5875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ла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70 кв.4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рлі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Григо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8 кв.13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реж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5 кв.10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кордна буд. 21 кв.8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Іл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0 кв.10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оногов Сергій Віталі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53 кв.16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лідченко Ольга Пав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57 кв.8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лізнєц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Індустріальний буд. 78 кв.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брова Віра Олекс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5 кв.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гінська Лариса Ів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20 кв.3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й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86 кв.10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енко Ганна Федос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кордна буд. 2 кв.3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92 кв.5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ризгалова Олена Микола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7 кв.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риковець Юрій Микола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17 кв.5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зовер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4 кв.6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а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57 кв.4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Бут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Пет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9 кв.3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1135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48935</wp:posOffset>
                </wp:positionH>
                <wp:positionV relativeFrom="page">
                  <wp:posOffset>448310</wp:posOffset>
                </wp:positionV>
                <wp:extent cx="1706245" cy="175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5.3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0716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7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14"/>
                              <w:gridCol w:w="5875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хонч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31 кв.6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ч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Анані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Мазепи буд. 6 кв.221 наймач #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ялобрже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16 кв.1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колюк Олеся Ів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72 кв.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19 кв.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єва Уляна Серг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6 кв.7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Ва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5А кв.3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Ващ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Юр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9 кв.6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ли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0 кв.3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Євген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28 кв.7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йт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101 кв.3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й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3 кв.3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1 кв.1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6 кв.7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Воробе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Михай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51 кв.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ті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 Васи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вська буд. 8 кв.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врил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73 кв.3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4.3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14"/>
                        <w:gridCol w:w="5875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хонч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31 кв.6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ч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Анані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Мазепи буд. 6 кв.221 наймач #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ялобрже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16 кв.1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колюк Олеся Ів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Індустріальний буд. 72 кв.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19 кв.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єва Уляна Серг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6 кв.7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Ва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5А кв.3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Ващ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Юр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9 кв.6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ли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0 кв.3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в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Євген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28 кв.7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йт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101 кв.3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й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3 кв.3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1 кв.1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6 кв.7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Воробе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Михай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51 кв.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ті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 Васи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вська буд. 8 кв.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врил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73 кв.3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01135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48935</wp:posOffset>
                </wp:positionH>
                <wp:positionV relativeFrom="page">
                  <wp:posOffset>467360</wp:posOffset>
                </wp:positionV>
                <wp:extent cx="1706245" cy="1752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8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4646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6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14"/>
                              <w:gridCol w:w="5875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ври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26 кв.4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йворон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20 кв.30 наймач #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йд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Панас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3 кв.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1 кв.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гану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Михай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11 кв.4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ркавий Ігор Пет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3 кв.3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й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іжпланетна буд. 15 кв.5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ммерл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9 кв.21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раси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78 кв.45 наймач #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расимчук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73 кв.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рас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29 кв.5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лад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30 кв.6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ніденко Ніна Матв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Зінчевського буд. 2 кв.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г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12 кв.9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ови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23 кв.3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овушкін Руслан Федо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1 кв.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оцевіч Євген Іван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5 кв.4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нзу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79 кв.8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5.2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14"/>
                        <w:gridCol w:w="5875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ври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26 кв.4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йворон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20 кв.30 наймач #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йд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Панас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43 кв.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41 кв.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гану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Михай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11 кв.4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ркавий Ігор Пет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3 кв.3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й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іжпланетна буд. 15 кв.5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ммерл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59 кв.21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раси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Індустріальний буд. 78 кв.45 наймач #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расимчук Ірина Микола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73 кв.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рас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29 кв.5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лад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30 кв.6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ніденко Ніна Матв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Зінчевського буд. 2 кв.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г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12 кв.9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ови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23 кв.3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овушкін Руслан Федо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кордна буд. 1 кв.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оцевіч Євген Іван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5 кв.4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нзу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Індустріальний буд. 79 кв.8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96560</wp:posOffset>
                </wp:positionH>
                <wp:positionV relativeFrom="page">
                  <wp:posOffset>486410</wp:posOffset>
                </wp:positionV>
                <wp:extent cx="1706245" cy="1752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8.3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1078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0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14"/>
                              <w:gridCol w:w="5875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бачова Раїса Станіслав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3 кв.1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об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72 кв.4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Горюн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9А кв.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цул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70 кв.3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ебенченко Ганна Дмит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63 кв.1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0 кв.4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с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Анатол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Мазепи буд. 10 кв.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виденко Ганна Ів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жанта Рзянкіна буд. 9 кв.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н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0 кв.1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Дверцевий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Антон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82 кв.6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Зено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9 кв.1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лб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2 кв.3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Дорохов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 Пет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ирило-Мефодіївська буд. 1 кв.4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руж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87 кв.89 наймач #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убов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4 кв.1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Дудар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70 кв.6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Дмит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2 кв.6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лісеєнко Ганна Сав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26 кв.1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7.1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14"/>
                        <w:gridCol w:w="5875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бачова Раїса Станіслав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53 кв.1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об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Індустріальний буд. 72 кв.4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Горюн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9А кв.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цул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70 кв.3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ебенченко Ганна Дмит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63 кв.1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0 кв.4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с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Анатол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Мазепи буд. 10 кв.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виденко Ганна Ів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жанта Рзянкіна буд. 9 кв.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н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0 кв.1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Дверцевий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Антон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82 кв.6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Зено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9 кв.11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лб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2 кв.3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Дорохов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 Пет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ирило-Мефодіївська буд. 1 кв.4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руж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87 кв.89 наймач #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убов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4 кв.1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Дудар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70 кв.6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Дмит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2 кв.6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лісеєнко Ганна Сав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26 кв.1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58460</wp:posOffset>
                </wp:positionH>
                <wp:positionV relativeFrom="page">
                  <wp:posOffset>505460</wp:posOffset>
                </wp:positionV>
                <wp:extent cx="1706245" cy="1752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9.8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24941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4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14"/>
                              <w:gridCol w:w="5875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мелья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30 кв.5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рмакова Зінаїда Артем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81 кв.6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аботенко Олена Вадим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43 кв.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д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0 кв.8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ебровськ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87 кв.3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ураве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ири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9 кв.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вгородн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9 кв.6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гинай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22 кв.4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горн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2 кв.9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городн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74 кв.4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Зай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зарій Роман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41 кв.6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кренична Алла Васи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 кв.8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Захар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72 кв.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хар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ласюка буд. 65 кв.5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венигородська Тетяна Міне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5 кв.6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вор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10 кв.13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еленськ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0 кв.10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3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14"/>
                        <w:gridCol w:w="5875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мелья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30 кв.5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рмакова Зінаїда Артем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81 кв.6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аботенко Олена Вадим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43 кв.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д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0 кв.8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ебровська Лідія Ів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87 кв.3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ураве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ри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9 кв.1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вгородн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9 кв.6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гинай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22 кв.4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горн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2 кв.9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городн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Індустріальний буд. 74 кв.4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Зай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зарій Роман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41 кв.6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кренична Алла Васи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4 кв.8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Захар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72 кв.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хар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ласюка буд. 65 кв.5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венигородська Тетяна Міне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5 кв.6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вор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10 кв.13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еленська Галина Ів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0 кв.10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13200</wp:posOffset>
                </wp:positionH>
                <wp:positionV relativeFrom="page">
                  <wp:posOffset>313055</wp:posOffset>
                </wp:positionV>
                <wp:extent cx="76835" cy="1752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4.65pt;mso-position-vertical-relative:page;margin-left:316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67985</wp:posOffset>
                </wp:positionH>
                <wp:positionV relativeFrom="page">
                  <wp:posOffset>457835</wp:posOffset>
                </wp:positionV>
                <wp:extent cx="1706245" cy="1752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46467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6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14"/>
                              <w:gridCol w:w="5875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елен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ни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12 кв.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ку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25 кв.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че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2 кв.6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6 кв.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66 кв.5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ль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0 кв.9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льїни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60 кв.6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ль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46 кв.10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Йосипова Ніна Євге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4 кв.5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абібер 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 кв.5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п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мелья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73 кв.7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чує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5А кв.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ириченко Олена Ів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6 кв.1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ита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14 кв.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ндрицький Віталій Юрі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2 кв.5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рє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63 кв.3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рно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 Дмит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66 кв.7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ц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6 кв.7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5.2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14"/>
                        <w:gridCol w:w="5875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елен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ни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12 кв.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ку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25 кв.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че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42 кв.6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6 кв.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66 кв.5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ль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0 кв.9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льїни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Індустріальний буд. 60 кв.6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ль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46 кв.10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Йосипова Ніна Євге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4 кв.5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абібер Михайло Іван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8 кв.5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п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мелья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73 кв.7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чує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5А кв.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риченко Олена Ів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6 кв.1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та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14 кв.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ндрицький Віталій Юрі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12 кв.5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рє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63 кв.3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рно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 Дмит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66 кв.7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ц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6 кв.7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420360</wp:posOffset>
                </wp:positionH>
                <wp:positionV relativeFrom="page">
                  <wp:posOffset>505460</wp:posOffset>
                </wp:positionV>
                <wp:extent cx="1706245" cy="17526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9.8pt;mso-position-vertical-relative:page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35926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14"/>
                              <w:gridCol w:w="5875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лим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 Антон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2 кв.13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я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3 кв.1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енко Олег Сергі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16 кв.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 Г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7 кв.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32 кв.3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журіна 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3 кв.18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закевич Ольга Ів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4 кв.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з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6 кв.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омієць Сергій Олексі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3 кв.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оновал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остаковича буд. 21 кв.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но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5 кв.4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пілець Георгій Іван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10 кв.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от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8 кв.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о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 Віта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6 кв.5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шеленко Лідія Харито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32 кв.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в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Лаврент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5 кв.3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равц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Кузьм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7 кв.7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вченко Яніна Васи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3 кв.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с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9 кв.13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ут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 Вікто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5 кв.15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9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14"/>
                        <w:gridCol w:w="5875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лим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 Антон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42 кв.13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я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53 кв.1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енко Олег Сергі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16 кв.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 Г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7 кв.1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32 кв.3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журіна Тетяна Федо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53 кв.18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закевич Ольга Ів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4 кв.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з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6 кв.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омієць Сергій Олексі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3 кв.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оновал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остаковича буд. 21 кв.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но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5 кв.4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пілець Георгій Іван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10 кв.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от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8 кв.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о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 Віта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86 кв.5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шеленко Лідія Харито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32 кв.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в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Лаврент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5 кв.3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равц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Кузьм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7 кв.7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вченко Яніна Васи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3 кв.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с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59 кв.13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ут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 Вікто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5 кв.15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06085</wp:posOffset>
                </wp:positionH>
                <wp:positionV relativeFrom="page">
                  <wp:posOffset>448310</wp:posOffset>
                </wp:positionV>
                <wp:extent cx="1706245" cy="17526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5.3pt;mso-position-vertical-relative:page;margin-left:433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28497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14"/>
                              <w:gridCol w:w="5875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др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6 кв.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лі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0 кв.1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урил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 Михай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2 кв.6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рінський Віктор Дмит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15 кв.4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р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15 кв.70 наймач #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уш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46 кв.7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шнікова Альона Дмит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97 кв.3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я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6 кв.5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бунець 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54 кв.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зар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17 кв.4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Лисицьк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Юнон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28 кв.3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Литвин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 Іван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80 кв.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щ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 Васи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9 кв.9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л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фія Анто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А кв.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са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58 кв.14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та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15 кв.4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твінова Юлія Леонід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2А кв.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Лозицьк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33 кв.4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1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14"/>
                        <w:gridCol w:w="5875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др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16 кв.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лі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0 кв.1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урил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 Михай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2 кв.61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рінський Віктор Дмит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15 кв.4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р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15 кв.70 наймач #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уш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46 кв.7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шнікова Альона Дмит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97 кв.3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я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6 кв.5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бунець Тетяна Григо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54 кв.1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зар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17 кв.4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Лисицьк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Юнон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28 кв.3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Литвин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 Іван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80 кв.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щ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 Васи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9 кв.9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л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фія Анто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А кв.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са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58 кв.14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та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15 кв.4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твінова Юлія Леонід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2А кв.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Лозицьк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33 кв.4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487035</wp:posOffset>
                </wp:positionH>
                <wp:positionV relativeFrom="page">
                  <wp:posOffset>429260</wp:posOffset>
                </wp:positionV>
                <wp:extent cx="1706245" cy="17526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3.8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28497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14"/>
                              <w:gridCol w:w="5875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опар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9 кв.1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опат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ниіл Валері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31 кв.8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укаш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Октяб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8 кв.7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укаш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 Анатол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ласюка буд. 64 кв.6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ук'я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70 кв.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я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едос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фанас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3 кв.4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8 кв.1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ложо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72 кв.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Георг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8 кв.14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сленнікова Клавдія Гнат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63 кв.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твієнко Галина Вікто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7 кв.8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штабура 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9 кв.9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двед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17 кв.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йє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42 кв.3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ляє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21 кв.6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ро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ро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Бенедикт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71 кв.7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рошник Ніна Васи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41 кв.5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нтє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3 кв.6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1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14"/>
                        <w:gridCol w:w="5875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опар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9 кв.1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опат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ниіл Валері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31 кв.8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укаш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Октяб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8 кв.7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укаш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 Анатол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ласюка буд. 64 кв.6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ук'я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Індустріальний буд. 70 кв.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я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едос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фанас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3 кв.4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8 кв.11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ложо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Індустріальний буд. 72 кв.1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Георг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8 кв.14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сленнікова Клавдія Гнат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63 кв.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твієнко Галина Вікто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7 кв.8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штабура Лідія Олекс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9 кв.9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двед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17 кв.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йє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42 кв.3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ляєва Галина Ів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21 кв.6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ро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ро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Бенедикт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71 кв.7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рошник Ніна Васи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41 кв.5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нтє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3 кв.6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506085</wp:posOffset>
                </wp:positionH>
                <wp:positionV relativeFrom="page">
                  <wp:posOffset>448310</wp:posOffset>
                </wp:positionV>
                <wp:extent cx="1706245" cy="17526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5.3pt;mso-position-vertical-relative:page;margin-left:433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50087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14"/>
                              <w:gridCol w:w="5875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ронч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ладле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8 кв.6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шур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Амос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2А кв.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мо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6 кв.9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сейченко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30 кв.7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ска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5 кв.1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Мурашов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 Пет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9 кв.7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гайцева Поліна Пав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9 кв.3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заренко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66 кв.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стерук Оксана Юр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8 кв.16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кіт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Руслан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исяка буд. 12 кв.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кола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4 кв.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кола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стафі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35 кв.5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колаєнко Раїса Ів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55 кв.4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ко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12 кв.5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ко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Руслан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гд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74 кв.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ов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8 кв.3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Но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 Михай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1 кв.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я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ласюка буд. 61 кв.4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Овч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 Корн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4 кв.7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1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14"/>
                        <w:gridCol w:w="5875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ронч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ладле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8 кв.6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шур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Амос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2А кв.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мо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6 кв.9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сейченко Наталія Ів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30 кв.7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ска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5 кв.1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Мурашов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 Пет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9 кв.7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гайцева Поліна Пав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9 кв.3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заренко Микола Іван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66 кв.1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стерук Оксана Юр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8 кв.16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кіт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Руслан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исяка буд. 12 кв.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кола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4 кв.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кола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стафі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35 кв.5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колаєнко Раїса Ів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55 кв.4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ко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12 кв.5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ко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Руслан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гд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Індустріальний буд. 74 кв.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ов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8 кв.3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Но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 Михай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1 кв.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я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ласюка буд. 61 кв.4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Овч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 Корн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4 кв.7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77510</wp:posOffset>
                </wp:positionH>
                <wp:positionV relativeFrom="page">
                  <wp:posOffset>476885</wp:posOffset>
                </wp:positionV>
                <wp:extent cx="1706245" cy="17526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7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50023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14"/>
                              <w:gridCol w:w="5875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дуденко Наталя Олекс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8 кв.5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Дмит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2 кв.41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ховський Роман Сергі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7 кв.3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мель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Зінчевського буд. 3 кв.3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насенко 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4 кв.3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пр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2 кв.1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сінце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34 кв.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творот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51 кв.4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и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37 кв.11 наймач #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Зінчевського буд. 8 кв.3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ючкова 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1 кв.4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ламарчук Віктор Пет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20 кв.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Пархом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Матв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20 кв.1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січ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3/3 кв.5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Пахтус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 Пет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71 кв.7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шанюк Марія Ром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Мазепи буд. 10 кв.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шко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57 кв.9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ка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6 кв.5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ретят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7 кв.4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0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14"/>
                        <w:gridCol w:w="5875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дуденко Наталя Олекс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8 кв.5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Дмит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2 кв.41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ховський Роман Сергі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7 кв.3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мель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Зінчевського буд. 3 кв.3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насенко Тетяна Григо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4 кв.3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пр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2 кв.1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сінце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34 кв.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творот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51 кв.4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и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37 кв.11 наймач #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Вікто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Зінчевського буд. 8 кв.3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ючкова Тетяна Андр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1 кв.4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ламарчук Віктор Пет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20 кв.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Пархом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Матв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20 кв.1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січ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3/3 кв.5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Пахтус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 Пет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Індустріальний буд. 71 кв.7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шанюк Марія Ром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Мазепи буд. 10 кв.1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шко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57 кв.9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ка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6 кв.5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ретят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7 кв.4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458460</wp:posOffset>
                </wp:positionH>
                <wp:positionV relativeFrom="page">
                  <wp:posOffset>467360</wp:posOffset>
                </wp:positionV>
                <wp:extent cx="1706245" cy="17526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8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32370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2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14"/>
                              <w:gridCol w:w="5875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рехрест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12 кв.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ченівська І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6 кв.3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дгородня Віра Васи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3 кв.4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соцька Ольга Микит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1 кв.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етн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4 кв.7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етньова Тамара Серг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70 кв.7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Погребняк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Степ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ласюка буд. 66 кв.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номарьов Віктор Олексі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40 кв.1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п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39 кв.15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иту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69 кв.3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Проц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73 кв.4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устові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тв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0 кв.13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устовой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16 кв.7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дзіо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46 кв.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Радч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авдія Васи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фимська буд. 6 кв.4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ешетн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іжпланетна буд. 12 кв.8 наймач #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ибовалова Марія Андр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6 кв.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ип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урчатова буд. 23 кв.6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гож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Борис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 кв.3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1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14"/>
                        <w:gridCol w:w="5875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рехрест Ольга Васи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12 кв.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ченівська Інна Володими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6 кв.3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дгородня Віра Васи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43 кв.4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соцька Ольга Микит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1 кв.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етн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4 кв.7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етньова Тамара Серг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70 кв.7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Погребняк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Степ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ласюка буд. 66 кв.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номарьов Віктор Олексі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40 кв.10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п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39 кв.15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иту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69 кв.3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Проц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73 кв.4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устові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тв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0 кв.13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устовой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16 кв.7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дзіо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Анатол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46 кв.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Радч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авдія Васи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фимська буд. 6 кв.4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ешетн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іжпланетна буд. 12 кв.8 наймач #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ибовалова Марія Андр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6 кв.1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ип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урчатова буд. 23 кв.6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гож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Борис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 кв.3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87035</wp:posOffset>
                </wp:positionH>
                <wp:positionV relativeFrom="page">
                  <wp:posOffset>476885</wp:posOffset>
                </wp:positionV>
                <wp:extent cx="1706245" cy="17526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7.5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32307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2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14"/>
                              <w:gridCol w:w="5875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машк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оя Олександ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исяка буд. 18 кв.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денко Ігор Іван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Б кв.4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вицьк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56 кв.6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востья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79 кв.6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вченко 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8 кв.1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прикіна Вікторія Борис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 кв.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фонов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21 кв.3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ич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рте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16 кв.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дюкова Віра Андр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34 кв.4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г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15А кв.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тні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жанта Рзянкіна буд. 1 кв.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ірошт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77 кв.5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криб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Гаври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4 кв.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лободянюк Петро Пет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3 кв.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78 кв.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лох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6 кв.4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ро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Олекс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2 кв.1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сідко Олена Іго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7 кв.5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сно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3 кв.1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1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14"/>
                        <w:gridCol w:w="5875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машк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оя Олександ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исяка буд. 18 кв.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денко Ігор Іван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Б кв.4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вицька Тетяна Ів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56 кв.6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востья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79 кв.6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вченко Катерина Ів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8 кв.1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прикіна Вікторія Борис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 кв.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фонова Світлана Ів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21 кв.3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ич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рте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16 кв.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дюкова Віра Андр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34 кв.4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г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15А кв.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тні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жанта Рзянкіна буд. 1 кв.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ірошт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77 кв.5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криб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Гаври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4 кв.1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лободянюк Петро Пет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3 кв.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78 кв.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лох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6 кв.4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ро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Олекс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2 кв.1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сідко Олена Іго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7 кв.5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сно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3 кв.1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67985</wp:posOffset>
                </wp:positionH>
                <wp:positionV relativeFrom="page">
                  <wp:posOffset>419735</wp:posOffset>
                </wp:positionV>
                <wp:extent cx="1706245" cy="17526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3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07351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7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14"/>
                              <w:gridCol w:w="5875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пів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30 кв.4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ри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А кв.5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ті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91 кв.6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ті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85 кв.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рикоша Надія Федо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6 кв.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Супр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58 кв.3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урядова Тамара Андр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31 кв.3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ьомкіна Алла Федо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А кв.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Таран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Пав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22 кв.1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мош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9 кв.5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х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14А кв.5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і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Пав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42 кв.5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Анатол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14 кв.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кач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7 кв.1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кач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Самой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14 кв.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олстих Вади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урчатова буд. 17 кв.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о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7 кв.7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Трон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2 кв.6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4.4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14"/>
                        <w:gridCol w:w="5875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пів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30 кв.4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ри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А кв.5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ті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91 кв.6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ті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85 кв.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рикоша Надія Федо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6 кв.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Супр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58 кв.3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урядова Тамара Андр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31 кв.3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ьомкіна Алла Федо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А кв.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Таран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Пав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22 кв.1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мош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9 кв.5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х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14А кв.5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і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Пав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42 кв.5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Анатол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14 кв.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кач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7 кв.1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кач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Самой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14 кв.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олстих Вади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урчатова буд. 17 кв.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о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47 кв.7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Трон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2 кв.6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506085</wp:posOffset>
                </wp:positionH>
                <wp:positionV relativeFrom="page">
                  <wp:posOffset>476885</wp:posOffset>
                </wp:positionV>
                <wp:extent cx="1706245" cy="17526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7.55pt;mso-position-vertical-relative:page;margin-left:433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32370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2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14"/>
                              <w:gridCol w:w="5875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ж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51 кв.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іла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10 кв.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ісанов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10 кв.14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лі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Євстаф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3А кв.1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онгра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 Анатол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60 кв.3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різюк Лідія Ів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Бутлерова буд. 8 кв.4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ур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 кв.3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рченко Лариса Пет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26 кв.5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ім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 Василь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1 кв.9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лєст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 Олексі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яб'єва буд. 15 кв.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омут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4 кв.3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имба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2 кв.80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ьо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ланія Андр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6 кв.1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ботар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5 кв.10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ев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Купрія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58 кв.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епкова 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2 кв.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нишев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9 кв.7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сно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79 кв.5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орноволова 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13 кв.3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1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14"/>
                        <w:gridCol w:w="5875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ж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51 кв.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іла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10 кв.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ісанова Тетяна Васи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10 кв.14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лі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Євстаф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3А кв.1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онгра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 Анатол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60 кв.3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різюк Лідія Ів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Бутлерова буд. 8 кв.4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ур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4 кв.3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рченко Лариса Пет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26 кв.5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ім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 Василь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81 кв.9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лєст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 Олексі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яб'єва буд. 15 кв.1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омут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4 кв.3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имба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2 кв.80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ьо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ланія Андр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6 кв.1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ботар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5 кв.10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ев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Купрія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58 кв.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епкова Людмила Пет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2 кв.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нишева Лідія Ів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9 кв.7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сно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79 кв.5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орноволова Ніна Олександ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13 кв.3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458460</wp:posOffset>
                </wp:positionH>
                <wp:positionV relativeFrom="page">
                  <wp:posOffset>438785</wp:posOffset>
                </wp:positionV>
                <wp:extent cx="1706245" cy="17526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4.55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21829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14"/>
                              <w:gridCol w:w="5875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ровська Людмила Кузьм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8 кв.6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франська Ірина Тихо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2 кв.5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Шахмат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Пав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9 кв.28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ваге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 Борис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18 кв.6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вач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фимська буд. 2 кв.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велух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77 кв.4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легеда Лариса Михай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22 кв.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ид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желіка Вітал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7 кв.4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илівська 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лаголєва буд. 16 кв.6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каруб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Михайл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узьм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13 кв.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курко Марія Ів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69 кв.6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п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Пав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69 кв.4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Щу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Борис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34 кв.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ков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63 кв.1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ковл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34 кв.6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новськ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39 кв.15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ро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іна Валер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18 кв.7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гапо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9 кв.5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гапоненко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16 кв.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ьошкіна Любов Тимоф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15 кв.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8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14"/>
                        <w:gridCol w:w="5875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ровська Людмила Кузьм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8 кв.6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франська Ірина Тихо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2 кв.5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Шахмат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Пав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59 кв.28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ваге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 Борис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18 кв.6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вач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фимська буд. 2 кв.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велух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77 кв.4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легеда Лариса Михай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22 кв.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ид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желіка Вітал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7 кв.4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илівська Любов Григо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лаголєва буд. 16 кв.6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каруб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Михайл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узьм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13 кв.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курко Марія Ів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Індустріальний буд. 69 кв.6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п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Пав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69 кв.4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Щу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Борис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34 кв.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ков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63 кв.1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ковл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Вікто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34 кв.6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новська Галина Ів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39 кв.15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ро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іна Валер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18 кв.7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гапо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9 кв.5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гапоненко Микола Іван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16 кв.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ьошкіна Любов Тимоф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15 кв.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487035</wp:posOffset>
                </wp:positionH>
                <wp:positionV relativeFrom="page">
                  <wp:posOffset>438785</wp:posOffset>
                </wp:positionV>
                <wp:extent cx="1706245" cy="17526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4.5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49960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9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14"/>
                              <w:gridCol w:w="5875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є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20 кв.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панащенко Ніна Ів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84 кв.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рте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-Михаль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1 кв.11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бош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36 кв.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гі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хверд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9 кв.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што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22 кв.8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рез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Плато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7Б кв.8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єлоусова Ксенія Микола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28 кв.20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 Микола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42 кв.1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ина Олег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15 кв.3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окон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 Анатолі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5 кв.3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рюкова Галина Георг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40 кв.23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брович Ніна Степ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42 кв.5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вду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90 кв.5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га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40 кв.3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5 кв.1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58 кв.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од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 Пет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84 кв.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ю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84 кв.5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14"/>
                        <w:gridCol w:w="5875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є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20 кв.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панащенко Ніна Ів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84 кв.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рте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-Михаль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1 кв.11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бош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монавтів буд. 36 кв.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гі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хверд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9 кв.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штова Тетяна Ів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22 кв.8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рез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Плато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7Б кв.8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єлоусова Ксенія Микола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28 кв.20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 Микола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42 кв.1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ина Олег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15 кв.3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окон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 Анатолі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Бульварний буд. 5 кв.3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рюкова Галина Георг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40 кв.23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брович Ніна Степ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42 кв.5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вду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90 кв.5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га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40 кв.3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й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5 кв.1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58 кв.1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од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 Пет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84 кв.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ю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84 кв.5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96560</wp:posOffset>
                </wp:positionH>
                <wp:positionV relativeFrom="page">
                  <wp:posOffset>410210</wp:posOffset>
                </wp:positionV>
                <wp:extent cx="1706245" cy="17526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2.3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53643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14"/>
                              <w:gridCol w:w="5875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реже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18 кв.14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за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Кузнецова буд. 4 кв.8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н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22 кв.4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ра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я Григо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3 кв.1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ге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 Анто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14 кв.33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иноградов 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8 кв.16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ш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19 кв.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лас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33 кв.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доп'ян Марія Серг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11 кв.7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дя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18 кв.16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рожейкіна Іри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3 кв.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рфоломєєва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36 кв.3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колова Ніна Ів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3 кв.11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язін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7 кв.14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йд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17 кв.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актіо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17 кв.7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ям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43 кв.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рбу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Тарас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33 кв.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учинські Раїса Федо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12 кв.4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шицький 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33 кв.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9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14"/>
                        <w:gridCol w:w="5875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реже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18 кв.14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за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Кузнецова буд. 4 кв.8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н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Леонід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сленка буд. 22 кв.4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ра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я Григо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3 кв.1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ге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 Анто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14 кв.33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иноградов Сергій Василь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8 кв.16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ш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19 кв.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лас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33 кв.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доп'ян Марія Серг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11 кв.7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дя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18 кв.16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рожейкіна Ірина Станіслав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3 кв.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рфоломєєва Олена Анатол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монавтів буд. 36 кв.3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колова Ніна Ів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3 кв.11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язін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іна Олександ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7 кв.14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йд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17 кв.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актіо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сленка буд. 17 кв.7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ям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43 кв.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рбу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Тарас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33 кв.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учинські Раїса Федо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12 кв.4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шицький Сергій Вікто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33 кв.1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467985</wp:posOffset>
                </wp:positionH>
                <wp:positionV relativeFrom="page">
                  <wp:posOffset>438785</wp:posOffset>
                </wp:positionV>
                <wp:extent cx="1706245" cy="17526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4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14654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4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14"/>
                              <w:gridCol w:w="5875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лете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22 кв.1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лад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 Віталі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8 кв.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лімбоцька Ніна Серг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3 кв.5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пка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29Б кв.1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б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39 кв.10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обець Леонід Іван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45 кв.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15 кв.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Олекс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5 кв.4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і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 Іван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84 кв.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Гудим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чалова буд. 42 кв.3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с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17 кв.6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ні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 Михайл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15 кв.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ні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Як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37 кв.5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Денис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Андр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Ювілейний буд. 8 кв.6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жул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17 кв.3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журіна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18 кв.5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Юхим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72 кв.5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рофеєва Вікторія Серг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14 кв.7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ребо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Григо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Ювілейний буд. 1 кв.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0.2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14"/>
                        <w:gridCol w:w="5875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лете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22 кв.1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лад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 Віталі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18 кв.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лімбоцька Ніна Серг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Бульварний буд. 3 кв.5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пка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29Б кв.1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б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монавтів буд. 39 кв.10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обець Леонід Іван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45 кв.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15 кв.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Олекс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5 кв.4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і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 Іван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84 кв.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Гуди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чалова буд. 42 кв.3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с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17 кв.6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ні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 Михайл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аська буд. 15 кв.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ні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Як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37 кв.5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Денис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Андр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Ювілейний буд. 8 кв.6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жул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17 кв.3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журіна Ольга Вікто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18 кв.5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Юхим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72 кв.5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рофеєва Вікторія Серг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14 кв.7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ребо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Григо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Ювілейний буд. 1 кв.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487035</wp:posOffset>
                </wp:positionH>
                <wp:positionV relativeFrom="page">
                  <wp:posOffset>419735</wp:posOffset>
                </wp:positionV>
                <wp:extent cx="1706245" cy="17526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3.0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32307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2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14"/>
                              <w:gridCol w:w="5875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ро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7 кв.14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уд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5 кв.5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туш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11 кв.10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п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теринівська буд. 20 кв.4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рес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31 кв.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сь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22 кв.5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Живицьк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22 кв.10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Захар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51 кв.9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ковська Ніна Семе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12 кв.4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ченко Лідія Борис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Ювілейний буд. 3 кв.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олотарьова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18 кв.6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Зуб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 Тимоф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27 кв.16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юз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ита Андрі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10 кв.1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 Вадим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12 кв.4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Саве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12 кв.3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блукова 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7 кв.7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лещ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Мака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40 кв.5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апранчи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41 кв.1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а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16 кв.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1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14"/>
                        <w:gridCol w:w="5875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ро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7 кв.14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уд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аська буд. 5 кв.5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туш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Бульварний буд. 11 кв.10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п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 Вікто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теринівська буд. 20 кв.4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рес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31 кв.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сь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монавтів буд. 22 кв.5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Живицьк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22 кв.10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Захар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51 кв.9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ковська Ніна Семе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12 кв.4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ченко Лідія Борис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Ювілейний буд. 3 кв.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олотарьова Олена Микола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18 кв.6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Зуб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 Тимоф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27 кв.16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юз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ита Андрі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10 кв.1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 Вадим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12 кв.4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Саве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12 кв.3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блукова Раїса Григо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7 кв.7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лещ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Мака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40 кв.5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апранчи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монавтів буд. 41 кв.1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а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Бульварний буд. 16 кв.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973830</wp:posOffset>
                </wp:positionH>
                <wp:positionV relativeFrom="page">
                  <wp:posOffset>313055</wp:posOffset>
                </wp:positionV>
                <wp:extent cx="153035" cy="17526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4.6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496560</wp:posOffset>
                </wp:positionH>
                <wp:positionV relativeFrom="page">
                  <wp:posOffset>467360</wp:posOffset>
                </wp:positionV>
                <wp:extent cx="1706245" cy="17526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8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14654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4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14"/>
                              <w:gridCol w:w="5875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пинська 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43 кв.14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рце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Юр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42 кв.3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шель Раїса Аким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12 кв.4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вартюк Ганна Як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16А кв.4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ири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5 кв.6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ліщенков Іван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Самсон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31 кв.3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ю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їсія Ів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20 кв.6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енко Марина Георг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11 кв.3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енко 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1 кв.4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ес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45 кв.6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ес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 Гаврил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28 кв.5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іс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28 кв.1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обаєв Іван Іван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107 кв.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одєж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с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Ювілейний буд. 13 кв.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одяжна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27 кв.4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омойцева Олена Гнат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94 кв.6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ь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22 кв.3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ж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18 кв.5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ковц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 Василь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чалова буд. 42 кв.5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0.2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14"/>
                        <w:gridCol w:w="5875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пинська Наталя Васи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43 кв.14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рце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Юр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42 кв.3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шель Раїса Аким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12 кв.4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вартюк Ганна Як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16А кв.4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ири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Бульварний буд. 5 кв.6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ліщенков Іван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Самсон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сленка буд. 31 кв.3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ю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їсія Ів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20 кв.6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енко Марина Георг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аська буд. 11 кв.3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енко Микола Григо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1 кв.4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ес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45 кв.6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ес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 Гаврил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28 кв.5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іс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28 кв.1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обаєв Іван Іван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107 кв.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одєж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с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Ювілейний буд. 13 кв.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одяжна Тетяна Анатол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27 кв.4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омойцева Олена Гнат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94 кв.6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ь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сленка буд. 22 кв.3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ж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18 кв.5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ковц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 Василь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чалова буд. 42 кв.5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458460</wp:posOffset>
                </wp:positionH>
                <wp:positionV relativeFrom="page">
                  <wp:posOffset>448310</wp:posOffset>
                </wp:positionV>
                <wp:extent cx="1706245" cy="17526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5.3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50087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14"/>
                              <w:gridCol w:w="5875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ні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рсенті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8 кв.8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тля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20 кв.4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ивокульська Любов Дмит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19 кв.6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дерська Сусана Мар'я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2 кв.7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з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Дмит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18 кв.8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лаг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19 кв.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учер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Анто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45 кв.1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ктюхін 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34 кв.13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18 кв.6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г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Матв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14 кв.4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с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41 кв.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Литвин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10 кв.7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то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6 кв.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оз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зьм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58 кв.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Маг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Євген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24 кв.6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Мартин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1 кв.1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Кузнецова буд. 3 кв.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Мачульський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Марат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17А кв.1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льник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21 кв.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1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14"/>
                        <w:gridCol w:w="5875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ні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рсенті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8 кв.8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тля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20 кв.4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ивокульська Любов Дмит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сленка буд. 19 кв.6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дерська Сусана Мар'я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Бульварний буд. 2 кв.7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з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Дмит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18 кв.8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лаг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сленка буд. 19 кв.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учер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Анто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45 кв.1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ктюхін Валерій Іван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34 кв.13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18 кв.6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г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Матв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14 кв.4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с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монавтів буд. 41 кв.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Литвин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10 кв.7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то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6 кв.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оз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зьм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58 кв.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Маг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Євген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сленка буд. 24 кв.6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Мартин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1 кв.1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Кузнецова буд. 3 кв.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Мачульський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Марат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17А кв.1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льник Надія Васи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21 кв.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96560</wp:posOffset>
                </wp:positionH>
                <wp:positionV relativeFrom="page">
                  <wp:posOffset>467360</wp:posOffset>
                </wp:positionV>
                <wp:extent cx="1706245" cy="17526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8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67740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14"/>
                              <w:gridCol w:w="5875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Мельничук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теринівська буд. 12 кв.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у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іна Олег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60 кв.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29А кв.6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настир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13 кв.1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рг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Олекс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29 кв.7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роз Денис Костянтин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зієвського буд. 1 кв.13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роз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 Андрі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1 кв.11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у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теринівська буд. 3 кв.7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Нау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я Онисим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13 кв.5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добо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й Василь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41 кв.10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ру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11 кв.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овицька Раїса Кузьм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3А кв.4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осу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33 кв.6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Омельч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лія Серг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9 кв.9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сауленко Леонід Андрі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2 кв.37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Осип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Михе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Ювілейний буд. 8 кв.9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си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26 кв.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нтю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ро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14 кв.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н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40 кв.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2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14"/>
                        <w:gridCol w:w="5875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Мельничук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Олекс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теринівська буд. 12 кв.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у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іна Олег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60 кв.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29А кв.6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настир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13 кв.1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рг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Олекс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29 кв.7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роз Денис Костянтин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зієвського буд. 1 кв.13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роз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 Андрі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1 кв.11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у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теринівська буд. 3 кв.7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Нау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я Онисим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Бульварний буд. 13 кв.5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добо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й Василь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монавтів буд. 41 кв.10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ру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аська буд. 11 кв.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овицька Раїса Кузьм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3А кв.4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осу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33 кв.6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Омельч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лія Серг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9 кв.9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сауленко Леонід Андрі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2 кв.37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Осип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Михе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Ювілейний буд. 8 кв.9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си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26 кв.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нтю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ро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14 кв.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н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40 кв.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467985</wp:posOffset>
                </wp:positionH>
                <wp:positionV relativeFrom="page">
                  <wp:posOffset>429260</wp:posOffset>
                </wp:positionV>
                <wp:extent cx="1706245" cy="17526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3.8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14654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4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14"/>
                              <w:gridCol w:w="5875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нюшкіна Марія Пав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Ювілейний буд. 12 кв.1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рхоменко Наталія Дмит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37 кв.3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енко Валерій Пет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28 кв.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ирі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 Михай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7 кв.1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7 кв.4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горіл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50 кв.6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і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14 кв.9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номар Ольга Дмит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12 кв.5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номарьова Олеся Микола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41 кв.6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стоя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Вітольд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7 кв.5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цапун Надія Ів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2 кв.1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иход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36 кв.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тас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ман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теринівська буд. 5 кв.4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ташинська Катерина Пав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21 кв.4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статуріна Фаїна Леонід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теринівська буд. 18 кв.5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лія Анатол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26 кв.13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ибал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1 кв.8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гож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51 кв.8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девський Валерій Вікто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98 кв.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0.2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14"/>
                        <w:gridCol w:w="5875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нюшкіна Марія Пав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Ювілейний буд. 12 кв.10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рхоменко Наталія Дмит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37 кв.3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енко Валерій Пет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28 кв.1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ирі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 Михай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7 кв.1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Леонід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7 кв.4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горіл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50 кв.6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і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14 кв.9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номар Ольга Дмит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аська буд. 12 кв.5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номарьова Олеся Микола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41 кв.6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стоя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Вітольд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монавтів буд. 7 кв.5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цапун Надія Ів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12 кв.1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иход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36 кв.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тас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ман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теринівська буд. 5 кв.4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ташинська Катерина Пав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аська буд. 21 кв.4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статуріна Фаїна Леонід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теринівська буд. 18 кв.5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лія Анатол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26 кв.13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ибал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1 кв.8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гож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51 кв.8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девський Валерій Вікто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98 кв.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06085</wp:posOffset>
                </wp:positionH>
                <wp:positionV relativeFrom="page">
                  <wp:posOffset>486410</wp:posOffset>
                </wp:positionV>
                <wp:extent cx="1706245" cy="17526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8.3pt;mso-position-vertical-relative:page;margin-left:433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50023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14"/>
                              <w:gridCol w:w="5875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ль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26 кв.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Семе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1Б кв.5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жина Іраіда Ів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Кузнецова буд. 2 кв.8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льні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3 кв.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мойлюк Олена Гаври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12 кв.4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Михай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1 кв.37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х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25 кв.7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оненко Олег Іван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икова буд. 7 кв.3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е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 Григо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Ювілейний буд. 4 кв.1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ьожич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5 кв.6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роват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16А кв.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ігі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22 кв.5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купченко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5 кв.3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ніж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Степ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33 кв.36 наймач #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бо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 Вікто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10 кв.1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Кузнецова буд. 2 кв.14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уконченко Сергій Андрі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43 кв.1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улім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12 кв.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умаро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27 кв.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0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14"/>
                        <w:gridCol w:w="5875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ль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26 кв.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Семе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1Б кв.5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жина Іраіда Ів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Кузнецова буд. 2 кв.8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льні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3 кв.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мойлюк Олена Гаври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12 кв.4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Михай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1 кв.37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х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25 кв.7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оненко Олег Іван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икова буд. 7 кв.3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е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 Григо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Ювілейний буд. 4 кв.1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ьожич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5 кв.6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роват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16А кв.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ігі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сленка буд. 22 кв.5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купченко Тетяна Анатол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монавтів буд. 5 кв.3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ніж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Степ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33 кв.36 наймач #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бо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 Вікто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10 кв.1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Кузнецова буд. 2 кв.14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уконченко Сергій Андрі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43 кв.1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улі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12 кв.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умаро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27 кв.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448935</wp:posOffset>
                </wp:positionH>
                <wp:positionV relativeFrom="page">
                  <wp:posOffset>467360</wp:posOffset>
                </wp:positionV>
                <wp:extent cx="1706245" cy="17526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8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893064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93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14"/>
                              <w:gridCol w:w="5875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ухомлінова Зінаїда Максим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22 кв.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ьом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кофі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25 кв.6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расенко Світлана Кар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1 кв.1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леп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ири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24 кв.7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рнова Віра Денис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12 кв.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43 кв.7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9 кв.4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10 кв.3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ипольська 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38 кв.7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ипольський Андрій Вікто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10 кв.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офім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іна Микола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5 кв.4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ут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17А кв.3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омух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6 кв.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вин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3 кв.5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иб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49 кв.1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юп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19 кв.13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мери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Сергі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арцизька буд. 15 кв.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истякова Елеонора Пет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20 кв.4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03.2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14"/>
                        <w:gridCol w:w="5875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ухомлінова Зінаїда Максим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монавтів буд. 22 кв.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ьом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кофі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аська буд. 25 кв.6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расенко Світлана Кар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1 кв.10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леп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ри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24 кв.7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рнова Віра Денис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аська буд. 12 кв.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43 кв.7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ка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9 кв.4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10 кв.3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ипольська Ганна Микола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38 кв.7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ипольський Андрій Вікто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10 кв.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офім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іна Микола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5 кв.4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ут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17А кв.3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омух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6 кв.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вин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аська буд. 3 кв.5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иб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49 кв.1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юп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19 кв.13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мери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Сергі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арцизька буд. 15 кв.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истякова Елеонора Пет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20 кв.4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467985</wp:posOffset>
                </wp:positionH>
                <wp:positionV relativeFrom="page">
                  <wp:posOffset>486410</wp:posOffset>
                </wp:positionV>
                <wp:extent cx="1706245" cy="17526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8.3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28433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14"/>
                              <w:gridCol w:w="5875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ідіоб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27 кв.9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Шалам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Васи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1 кв.25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Шамсудінов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Рустам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іє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22 кв.3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Шапова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6 кв.1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пова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7А кв.5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34 кв.11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вч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10 кв.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пел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29 кв.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кірова Леся Вітал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22 кв.3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кі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36 кв.4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кляр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13 кв.9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коля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3 кв.18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мат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ніамі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14 кв.3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матько Тамара Іл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32 кв.3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п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49 кв.13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Штеф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оя Микола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15 кв.10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тиленко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12 кв.5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уб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20 кв.3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0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14"/>
                        <w:gridCol w:w="5875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ідіоб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Михай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27 кв.9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Шалам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Васи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1 кв.25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Шамсудінов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Рустам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іє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22 кв.3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Шапова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6 кв.1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пова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7А кв.5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в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34 кв.11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вч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10 кв.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пел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29 кв.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кірова Леся Вітал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22 кв.3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кі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36 кв.4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кляр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13 кв.9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коля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13 кв.18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мат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ніамі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14 кв.3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матько Тамара Іл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32 кв.3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п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49 кв.13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Штеф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оя Микола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15 кв.10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тиленко Валентина Ів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12 кв.5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уб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20 кв.3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58460</wp:posOffset>
                </wp:positionH>
                <wp:positionV relativeFrom="page">
                  <wp:posOffset>514985</wp:posOffset>
                </wp:positionV>
                <wp:extent cx="1706245" cy="17526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40.55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53706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14"/>
                              <w:gridCol w:w="5875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уй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29 кв.9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92 кв.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Щоголєва Надія Пав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34 кв.6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зьков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84 кв.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Валер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1 кв.1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ро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Пав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34 кв.4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фо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доп'янова буд. 5 кв.17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резовська-Савчук 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монова буд. 6 кв.5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ц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залежності України буд. 13 кв.11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єл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 Дмит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9 кв.13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брович Ірина Дмит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доп'янова буд. 1 кв.10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56 кв.4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залежності України буд. 23 кв.5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расімчук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доп'янова буд. 1 кв.19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Глу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монова буд. 2 кв.6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натиш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1А кв.8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роніна Майя Пав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иозерна буд. 19 кв.5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ядюра Лариса Як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24 кв.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ядюра Тетяна Як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24 кв.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9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14"/>
                        <w:gridCol w:w="5875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уй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аська буд. 29 кв.9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Олекс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92 кв.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Щоголєва Надія Пав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34 кв.6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зькова Наталія Ів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84 кв.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Валер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1 кв.1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ро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Пав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34 кв.4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фо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доп'янова буд. 5 кв.17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резовська-Савчук Наталя Анатол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монова буд. 6 кв.5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ц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залежності України буд. 13 кв.11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єл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 Дмит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го буд. 9 кв.13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брович Ірина Дмит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доп'янова буд. 1 кв.10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е шосе буд. 56 кв.4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залежності України буд. 23 кв.5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расімчук Олена Анатол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доп'янова буд. 1 кв.19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Глу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монова буд. 2 кв.6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натиш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1А кв.8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роніна Майя Пав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иозерна буд. 19 кв.5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ядюра Лариса Як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го буд. 24 кв.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ядюра Тетяна Як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го буд. 24 кв.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496560</wp:posOffset>
                </wp:positionH>
                <wp:positionV relativeFrom="page">
                  <wp:posOffset>486410</wp:posOffset>
                </wp:positionV>
                <wp:extent cx="1706245" cy="17526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8.3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32370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2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14"/>
                              <w:gridCol w:w="5875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фім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 Сергі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доп'янова буд. 5 кв.20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Зайч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 Вітал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монова буд. 5 кв.8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ц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я Григо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'ячеслава Чорновола буд. 63 кв.5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ба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стасія Пав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'ячеслава Чорновола буд. 21 кв.7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аз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28 кв.7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рп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нна Микола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'ячеслава Чорновола буд. 27 кв.8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чаг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севолод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иозерна буд. 19 кв.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рні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42 кв.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ьч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Як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36 кв.11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я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тляревського буд. 11 кв.6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ін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тляревського буд. 5 кв.9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о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50 кв.6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йнікова 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19 кв.5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ивошей Іван Дмит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доп'янова буд. 3 кв.21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дашова Оксана Вікто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'ячеслава Чорновола буд. 21 кв.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удряшов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 Андрі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харова буд. 13 кв.5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з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доп'янова буд. 2 кв.7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зьм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доп'янова буд. 5 кв.23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Лаврин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 Леонід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10 кв.1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1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14"/>
                        <w:gridCol w:w="5875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фім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 Сергі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доп'янова буд. 5 кв.20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Зайч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 Вітал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монова буд. 5 кв.8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ц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я Григо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'ячеслава Чорновола буд. 63 кв.5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ба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стасія Пав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'ячеслава Чорновола буд. 21 кв.7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аз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е шосе буд. 28 кв.7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рп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нна Микола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'ячеслава Чорновола буд. 27 кв.8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чаг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севолод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иозерна буд. 19 кв.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рні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е шосе буд. 42 кв.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ьч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Як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го буд. 36 кв.11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я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тляревського буд. 11 кв.6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ін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тляревського буд. 5 кв.9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о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Григо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е шосе буд. 50 кв.6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йнікова Любов Михай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19 кв.5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ивошей Іван Дмит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доп'янова буд. 3 кв.21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дашова Оксана Вікто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'ячеслава Чорновола буд. 21 кв.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удряшов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 Андрі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харова буд. 13 кв.5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з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доп'янова буд. 2 кв.7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зьм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доп'янова буд. 5 кв.23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Лаврин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 Леонід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го буд. 10 кв.1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429885</wp:posOffset>
                </wp:positionH>
                <wp:positionV relativeFrom="page">
                  <wp:posOffset>505460</wp:posOffset>
                </wp:positionV>
                <wp:extent cx="1706245" cy="17526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9.8pt;mso-position-vertical-relative:page;margin-left:427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28433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14"/>
                              <w:gridCol w:w="5875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вченко Ганна Як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залежності України буд. 23 кв.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нчовська Тетяна Євген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монова буд. 5 кв.5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Ле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доп'янова буд. 2 кв.8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тав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Борис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'ячеслава Чорновола буд. 63 кв.3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ома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'ячеслава Чорновола буд. 27 кв.3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лер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38 кв.7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ли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Анже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28 кв.13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с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доп'янова буд. 1 кв.19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ська Марія Вітал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16 кв.4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линарска Наталія Богд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17 кв.8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торна Олена Андр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тляревського буд. 5 кв.5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гор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3 кв.8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жиг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залежності України буд. 33 кв.1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харова буд. 1 кв.3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стря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о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тляревського буд. 5 кв.9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ліво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46 кв.9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сх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68 кв.6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хом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доп'янова буд. 7 кв.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0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14"/>
                        <w:gridCol w:w="5875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вченко Ганна Як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залежності України буд. 23 кв.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нчовська Тетяна Євген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монова буд. 5 кв.5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Ле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доп'янова буд. 2 кв.8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тав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Борис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'ячеслава Чорновола буд. 63 кв.3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ома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'ячеслава Чорновола буд. 27 кв.3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лер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е шосе буд. 38 кв.7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ли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Анже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е шосе буд. 28 кв.13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с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доп'янова буд. 1 кв.19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ська Марія Вітал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го буд. 16 кв.4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линарска Наталія Богд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17 кв.8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торна Олена Андр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тляревського буд. 5 кв.5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гор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3 кв.8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жиг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залежності України буд. 33 кв.11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харова буд. 1 кв.3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стря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о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тляревського буд. 5 кв.9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ліво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е шосе буд. 46 кв.9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сх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е шосе буд. 68 кв.6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хом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доп'янова буд. 7 кв.1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439410</wp:posOffset>
                </wp:positionH>
                <wp:positionV relativeFrom="page">
                  <wp:posOffset>505460</wp:posOffset>
                </wp:positionV>
                <wp:extent cx="1706245" cy="17526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9.8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50087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14"/>
                              <w:gridCol w:w="5875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Полю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харова буд. 13 кв.6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трашков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1 кв.13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ю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оно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тляревського буд. 11 кв.5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л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онецька буд. 1 кв.7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Семе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36 кв.16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стасія Пав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доп'янова буд. 3 кв.8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Солдат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лія Григо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54 кв.5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сишина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'ячеслава Чорновола буд. 15 кв.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т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доп'янова буд. 7 кв.1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Федо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3 кв.4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11 кв.3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темкіна Марія Тимоф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иозерна буд. 19 кв.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хамов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40 кв.6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16 кв.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Чистяк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 Дмит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доп'янова буд. 1 кв.1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вченко Петро Іван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доп'янова буд. 5 кв.24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Щепан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38 кв.5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Щербанюк Галина Максим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'ячеслава Чорновола буд. 39 кв.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Щуп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Федо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доп'янова буд. 6 кв.1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1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14"/>
                        <w:gridCol w:w="5875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Полю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харова буд. 13 кв.6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трашкова Тетяна Микола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1 кв.13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ю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оно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тляревського буд. 11 кв.5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л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онецька буд. 1 кв.7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Семе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го буд. 36 кв.16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стасія Пав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доп'янова буд. 3 кв.8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Солдат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лія Григо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е шосе буд. 54 кв.5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сишина Олена Микола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'ячеслава Чорновола буд. 15 кв.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т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доп'янова буд. 7 кв.1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Федо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3 кв.4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 Іван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11 кв.3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темкіна Марія Тимоф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иозерна буд. 19 кв.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хамова Наталія Ів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го буд. 40 кв.6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го буд. 16 кв.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Чистяк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 Дмит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доп'янова буд. 1 кв.1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вченко Петро Іван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доп'янова буд. 5 кв.24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Щепан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е шосе буд. 38 кв.5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Щербанюк Галина Максим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'ячеслава Чорновола буд. 39 кв.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Щуп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Федо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доп'янова буд. 6 кв.11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477510</wp:posOffset>
                </wp:positionH>
                <wp:positionV relativeFrom="page">
                  <wp:posOffset>495935</wp:posOffset>
                </wp:positionV>
                <wp:extent cx="1706245" cy="17526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9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53706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14"/>
                              <w:gridCol w:w="5875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8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Балабанов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длєпи буд. 38 кв.1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облоцький Ігор Пет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рмелюка буд. 10 кв.1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єва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рмелюка буд. 27 кв.4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Во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івденний буд. 38 кв.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шина 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ська буд. 9 кв.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є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лтиківська буд. 32 кв.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лаговська Ганна Дмит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івденний буд. 16 кв.1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лазиріна Зоя Васи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ська буд. 17 кв.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евий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длєпи буд. 8 кв.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цанюк Надія Ів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ська буд. 4 кв.3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 Васи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длєпи буд. 43 кв.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Борис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уні Романової буд. 12 кв.5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исільова Зоя Михай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рмелюка буд. 10 кв.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няз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ська буд. 21 кв.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з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Наза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длєпи буд. 10 кв.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єсні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длєпи буд. 32 кв.1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яч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івденний буд. 30 кв.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ть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івденний буд. 16 кв.4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сн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ська буд. 9 кв.3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9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14"/>
                        <w:gridCol w:w="5875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8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Балабанов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длєпи буд. 38 кв.1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облоцький Ігор Пет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рмелюка буд. 10 кв.1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єва Надія Микола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рмелюка буд. 27 кв.4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Во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івденний буд. 38 кв.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шина Людмила Пет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ська буд. 9 кв.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є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лтиківська буд. 32 кв.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лаговська Ганна Дмит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івденний буд. 16 кв.1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лазиріна Зоя Васи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ська буд. 17 кв.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евий Віктор Іван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длєпи буд. 8 кв.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цанюк Надія Ів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ська буд. 4 кв.3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 Васи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длєпи буд. 43 кв.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Борис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уні Романової буд. 12 кв.5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сільова Зоя Михай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рмелюка буд. 10 кв.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няз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ська буд. 21 кв.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з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Наза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длєпи буд. 10 кв.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єсні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длєпи буд. 32 кв.1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яч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івденний буд. 30 кв.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ть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івденний буд. 16 кв.4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сн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Василь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ська буд. 9 кв.3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97319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8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29885</wp:posOffset>
                </wp:positionH>
                <wp:positionV relativeFrom="page">
                  <wp:posOffset>476885</wp:posOffset>
                </wp:positionV>
                <wp:extent cx="1706245" cy="17526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7.55pt;mso-position-vertical-relative:page;margin-left:427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779018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79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14"/>
                              <w:gridCol w:w="5875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4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озиченко Наталія Пав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реяславська буд. 4 кв.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арова Клавдія Федо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івденний буд. 39 кв.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лі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ська буд. 15 кв.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вч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Микола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івденний буд. 16 кв.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р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авдія Омеля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наса Мирного буд. 29 кв.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н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длєпи буд. 53 кв.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репелиця Ірина Григор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ська буд. 9 кв.3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кущ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длєпи буд. 40 кв.5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иход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ська буд. 8 кв.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уд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лія Серг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наса Мирного буд. 15 кв.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лободзян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івденний буд. 13 кв.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ку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Сергії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длєпи буд. 40 кв.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ол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вицького буд. 5 кв.3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віклі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наса Мирного буд. 17 кв.6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умськ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ська буд. 5 кв.4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2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613.4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14"/>
                        <w:gridCol w:w="5875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4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озиченко Наталія Пав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реяславська буд. 4 кв.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арова Клавдія Федо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івденний буд. 39 кв.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лі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ська буд. 15 кв.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вч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Микола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івденний буд. 16 кв.1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р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авдія Омеля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наса Мирного буд. 29 кв.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н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длєпи буд. 53 кв.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репелиця Ірина Григор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ська буд. 9 кв.3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кущ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длєпи буд. 40 кв.5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иход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ська буд. 8 кв.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уд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лія Серг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наса Мирного буд. 15 кв.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лободзян Любов Васи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івденний буд. 13 кв.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ку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Сергії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длєпи буд. 40 кв.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ол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вицького буд. 5 кв.3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віклі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наса Мирного буд. 17 кв.6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умська Олена Іванівна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ська буд. 5 кв.4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2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76935</wp:posOffset>
                </wp:positionH>
                <wp:positionV relativeFrom="page">
                  <wp:posOffset>8895080</wp:posOffset>
                </wp:positionV>
                <wp:extent cx="2684780" cy="23368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bookmarkStart w:id="0" w:name="bookmark0"/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еруюча справами виконкому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8.4pt;mso-wrap-distance-left:0pt;mso-wrap-distance-right:0pt;mso-wrap-distance-top:0pt;mso-wrap-distance-bottom:0pt;margin-top:700.4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bookmarkStart w:id="1" w:name="bookmark0"/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Керуюча справами виконкому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99455</wp:posOffset>
                </wp:positionH>
                <wp:positionV relativeFrom="page">
                  <wp:posOffset>8895080</wp:posOffset>
                </wp:positionV>
                <wp:extent cx="663575" cy="23368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bookmarkStart w:id="2" w:name="bookmark1"/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Т.Мала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8.4pt;mso-wrap-distance-left:0pt;mso-wrap-distance-right:0pt;mso-wrap-distance-top:0pt;mso-wrap-distance-bottom:0pt;margin-top:700.4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bookmarkStart w:id="3" w:name="bookmark1"/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Т.Мала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2105pt">
    <w:name w:val="Основной текст (2) + 10;5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10pt">
    <w:name w:val="Основной текст (2) + 10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5">
    <w:name w:val="Колонтитул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2105pt">
    <w:name w:val="WW-Основной текст (2) + 10;5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5pt">
    <w:name w:val="Основной текст (2) + 5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WW210pt">
    <w:name w:val="WW-Основной текст (2) + 10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1">
    <w:name w:val="Заголовок №1_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Times New Roman"/>
      <w:b/>
      <w:bCs/>
      <w:i/>
      <w:iCs/>
      <w:color w:val="000000"/>
      <w:lang w:val="en-US" w:bidi="ar-SA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Times New Roman"/>
      <w:i/>
      <w:iCs/>
      <w:color w:val="000000"/>
      <w:sz w:val="15"/>
      <w:szCs w:val="15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Bookman Old Style" w:hAnsi="Bookman Old Style" w:eastAsia="Bookman Old Style" w:cs="Times New Roman"/>
      <w:b/>
      <w:bCs/>
      <w:i/>
      <w:iCs/>
      <w:color w:val="00000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11:00Z</dcterms:created>
  <dc:creator>upzsn6</dc:creator>
  <dc:description/>
  <cp:keywords/>
  <dc:language>en-US</dc:language>
  <cp:lastModifiedBy>general61</cp:lastModifiedBy>
  <dcterms:modified xsi:type="dcterms:W3CDTF">2017-12-19T12:10:00Z</dcterms:modified>
  <cp:revision>7</cp:revision>
  <dc:subject/>
  <dc:title/>
</cp:coreProperties>
</file>