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ge">
                  <wp:posOffset>730250</wp:posOffset>
                </wp:positionV>
                <wp:extent cx="6312535" cy="486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360" w:hanging="0"/>
                              <w:rPr/>
                            </w:pPr>
                            <w:r>
                              <w:rPr/>
                              <w:t>Додаток 9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о рішення виконкому місько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38.3pt;mso-wrap-distance-left:0pt;mso-wrap-distance-right:0pt;mso-wrap-distance-top:0pt;mso-wrap-distance-bottom:0pt;margin-top:57.5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6360" w:hanging="0"/>
                        <w:rPr/>
                      </w:pPr>
                      <w:r>
                        <w:rPr/>
                        <w:t>Додаток 92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636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до рішення виконкому міської</w:t>
                      </w:r>
                      <w:r>
                        <w:rPr>
                          <w:sz w:val="24"/>
                          <w:szCs w:val="24"/>
                        </w:rPr>
                        <w:t xml:space="preserve">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636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ge">
                  <wp:posOffset>1283335</wp:posOffset>
                </wp:positionV>
                <wp:extent cx="6312535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КПТМ "Криворіжтепломереж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128.15pt;mso-wrap-distance-left:0pt;mso-wrap-distance-right:0pt;mso-wrap-distance-top:0pt;mso-wrap-distance-bottom:0pt;margin-top:101.05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lef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lef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КПТМ "Криворіжтепломереж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2175</wp:posOffset>
                </wp:positionH>
                <wp:positionV relativeFrom="page">
                  <wp:posOffset>3128645</wp:posOffset>
                </wp:positionV>
                <wp:extent cx="6299835" cy="67608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676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єксє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68 кв.10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ме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оватора буд. 15 кв.1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Антип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Сірка буд. 26 кв.4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рте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60 кв.2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ка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оватора буд. 12 кв.2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кл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68 кв.3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л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08 кв.3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раба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линовського буд. 11 кв.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здар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62 кв.2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532.35pt;mso-wrap-distance-left:0pt;mso-wrap-distance-right:0pt;mso-wrap-distance-top:0pt;mso-wrap-distance-bottom:0pt;margin-top:246.35pt;mso-position-vertical-relative:page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єксє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68 кв.10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ме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оватора буд. 15 кв.1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Антип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Сірка буд. 26 кв.4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рте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60 кв.2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ка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оватора буд. 12 кв.2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кл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68 кв.3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л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08 кв.3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раба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линовського буд. 11 кв.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здар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62 кв.2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01135</wp:posOffset>
                </wp:positionH>
                <wp:positionV relativeFrom="page">
                  <wp:posOffset>313055</wp:posOffset>
                </wp:positionV>
                <wp:extent cx="7683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4.6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48935</wp:posOffset>
                </wp:positionH>
                <wp:positionV relativeFrom="page">
                  <wp:posOffset>429260</wp:posOffset>
                </wp:positionV>
                <wp:extent cx="170624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3.8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2411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4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Бессо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оватора буд. 4 кв.7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єлозе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ам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19 кв.21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єлозьо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28 кв.8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иц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Пет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12 кв.2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б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Анто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рбишева буд. 15 кв.3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окон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28 кв.6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лиз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штанова буд. 33 кв.1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Блуд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22 кв.6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ж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ицевця буд. 7 кв.5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рівна буд. 18 кв.5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реч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56 кв.2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рижат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рлинна буд. 40 кв.6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єва Лідія Васи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рівна буд. 21 кв.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Дмит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астелло буд. 65 кв.6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рб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15 кв.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7.6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Бессо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оватора буд. 4 кв.7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єлозе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ам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19 кв.21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єлозьо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28 кв.8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иц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Пет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12 кв.2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б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Анто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рбишева буд. 15 кв.3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око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28 кв.6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лиз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штанова буд. 33 кв.1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Блуд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22 кв.6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ж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ицевця буд. 7 кв.5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рівна буд. 18 кв.5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реч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56 кв.2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рижат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рлинна буд. 40 кв.6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єва Лідія Васи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рівна буд. 21 кв.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Дмит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астелло буд. 65 кв.6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рбова Любов 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15 кв.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1135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77510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5802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58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рх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хтомського буд. 12 кв.5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ишне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68 кв.1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йт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Терещенка буд. 17 кв.2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ф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0 кв.4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ври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ни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рівна буд. 16 кв.10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уш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мотічна буд. 5 кв.2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д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6 кв.9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ов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рівна буд. 10 кв.4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р'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5 кв.1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иваблива буд. 4 кв.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м'я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7 кв.11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уб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93 кв.5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нч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13 кв.11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нча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і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рлинна буд. 48 кв.3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54.3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рх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хтомського буд. 12 кв.5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ишне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68 кв.1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йт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Терещенка буд. 17 кв.2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ф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0 кв.4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ври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ни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рівна буд. 16 кв.10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уш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мотічна буд. 5 кв.2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д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6 кв.9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ов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рівна буд. 10 кв.4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р'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5 кв.1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иваблива буд. 4 кв.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у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м'я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7 кв.11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уб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93 кв.5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нч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13 кв.11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нча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і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рлинна буд. 48 кв.3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01135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87035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2017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0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ахо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 кв.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а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хтомського буд. 1 кв.6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еби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рбишева буд. 16 кв.4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65 кв.1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нь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6 кв.4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о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 Як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93 кв.16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б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 кв.3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дович Віктор Іван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 кв.1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нзе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1 кв.10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йне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10 кв.3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мен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Терещенка буд. 4 кв.1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мид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Сірка буд. 24 кв.6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мкі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рівна буд. 14 кв.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мкі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24 кв.1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4.5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ахо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д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 кв.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а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хтомського буд. 1 кв.6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еби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рбишева буд. 16 кв.4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65 кв.1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нь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6 кв.4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о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 Як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93 кв.16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б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 кв.3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дович Віктор Іван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 кв.1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нзе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1 кв.10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йне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10 кв.3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мен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Терещенка буд. 4 кв.1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мид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Сірка буд. 24 кв.6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мкі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рівна буд. 14 кв.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мкі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24 кв.1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15610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2017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0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сятер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81А кв.7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ітрі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Сірка буд. 44 кв.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мбр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50 кв.6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руз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20 кв.4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строномічна буд. 3 кв.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лаж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Сірка буд. 51 кв.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мелья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ірюзова буд. 11 кв.3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рош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Терещенка буд. 30 кв.4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ф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16 кв.2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Жидкова Анн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Терещенка буд. 28 кв.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болот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рівна буд. 2 кв.2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дорож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еркасова буд. 27 кв.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луж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17 кв.5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сядьвовк Марія 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линовського буд. 2 кв.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4.5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сятер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81А кв.7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ітрі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Сірка буд. 44 кв.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мбр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50 кв.6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руз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20 кв.4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строномічна буд. 3 кв.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лаж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Сірка буд. 51 кв.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мелья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ірюзова буд. 11 кв.3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рош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Терещенка буд. 30 кв.4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ф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16 кв.2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Жидкова Анн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Терещенка буд. 28 кв.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болот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рівна буд. 2 кв.2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дорож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еркасова буд. 27 кв.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луж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17 кв.5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сядьвовк Марія 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линовського буд. 2 кв.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77510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39101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тинац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еркасова буд. 26 кв.6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елі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56 кв.1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емляна Любов 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хтомського буд. 17 кв.6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ор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еркасова буд. 18 кв.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лі Котика буд. 8 кв.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ноземце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рівна буд. 21 кв.4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льніц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11 кв.7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льніц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оватора буд. 23 кв.1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нди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4 кв.5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пл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а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рівська буд. 9 кв.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п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рбишева буд. 17 кв.2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че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48 кв.3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чує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11 кв.3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ири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рівна буд. 6 кв.7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9.4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тинац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еркасова буд. 26 кв.6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елі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56 кв.1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емляна Любов 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хтомського буд. 17 кв.6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ор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еркасова буд. 18 кв.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лі Котика буд. 8 кв.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ноземце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рівна буд. 21 кв.4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льніц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11 кв.7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льніц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оватора буд. 23 кв.1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нди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4 кв.5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пл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а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рівська буд. 9 кв.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п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рбишева буд. 17 кв.2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че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48 кв.3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чує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11 кв.3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ри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рівна буд. 6 кв.7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13200</wp:posOffset>
                </wp:positionH>
                <wp:positionV relativeFrom="page">
                  <wp:posOffset>313055</wp:posOffset>
                </wp:positionV>
                <wp:extent cx="76835" cy="1752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4.65pt;mso-position-vertical-relative:page;margin-left:316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87035</wp:posOffset>
                </wp:positionH>
                <wp:positionV relativeFrom="page">
                  <wp:posOffset>448310</wp:posOffset>
                </wp:positionV>
                <wp:extent cx="1706245" cy="1752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5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01255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01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ири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рівська буд. 13 кв.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рі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46 кв.4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сель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47 кв.4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сель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36 кв.3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оватора буд. 17 кв.3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заченко Віра Васи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64 кв.5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зи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76 кв.5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з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строномічна буд. 3 кв.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есни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имірязєва буд. 2 кв.5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мендан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3 кв.3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оновалов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ір Пет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41 кв.2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новаль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Терещенка буд. 16 кв.2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нопл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24 кв.2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нц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11 кв.13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09.6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ири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рівська буд. 13 кв.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рі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46 кв.4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сель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47 кв.4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сель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36 кв.3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оватора буд. 17 кв.3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заченко Віра Васи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64 кв.5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зи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76 кв.5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з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строномічна буд. 3 кв.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есни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имірязєва буд. 2 кв.5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мендан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3 кв.3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оновалов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ір Пет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41 кв.2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новаль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Терещенка буд. 16 кв.2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нопл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24 кв.2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нц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11 кв.13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458460</wp:posOffset>
                </wp:positionH>
                <wp:positionV relativeFrom="page">
                  <wp:posOffset>419735</wp:posOffset>
                </wp:positionV>
                <wp:extent cx="1706245" cy="17526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3.05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39101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бі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Терещенка буд. 5 кв.5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ній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28 кв.8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рівна буд. 17 кв.11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ече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хтомського буд. 1 кв.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ивокінь Раїса Фед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тросова буд. 67 кв.1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ут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58 кв.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Лаз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64 кв.3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х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5 кв.8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бед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рбишева буд. 15 кв.4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Терещенка буд. 29 кв.1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оватора буд. 23 кв.5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58 кв.7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Никифо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еркасова буд. 27 кв.5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сови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хтомського буд. 4 кв.5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9.4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бі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Терещенка буд. 5 кв.5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ній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28 кв.8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рівна буд. 17 кв.11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ече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хтомського буд. 1 кв.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ивокінь Раїса Фед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тросова буд. 67 кв.1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ут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58 кв.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Лаз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64 кв.3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х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5 кв.8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бед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рбишева буд. 15 кв.4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Терещенка буд. 29 кв.1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оватора буд. 23 кв.5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58 кв.7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Никифо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еркасова буд. 27 кв.5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сови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хтомського буд. 4 кв.5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77510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2017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0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совиц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5 кв.3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щ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панас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5 кв.3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Логу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44 кв.2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ялен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19 кв.3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ях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расим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6 кв.5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яхо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ладислав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Терещенка буд. 12 кв.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зниц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рівна буд. 9 кв.2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о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штанова буд. 13 кв.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тиненко Ганна 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0 кв.3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29 кв.1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ша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2 кв.8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льни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рівна буд. 2 кв.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гу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Терещенка буд. 13 кв.3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ченко Дар'я Юр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Щегловського буд. 2 кв.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4.5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совиц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5 кв.3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щ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панас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5 кв.3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Логу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44 кв.2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ялен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19 кв.3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ях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расим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6 кв.5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яхо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ладислав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Терещенка буд. 12 кв.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зниц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рівна буд. 9 кв.2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о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штанова буд. 13 кв.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тиненко Ганна 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0 кв.3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29 кв.1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ша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2 кв.8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льни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рівна буд. 2 кв.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гу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Терещенка буд. 13 кв.3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ченко Дар'я Юр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Щегловського буд. 2 кв.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496560</wp:posOffset>
                </wp:positionH>
                <wp:positionV relativeFrom="page">
                  <wp:posOffset>476885</wp:posOffset>
                </wp:positionV>
                <wp:extent cx="1706245" cy="17526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7.55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2017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0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ршака буд. 22 кв.9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щ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илип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34 кв.11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їсє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Юрія Смирнова буд. 24 кв.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т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рівна буд. 16 кв.9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з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9 кв.2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опрят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рбишева буд. 10 кв.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тю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52 кв.2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уж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рівна буд. 3 кв.9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городни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Сірка буд. 26 кв.3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с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82 кв.5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рцула Юрій Юр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41 кв.11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в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48 кв.8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в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58 кв.11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нчук Ганна Як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хтомського буд. 5 кв.3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4.5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ршака буд. 22 кв.9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щ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илип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34 кв.11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їсє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Юрія Смирнова буд. 24 кв.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т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рівна буд. 16 кв.9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з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9 кв.2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опрят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рбишева буд. 10 кв.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тю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52 кв.2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уж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м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рівна буд. 3 кв.9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городни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Сірка буд. 26 кв.3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с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82 кв.5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рцула Юрій Юр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41 кв.11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в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48 кв.8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в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58 кв.11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нчук Ганна Як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хтомського буд. 5 кв.3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48935</wp:posOffset>
                </wp:positionH>
                <wp:positionV relativeFrom="page">
                  <wp:posOffset>476885</wp:posOffset>
                </wp:positionV>
                <wp:extent cx="1706245" cy="17526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7.5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01255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01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ева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фод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рбишева буд. 9 кв.2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ева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00 кв.1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іш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1 кв.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дур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хтомського буд. 7 кв.6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зн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11 кв.12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тав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д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48 кв.5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номаренко Любов Як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9 кв.3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пру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Сірка буд. 26 кв.6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уляєв Ігор Олег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8 кв.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'ят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8 кв.2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'ят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0 кв.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д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34 кв.8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т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Терещенка буд. 3 кв.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иг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Пет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ицевця буд. 7 кв.4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09.6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ева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фод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рбишева буд. 9 кв.2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ева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00 кв.1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іш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1 кв.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дур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хтомського буд. 7 кв.6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зн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11 кв.12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тав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д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48 кв.5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номаренко Любов Як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9 кв.3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пру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Сірка буд. 26 кв.6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уляєв Ігор Олег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8 кв.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'ят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8 кв.2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'ят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0 кв.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д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34 кв.8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т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Терещенка буд. 3 кв.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иг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Пет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ицевця буд. 7 кв.4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87035</wp:posOffset>
                </wp:positionH>
                <wp:positionV relativeFrom="page">
                  <wp:posOffset>505460</wp:posOffset>
                </wp:positionV>
                <wp:extent cx="1706245" cy="17526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9.8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39101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ман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34 кв.4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т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1 кв.7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ден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ухова буд. 35 кв.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яб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8 кв.4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яб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3 кв.3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вон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23 кв.4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рлинна буд. 44 кв.3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ле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11 кв.7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ебря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митра Войчишена буд. 9 кв.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е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10 кв.8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барц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Сірка буд. 30 кв.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ва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5 кв.11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рошт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05 кв.10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орб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хтомського буд. 12 кв.6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9.4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ман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34 кв.4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т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1 кв.7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де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ухова буд. 35 кв.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яб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8 кв.4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яб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3 кв.3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вон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23 кв.4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рлинна буд. 44 кв.3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ле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11 кв.7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ебря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митра Войчишена буд. 9 кв.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е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10 кв.8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барц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Сірка буд. 30 кв.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ва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5 кв.11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рошт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05 кв.10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орб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хтомського буд. 12 кв.6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53710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37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39101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орі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8 кв.41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коль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36 кв.9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ловй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45 кв.8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ломах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76 кв.3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пірідо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22 кв.5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льмащ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ї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25 кв.2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дим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хтомського буд. 21 кв.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6 кв.1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овпов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1 кв.5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оляренко Ніна Серг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30 кв.2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риже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имірязєва буд. 1 кв.3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ру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48 кв.10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у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4 кв.2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ьоп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6 кв.2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9.4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орі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8 кв.41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коль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36 кв.9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ловй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45 кв.8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ломах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76 кв.3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пірідо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22 кв.5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льмащ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ї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25 кв.2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дим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хтомського буд. 21 кв.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6 кв.1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овпов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1 кв.5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оляренко Ніна Серг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30 кв.2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риже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имірязєва буд. 1 кв.3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ру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48 кв.10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у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4 кв.2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ьоп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6 кв.2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506085</wp:posOffset>
                </wp:positionH>
                <wp:positionV relativeFrom="page">
                  <wp:posOffset>438785</wp:posOffset>
                </wp:positionV>
                <wp:extent cx="1706245" cy="17526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4.55pt;mso-position-vertical-relative:page;margin-left:433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01319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01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45 кв.10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єті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Терещенка буд. 27 кв.4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мо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оща Петлякова буд. 1 кв.1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нтел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емерівська буд. 2 кв.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і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ршака буд. 18 кв.2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іленко Іван Іван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46 кв.7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Трофи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Юрія Смирнова буд. 33 кв.4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юлєнєва Олена 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рлинна буд. 8Б кв.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юр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Терещенка буд. 1 кв.5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дов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М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хтомського буд. 8 кв.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Усач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46 кв.7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Утк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А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Юрье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60 кв.1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шкан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хим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52 кв.8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азлутді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льметдін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9 кв.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09.7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45 кв.10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єті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Терещенка буд. 27 кв.4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мо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оща Петлякова буд. 1 кв.1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нтел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емерівська буд. 2 кв.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і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ршака буд. 18 кв.2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іленко Іван Іван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46 кв.7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Трофи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Юрія Смирнова буд. 33 кв.4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юлєнєва Олена 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рлинна буд. 8Б кв.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юр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Терещенка буд. 1 кв.5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дов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М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хтомського буд. 8 кв.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Усач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46 кв.7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Утк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А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Юрье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60 кв.1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шка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хим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52 кв.8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азлутді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льметдін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9 кв.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506085</wp:posOffset>
                </wp:positionH>
                <wp:positionV relativeFrom="page">
                  <wp:posOffset>448310</wp:posOffset>
                </wp:positionV>
                <wp:extent cx="1706245" cy="17526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5.3pt;mso-position-vertical-relative:page;margin-left:433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58024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58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Федо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і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оватора буд. 12 кв.5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60 кв.8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тіще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Терещенка буд. 5 кв.1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о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л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Терещенка буд. 16 кв.7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ран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Юрія Смирнова буд. 10 кв.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р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рас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Терещенка буд. 1 кв.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80 кв.4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Едуард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Терещенка буд. 8 кв.4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ом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Терещенка буд. 17 кв.6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во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ра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87 кв.18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ку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имірязєва буд. 11 кв.5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Шапова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рівна буд. 2 кв.6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ип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нстянти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имірязєва буд. 25 кв.5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иш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ов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оватора буд. 20 кв.6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54.3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Федо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і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оватора буд. 12 кв.5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60 кв.8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тіще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Терещенка буд. 5 кв.1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о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л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Терещенка буд. 16 кв.7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ран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Юрія Смирнова буд. 10 кв.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р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рас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Терещенка буд. 1 кв.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80 кв.4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Едуард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Терещенка буд. 8 кв.4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ом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Терещенка буд. 17 кв.6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во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ра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87 кв.18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ку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имірязєва буд. 11 кв.5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Шапова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рівна буд. 2 кв.6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ип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нстянти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имірязєва буд. 25 кв.5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иш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ов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оватора буд. 20 кв.6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467985</wp:posOffset>
                </wp:positionH>
                <wp:positionV relativeFrom="page">
                  <wp:posOffset>476885</wp:posOffset>
                </wp:positionV>
                <wp:extent cx="1706245" cy="17526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7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20242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0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о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имірязєва буд. 22 кв.6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Шпа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іо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5 кв.2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ман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2 кв.1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Щерб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5 кв.6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нішк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рв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рлинна буд. 44 кв.4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хтомського буд. 6 кв.4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вор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рлинна буд. 38 кв.1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ков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Гастелл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65 кв.5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куб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рлинна буд. 7 кв.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лоз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 кв.3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сног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й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рбишева буд. 4 кв.1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раверм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7 кв.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м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Едуар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ишинського буд. 22 кв.1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4.6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о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имірязєва буд. 22 кв.6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Шпа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іо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5 кв.2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ман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2 кв.1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Щерб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5 кв.6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нішк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рв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рлинна буд. 44 кв.4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хтомського буд. 6 кв.4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вор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рлинна буд. 38 кв.1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ков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Гастелл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65 кв.5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куб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рлинна буд. 7 кв.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лоз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 кв.3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сног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й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рбишева буд. 4 кв.1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раверм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7 кв.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м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Едуар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ишинського буд. 22 кв.1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458460</wp:posOffset>
                </wp:positionH>
                <wp:positionV relativeFrom="page">
                  <wp:posOffset>476885</wp:posOffset>
                </wp:positionV>
                <wp:extent cx="1706245" cy="17526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7.55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43038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43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Мельничук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7 кв.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мірнова Раїса 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нституційна буд. 2 кв.3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Старовой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л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ишинського буд. 22 кв.1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улі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ишинського буд. 22 кв.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ісім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60А кв.1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йди Вишневецького буд. 1А кв.1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27 кв.3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гай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Житомирська буд. 31 кв.1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робй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25 кв.6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е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хнічна буд. 10 кв.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гтярь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19 кв.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м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аленка буд. 7 кв.1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убля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тьманська буд. 100 кв.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уравль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Єсеніна буд. 13 кв.8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42.5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Мельничук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7 кв.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мірнова Раїса 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нституційна буд. 2 кв.3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Старовой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л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ишинського буд. 22 кв.1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улі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ишинського буд. 22 кв.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ісім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60А кв.1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йди Вишневецького буд. 1А кв.1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27 кв.3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гай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Житомирська буд. 31 кв.1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робй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25 кв.6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е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хнічна буд. 10 кв.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гтярь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19 кв.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м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аленка буд. 7 кв.1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убля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тьманська буд. 100 кв.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уравль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Єсеніна буд. 13 кв.8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458460</wp:posOffset>
                </wp:positionH>
                <wp:positionV relativeFrom="page">
                  <wp:posOffset>476885</wp:posOffset>
                </wp:positionV>
                <wp:extent cx="1706245" cy="17526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7.55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39101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сла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ероїв-підпільників буд. 18 кв.1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25 кв.2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45 кв.3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33А кв.2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ліні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27 кв.7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т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19 кв.1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нійчук Надія 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5 кв.1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ді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23 кв.2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Лаз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миденка буд. 3 кв.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огач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59 кв.4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я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43 кв.1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йму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о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33 кв.19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овє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23 кв.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сл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Ж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29А кв.3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9.4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сла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ероїв-підпільників буд. 18 кв.1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25 кв.2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45 кв.3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ль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33А кв.2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ліні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27 кв.7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т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19 кв.1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нійчук Надія 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5 кв.1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ді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23 кв.2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Лаз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миденка буд. 3 кв.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огач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59 кв.4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я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43 кв.1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йму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о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33 кв.19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овє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23 кв.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сл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Ж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29А кв.3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77510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20178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0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рон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Єсеніна буд. 13 кв.9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с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єтлова буд. 3 кв.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тро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Житомирська буд. 21 кв.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міна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25 кв.4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арківська буд. 6 кв.4 наймач #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са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33 кв.1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стуш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тенка буд. 5 кв.2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карен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39 кв.1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исьмен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5 кв.3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шенична Віра Васи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7 кв.35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спа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1 кв.1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д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31 кв.20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щ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игоріна буд. 1 кв.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ябеженко Марія Серг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тенка буд. 3 кв.2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4.5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рон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Єсеніна буд. 13 кв.9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с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єтлова буд. 3 кв.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тро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Житомирська буд. 21 кв.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міна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25 кв.4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арківська буд. 6 кв.4 наймач #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са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33 кв.1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стуш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тенка буд. 5 кв.2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карен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39 кв.1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исьмен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5 кв.3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шенична Віра Васи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7 кв.35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спа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1 кв.1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д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31 кв.20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щ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игоріна буд. 1 кв.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ябеженко Марія Серг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тенка буд. 3 кв.2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439410</wp:posOffset>
                </wp:positionH>
                <wp:positionV relativeFrom="page">
                  <wp:posOffset>448310</wp:posOffset>
                </wp:positionV>
                <wp:extent cx="1706245" cy="17526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5.3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20178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0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к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21 кв.5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29 кв.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нду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39 кв.8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31 кв.1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моляр Надія 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57 кв.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бол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Арте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Руслан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Житомирська буд. 5 кв.7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Старовой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21 кв.3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калі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29 кв.3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Федо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ероїв-підпільників буд. 13 кв.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54 кв.6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Цимба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8 кв.3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іро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хнічна буд. 3 кв.1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Шаповал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Серг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60 кв.1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повал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39 кв.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4.5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к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21 кв.5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29 кв.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нду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39 кв.8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31 кв.1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моляр Надія 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57 кв.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бол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Арте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Руслан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Житомирська буд. 5 кв.7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Старовой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21 кв.3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калі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29 кв.3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Федо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ероїв-підпільників буд. 13 кв.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54 кв.6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Цимба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8 кв.3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іро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хнічна буд. 3 кв.1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Шаповал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Серг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60 кв.1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повал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39 кв.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525135</wp:posOffset>
                </wp:positionH>
                <wp:positionV relativeFrom="page">
                  <wp:posOffset>410210</wp:posOffset>
                </wp:positionV>
                <wp:extent cx="1706245" cy="17526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2.3pt;mso-position-vertical-relative:page;margin-left:435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01319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01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вц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5 кв.3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Щу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55 кв.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ині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17 кв.5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с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нна Юр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1 кв.1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бідул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омислова буд. 6 кв.8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вдейч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Дорошенка буд. 3 кв.18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вра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гістральна буд. 26 кв.6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ей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3 кв.9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Анцуп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ири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84 кв.2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фанась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с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78 кв.6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реж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78 кв.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лощ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гістральна буд. 20 кв.6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бреш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Леоні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Бородич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 кв.4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09.7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вц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5 кв.3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Щу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55 кв.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ині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17 кв.5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с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нна Юр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1 кв.1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бідул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омислова буд. 6 кв.8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вдейч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Дорошенка буд. 3 кв.18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вра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гістральна буд. 26 кв.6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ей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3 кв.9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Анцуп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ри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84 кв.2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фанась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с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78 кв.6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реж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78 кв.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лощ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гістральна буд. 20 кв.6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бреш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Леоні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Бородич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 кв.4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973830</wp:posOffset>
                </wp:positionH>
                <wp:positionV relativeFrom="page">
                  <wp:posOffset>313055</wp:posOffset>
                </wp:positionV>
                <wp:extent cx="153035" cy="17526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4.6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487035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20178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0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Бож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Параджанова буд. 31 кв.21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Бори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Дорошенка буд. 3 кв.12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84 кв.1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чкарь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кчетавська буд. 4 кв.1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рюкм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9 кв.1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Булг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94 кв.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зненко Ніна Олекс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93 кв.7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с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Дорошенка буд. 7 кв.6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ро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89 кв.3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рька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одо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65 кв.8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лавацька Ганна Серг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хіної буд. 15 кв.10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лад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85 кв.7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Глу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78 кв.4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нат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126 кв.5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4.5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Бож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Параджанова буд. 31 кв.21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Бори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Дорошенка буд. 3 кв.12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84 кв.1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чкарь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кчетавська буд. 4 кв.1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рюкм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9 кв.1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Булг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94 кв.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зненко Ніна Олекс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93 кв.7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с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Дорошенка буд. 7 кв.6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ро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89 кв.3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рька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одо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65 кв.8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лавацька Ганна Серг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хіної буд. 15 кв.10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лад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85 кв.7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Глу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78 кв.4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нат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126 кв.5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448935</wp:posOffset>
                </wp:positionH>
                <wp:positionV relativeFrom="page">
                  <wp:posOffset>448310</wp:posOffset>
                </wp:positionV>
                <wp:extent cx="1706245" cy="17526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5.3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58024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58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Дем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120 кв.7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ване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101 кв.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орн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вк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7 кв.9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у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90 кв.1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да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к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66 кв.2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69 кв.3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нать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62 кв.3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алини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Дорошенка буд. 6 кв.8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ь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ф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Дорошенка буд. 13 кв.6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89 кв.1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Жигулівська буд. 46 кв.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90 кв.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ес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ни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кчетавська буд. 29 кв.2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я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епана Тільги буд. 61 кв.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54.3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Дем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120 кв.7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ване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101 кв.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орн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вк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7 кв.9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у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90 кв.1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да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к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66 кв.2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69 кв.3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нать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62 кв.3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алини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Дорошенка буд. 6 кв.8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ь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ф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Дорошенка буд. 13 кв.6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89 кв.1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Жигулівська буд. 46 кв.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90 кв.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ес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ни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кчетавська буд. 29 кв.2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я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епана Тільги буд. 61 кв.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506085</wp:posOffset>
                </wp:positionH>
                <wp:positionV relativeFrom="page">
                  <wp:posOffset>410210</wp:posOffset>
                </wp:positionV>
                <wp:extent cx="1706245" cy="17526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2.3pt;mso-position-vertical-relative:page;margin-left:433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58024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58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о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ослав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гістральна буд. 14 кв.3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ив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гістральна буд. 22 кв.2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ц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96 кв.5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єбєд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Дорошенка буд. 15 кв.4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п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61А кв.12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огви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к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83 кв.7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Луц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кчетавська буд. 29 кв.12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гістральна буд. 23 кв.12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му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113 кв.5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ль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75 кв.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конеч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ни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61А кв.11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кіт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86 кв.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овоса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122 кв.4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іні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Дорошенка буд. 6 кв.2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54.3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о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ослав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гістральна буд. 14 кв.3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ив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гістральна буд. 22 кв.2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ц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96 кв.5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єбєд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Дорошенка буд. 15 кв.4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п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61А кв.12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огви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к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83 кв.7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Луц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кчетавська буд. 29 кв.12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гістральна буд. 23 кв.12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му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113 кв.5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ль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75 кв.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конеч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ни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61А кв.11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кіт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86 кв.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овоса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122 кв.4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іні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Дорошенка буд. 6 кв.2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515610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39101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цу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гістральна буд. 27 кв.14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кчетавська буд. 27 кв.1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бегуц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84 кв.4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гребн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хіної буд. 2 кв.5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ном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омислова буд. 8 кв.11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шкурла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120 кв.7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ус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4 кв.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ев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7 кв.8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еж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65 кв.8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иж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Дорошенка буд. 1 кв.3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д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8 кв.1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зумо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Дорошенка буд. 15 кв.14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бц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128 кв.3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ка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Анже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64 кв.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9.4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цу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гістральна буд. 27 кв.14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кчетавська буд. 27 кв.1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бегуц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84 кв.4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гребн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хіної буд. 2 кв.5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ном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омислова буд. 8 кв.11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шкурла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120 кв.7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ус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4 кв.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ев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7 кв.8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еж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65 кв.8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иж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Дорошенка буд. 1 кв.3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д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8 кв.1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зумо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д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Дорошенка буд. 15 кв.14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бц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128 кв.3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ка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Анже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64 кв.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439410</wp:posOffset>
                </wp:positionH>
                <wp:positionV relativeFrom="page">
                  <wp:posOffset>438785</wp:posOffset>
                </wp:positionV>
                <wp:extent cx="1706245" cy="17526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4.55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39101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к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74 кв.8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ль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омислова буд. 4 кв.13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ляніна Ніна Пет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75 кв.3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х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левізійна буд. 1 кв.7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мені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65 кв.8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ят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72 кв.2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об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90 кв.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лєп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126 кв.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кол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д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гістральна буд. 23 кв.17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кор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гістральна буд. 27 кв.17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ломах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71 кв.7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сн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103 кв.2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ц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гістральна буд. 26 кв.4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бовц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ранц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кчетавська буд. 20 кв.5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9.4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к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74 кв.8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ль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омислова буд. 4 кв.13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ляніна Ніна Пет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75 кв.3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х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левізійна буд. 1 кв.7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мені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65 кв.8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ят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72 кв.2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об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90 кв.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лєп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126 кв.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кол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д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гістральна буд. 23 кв.17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кор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гістральна буд. 27 кв.17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ломах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71 кв.7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сн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103 кв.2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ц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гістральна буд. 26 кв.4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бовц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ранц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кчетавська буд. 20 кв.5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477510</wp:posOffset>
                </wp:positionH>
                <wp:positionV relativeFrom="page">
                  <wp:posOffset>476885</wp:posOffset>
                </wp:positionV>
                <wp:extent cx="1706245" cy="17526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7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20178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0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Тара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91 кв.1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84 кв.3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очи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90 кв.6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Третьяк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Денис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67 кв.6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уктамиш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64 кв.3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лів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омислова буд. 8 кв.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рист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Жигулівська буд. 48 кв.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а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86 кв.6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в'я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109 кв.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ні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91 кв.4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омислова буд. 4 кв.14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игр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 Васи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89 кв.4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рам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Дорошенка буд. 3 кв.4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вид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90 кв.3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4.5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Тара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91 кв.1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84 кв.3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очи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90 кв.6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Третьяк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Денис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67 кв.6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уктамиш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64 кв.3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лів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омислова буд. 8 кв.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рист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Жигулівська буд. 48 кв.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а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86 кв.6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в'я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109 кв.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ні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91 кв.4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омислова буд. 4 кв.14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игр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 Васи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89 кв.4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рам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Дорошенка буд. 3 кв.4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вид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90 кв.3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496560</wp:posOffset>
                </wp:positionH>
                <wp:positionV relativeFrom="page">
                  <wp:posOffset>419735</wp:posOffset>
                </wp:positionV>
                <wp:extent cx="1706245" cy="17526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3.05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24179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4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ну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101 кв.7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еоніда Бородича буд. 2 кв.4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зарен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рєльникова буд. 1 кв.3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затя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8 кв.3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Алпа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еталургів буд. 34 кв.3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Бизова буд. 24 кв.16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ртемьєва Олена 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50 кв.2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ршул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оща Домнобудівників буд. 2/1 кв.222 наймач #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й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аленка буд. 3 кв.2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резій Віта 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етеранів праці буд. 60 кв.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ц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55 кв.3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и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росла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хо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2 кв.12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ич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31А кв.2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т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Бизова буд. 7 кв.8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7.7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ну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101 кв.7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еоніда Бородича буд. 2 кв.4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зарен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рєльникова буд. 1 кв.3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затя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8 кв.3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Алпа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еталургів буд. 34 кв.3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Бизова буд. 24 кв.16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ртемьєва Олена 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50 кв.2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ршул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оща Домнобудівників буд. 2/1 кв.222 наймач #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й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аленка буд. 3 кв.2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резій Віта 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етеранів праці буд. 60 кв.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ц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55 кв.3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и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росла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хо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2 кв.12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ич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31А кв.2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т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Бизова буд. 7 кв.8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58460</wp:posOffset>
                </wp:positionH>
                <wp:positionV relativeFrom="page">
                  <wp:posOffset>476885</wp:posOffset>
                </wp:positionV>
                <wp:extent cx="1706245" cy="17526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7.55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01319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01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бченко Марія Як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едична буд. 8 кв.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тьманська буд. 74 кв.9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щ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4 кв.5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рижитенко Лідія 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тьманська буд. 5 кв.6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гаєвська Ніна 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Бизова буд. 24 кв.1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г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4 кв.17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ркішан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14 кв.3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роні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Юрія Камінського буд. 7 кв.2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стецька буд. 13 кв.9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д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27 кв.1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18 кв.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ши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кзальна буд. 28 кв.1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робй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еталургів буд. 9 кв.3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уб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50 кв.6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09.7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бченко Марія Як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едична буд. 8 кв.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тьманська буд. 74 кв.9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щ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4 кв.5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рижитенко Лідія 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тьманська буд. 5 кв.6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гаєвська Ніна 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Бизова буд. 24 кв.1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г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4 кв.17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ркішан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14 кв.3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роні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Юрія Камінського буд. 7 кв.2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стецька буд. 13 кв.9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д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27 кв.1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18 кв.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ши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кзальна буд. 28 кв.1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робй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еталургів буд. 9 кв.3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уб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50 кв.6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15610</wp:posOffset>
                </wp:positionH>
                <wp:positionV relativeFrom="page">
                  <wp:posOffset>448310</wp:posOffset>
                </wp:positionV>
                <wp:extent cx="1706245" cy="17526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5.3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01319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01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пка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хімова буд. 28 кв.1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дейчук Микола Іллі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12 кв.2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фа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Едуард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52 кв.1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ш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біліська буд. 1 кв.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е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хімова буд. 22А кв.7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'єва Марія 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28 кв.5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омад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еталургів буд. 20 кв.2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ушева Марія 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еталургів буд. 30 кв.3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хімова буд. 24 кв.3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стецька буд. 13 кв.10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нь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4 кв.3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ни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оща Домнобудівників буд. 6/1 кв.83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ревя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ро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хімова буд. 22А кв.2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жир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50 кв.5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09.7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пка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хімова буд. 28 кв.1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дейчук Микола Іллі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12 кв.2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фа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Едуард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52 кв.1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ш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біліська буд. 1 кв.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е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хімова буд. 22А кв.7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'єва Марія 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28 кв.5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омад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еталургів буд. 20 кв.2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ушева Марія 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еталургів буд. 30 кв.3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хімова буд. 24 кв.3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стецька буд. 13 кв.10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нь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4 кв.3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ни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оща Домнобудівників буд. 6/1 кв.83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ревя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ро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хімова буд. 22А кв.2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жир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50 кв.5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496560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58024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58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ра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23 кв.5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робні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33 кв.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убов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63 кв.5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удука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оріжсталі буд. 12 кв.2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го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47 кв.1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лісє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61 кв.4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фім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50 кв.4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алі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32 кв.3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елезн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ха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65 кв.7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болот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16 кв.6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ї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хімова буд. 28 кв.6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лоз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2 кв.14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сла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дів буд. 10 кв.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еле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хімова буд. 40 кв.1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54.3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ра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23 кв.5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робні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33 кв.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убов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63 кв.5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удука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оріжсталі буд. 12 кв.2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го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47 кв.1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лісє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61 кв.4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фім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50 кв.4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алі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32 кв.3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елезн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ха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65 кв.7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болот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16 кв.6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ї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хімова буд. 28 кв.6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лоз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2 кв.14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сла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дів буд. 10 кв.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еле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хімова буд. 40 кв.1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448935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20178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0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орі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тьманська буд. 1 кв.7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юг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окоссовського буд. 5 кв.1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ь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рамвайна буд. 16А кв.6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натова Аліна Юр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6 кв.7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стом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еталургів буд. 30 кв.1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рес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епана Тільги буд. 19 кв.7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ндаурова Лілія 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39 кв.1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аби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аленка буд. 1 кв.1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и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ор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алатова буд. 10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ька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19 кв.4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кот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49 кв.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стен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14 кв.3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стен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14 кв.5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цу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кзальна буд. 28 кв.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4.5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орі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тьманська буд. 1 кв.7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юг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окоссовського буд. 5 кв.1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ь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рамвайна буд. 16А кв.6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натова Аліна Юр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6 кв.7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стом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еталургів буд. 30 кв.1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рес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епана Тільги буд. 19 кв.7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ндаурова Лілія 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39 кв.1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аби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аленка буд. 1 кв.1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и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ор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алатова буд. 10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ька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19 кв.4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кот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49 кв.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сте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14 кв.3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сте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14 кв.5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цу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кзальна буд. 28 кв.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477510</wp:posOffset>
                </wp:positionH>
                <wp:positionV relativeFrom="page">
                  <wp:posOffset>438785</wp:posOffset>
                </wp:positionV>
                <wp:extent cx="1706245" cy="17526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4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39101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євц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епана Тільги буд. 34 кв.6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і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46 кв.4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оч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Ціолковського буд. 5 кв.6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Васякіна буд. 9 кв.2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едична буд. 9 кв.2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18 кв.7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ум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Ціолковського буд. 16А кв.4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тьманська буд. 1 кв.6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ес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Бизова буд. 11 кв.3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оміє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с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оріжсталі буд. 36 кв.3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пачи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хімова буд. 22А кв.8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пій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тьманська буд. 1 кв.6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ні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лл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тьманська буд. 74 кв.41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о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Арте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тенка буд. 6 кв.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9.4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євц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епана Тільги буд. 34 кв.6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і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46 кв.4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оч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Ціолковського буд. 5 кв.6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Васякіна буд. 9 кв.2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едична буд. 9 кв.2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18 кв.7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ум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Ціолковського буд. 16А кв.4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тьманська буд. 1 кв.6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ес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Бизова буд. 11 кв.3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оміє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с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оріжсталі буд. 36 кв.3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пачи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хімова буд. 22А кв.8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пій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тьманська буд. 1 кв.6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ні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лл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тьманська буд. 74 кв.41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о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Арте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тенка буд. 6 кв.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77510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43038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43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омисло Таіса 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1 кв.5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отковас Ніна 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53 кв.7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яч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7 кв.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хімова буд. 24 кв.1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сільні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ісочна буд. 67А кв.1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иворот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еталургів буд. 30 кв.5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ику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едична буд. 19 кв.2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даш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 кв.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удрявц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Бизова буд. 3 кв.10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узьм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Рим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еталургів буд. 11 кв.1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куш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росла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с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5 кв.3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рдя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георгіївська буд. 9 кв.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х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20 кв.6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 Юр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9 кв.10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57 кв.2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42.5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омисло Таіса 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1 кв.5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отковас Ніна 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53 кв.7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яч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7 кв.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хімова буд. 24 кв.1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сільні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ісочна буд. 67А кв.1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иворот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еталургів буд. 30 кв.5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ику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едична буд. 19 кв.2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даш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 кв.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удрявц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Бизова буд. 3 кв.10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узьм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Рим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еталургів буд. 11 кв.1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куш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росла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с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5 кв.3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рдя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георгіївська буд. 9 кв.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х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20 кв.6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че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 Юр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9 кв.10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57 кв.2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487035</wp:posOffset>
                </wp:positionH>
                <wp:positionV relativeFrom="page">
                  <wp:posOffset>448310</wp:posOffset>
                </wp:positionV>
                <wp:extent cx="1706245" cy="17526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5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39101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Бизова буд. 9 кв.3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Литви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кзальна буд. 22 кв.2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н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18 кв.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ом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троф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51 кв.5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опат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оа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кзальна буд. 1 кв.1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Луц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ха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46 кв.2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рамвайна буд. 16А кв.1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ям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31А кв.2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66 кв.5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га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36 кв.2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зу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21 кв.3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аров Олег Юр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тьманська буд. 3 кв.4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ов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дима Гурова буд. 11 кв.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епана Тільги буд. 29 кв.6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9.4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Бизова буд. 9 кв.3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Литви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кзальна буд. 22 кв.2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н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18 кв.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ом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троф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51 кв.5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опат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м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оа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кзальна буд. 1 кв.1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Луц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ха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46 кв.2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рамвайна буд. 16А кв.1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ям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31А кв.2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66 кв.5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га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36 кв.2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зу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21 кв.3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аров Олег Юр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тьманська буд. 3 кв.4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ов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дима Гурова буд. 11 кв.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епана Тільги буд. 29 кв.6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477510</wp:posOffset>
                </wp:positionH>
                <wp:positionV relativeFrom="page">
                  <wp:posOffset>448310</wp:posOffset>
                </wp:positionV>
                <wp:extent cx="1706245" cy="17526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5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20178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0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ндр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едична буд. 13 кв.1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30 кв.2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ц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48А кв.2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оріжсталі буд. 12 кв.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тлю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25 кв.5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юк Тетяна 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епана Тільги буд. 17А кв.3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ль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хімова буд. 50 кв.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 Іго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14 кв.2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ска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епана Тільги буд. 30 кв.6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т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ісочна буд. 67А кв.4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рля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1 кв.4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ріжн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Ціолковського буд. 5 кв.5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бес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хімова буд. 22 кв.2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го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23 кв.7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4.5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ндр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едична буд. 13 кв.1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30 кв.2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ц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48А кв.2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оріжсталі буд. 12 кв.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тлю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25 кв.5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юк Тетяна 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епана Тільги буд. 17А кв.3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ль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хімова буд. 50 кв.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ро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 Іго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14 кв.2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ска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епана Тільги буд. 30 кв.6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т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ісочна буд. 67А кв.4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рля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1 кв.4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ріжн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Ціолковського буд. 5 кв.5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бес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хімова буд. 22 кв.2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го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23 кв.7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439410</wp:posOffset>
                </wp:positionH>
                <wp:positionV relativeFrom="page">
                  <wp:posOffset>505460</wp:posOffset>
                </wp:positionV>
                <wp:extent cx="1706245" cy="175260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9.8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01255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01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дашкі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рєльникова буд. 1 кв.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здоймі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3 кв.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помож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едична буд. 7 кв.3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сте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оріжсталі буд. 54 кв.4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овохат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12 кв.1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ос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ла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хімова буд. 38 кв.1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уст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ад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53 кв.5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мель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георгіївська буд. 11 кв.9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спєльні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еталургів буд. 30 кв.4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оріжсталі буд. 48 кв.2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насенко Іван Пуд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стецька буд. 5 кв.2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насюк Надія Пав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епана Тільги буд. 26 кв.1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н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ни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алатова буд. 1 кв.1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січна Ольга 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епана Тільги буд. 34Б кв.1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09.6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дашкі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рєльникова буд. 1 кв.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здоймі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3 кв.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помож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едична буд. 7 кв.3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сте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оріжсталі буд. 54 кв.4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овохат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12 кв.1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ос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ла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хімова буд. 38 кв.1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уст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ад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53 кв.5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мель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георгіївська буд. 11 кв.9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спєльні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еталургів буд. 30 кв.4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оріжсталі буд. 48 кв.2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насенко Іван Пуд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стецька буд. 5 кв.2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насюк Надія Пав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епана Тільги буд. 26 кв.1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н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ни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алатова буд. 1 кв.1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січна Ольга 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епана Тільги буд. 34Б кв.1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467985</wp:posOffset>
                </wp:positionH>
                <wp:positionV relativeFrom="page">
                  <wp:posOffset>514985</wp:posOffset>
                </wp:positionV>
                <wp:extent cx="1706245" cy="17526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40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39101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Паш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2 кв.1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ш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2 кв.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га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7 кв.2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Пономар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йя 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тенка буд. 31 кв.5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пов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узьм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19 кв.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сто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36 кв.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коп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оріжсталі буд. 34 кв.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чи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стецька буд. 3 кв.3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Юрія Камінського буд. 30 кв.2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оріжсталі буд. 14 кв.1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дн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14 кв.3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ка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40 кв.7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сішвіл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хімова буд. 22А кв.5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ерид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тьманська буд. 74 кв.51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9.4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Паш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2 кв.1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ш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2 кв.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га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7 кв.2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Пономар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йя 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тенка буд. 31 кв.5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пов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узьм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19 кв.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сто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36 кв.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коп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оріжсталі буд. 34 кв.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чи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стецька буд. 3 кв.3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Юрія Камінського буд. 30 кв.2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оріжсталі буд. 14 кв.1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дн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14 кв.3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ка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40 кв.7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сішвіл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хімова буд. 22А кв.5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ерид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тьманська буд. 74 кв.51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553710</wp:posOffset>
                </wp:positionH>
                <wp:positionV relativeFrom="page">
                  <wp:posOffset>486410</wp:posOffset>
                </wp:positionV>
                <wp:extent cx="1706245" cy="17526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8.3pt;mso-position-vertical-relative:page;margin-left:437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39101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лезен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оріжсталі буд. 42 кв.2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38 кв.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абаровська буд. 2 кв.4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х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19 кв.1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гна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Русл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48А кв.5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лья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4 кв.16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н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8 кв.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ак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дима Гурова буд. 17 кв.9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ир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59 кв.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люс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абаровська буд. 4А кв.3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ко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4 кв.14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лон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хімова буд. 24 кв.2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орд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48 кв.3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стецька буд. 7 кв.6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9.4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лезе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оріжсталі буд. 42 кв.2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38 кв.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абаровська буд. 2 кв.4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х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19 кв.1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гна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Русл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48А кв.5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лья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4 кв.16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н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8 кв.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ак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дима Гурова буд. 17 кв.9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ир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59 кв.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люс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абаровська буд. 4А кв.3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ко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4 кв.14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лон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хімова буд. 24 кв.2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орд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48 кв.3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стецька буд. 7 кв.6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91810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40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20178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0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ура Федір Іван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оріжсталі буд. 54 кв.2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олітня Діна Йосип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Юрія Камінського буд. 20 кв.1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уп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с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Васякіна буд. 13 кв.3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упру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52 кв.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е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31А кв.13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упіц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8 кв.2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юлєн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тенка буд. 27 кв.3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т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георгіївська буд. 19 кв.5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іліпп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38А кв.2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ом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44 кв.5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ом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хімова буд. 40 кв.1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раль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46 кв.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рол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епана Тільги буд. 41 кв.1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дор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ородіна буд. 4 кв.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4.5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ура Федір Іван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оріжсталі буд. 54 кв.2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олітня Діна Йосип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Юрія Камінського буд. 20 кв.1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уп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с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Васякіна буд. 13 кв.3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упру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52 кв.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е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31А кв.13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упіц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8 кв.2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юлєн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тенка буд. 27 кв.3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т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георгіївська буд. 19 кв.5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іліпп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38А кв.2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ом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44 кв.5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ом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хімова буд. 40 кв.1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раль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46 кв.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рол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епана Тільги буд. 41 кв.1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дор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ородіна буд. 4 кв.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448935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39101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р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т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48 кв.3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одз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Васякіна буд. 17 кв.3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о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Наум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оріжсталі буд. 20 кв.1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рами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Юрія Камінського буд. 4 кв.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ристус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ири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епана Тільги буд. 14 кв.4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ур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оріжсталі буд. 36 кв.3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иган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25 кв.7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Цюруп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46 кв.3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ботарь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оща Домнобудівників буд. 2А кв.14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ботарь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49 кв.2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ниш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лізаве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1А кв.4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игр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53 кв.4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ир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тв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Бизова буд. 1 кв.7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57 кв.4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9.4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р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т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48 кв.3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одз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Васякіна буд. 17 кв.3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о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Наум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оріжсталі буд. 20 кв.1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рами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Юрія Камінського буд. 4 кв.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ристус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ри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епана Тільги буд. 14 кв.4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ур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оріжсталі буд. 36 кв.3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иган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25 кв.7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Цюруп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46 кв.3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ботарь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оща Домнобудівників буд. 2А кв.14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ботарь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49 кв.2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ниш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лізаве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1А кв.4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игр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53 кв.4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ир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тв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Бизова буд. 1 кв.7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ор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57 кв.4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496560</wp:posOffset>
                </wp:positionH>
                <wp:positionV relativeFrom="page">
                  <wp:posOffset>438785</wp:posOffset>
                </wp:positionV>
                <wp:extent cx="1706245" cy="175260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4.55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013190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01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м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28 кв.52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мр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Васякіна буд. 11 кв.6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тьманська буд. 74 кв.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12 кв.4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каре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оща Домнобудівників буд. 2/1 кв.43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ляхт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георгіївська буд. 15 кв.4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пако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Йосип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рамвайна буд. 16А кв.7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епана Тільги буд. 34А кв.7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чи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Ціолковського буд. 16А кв.7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оше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і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33 кв.4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з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роніслав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19 кв.1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вру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ермонтова буд. 4 кв.5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кім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уполєва буд. 3А кв.1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09.7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м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28 кв.52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мр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Васякіна буд. 11 кв.6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тьманська буд. 74 кв.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12 кв.4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каре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оща Домнобудівників буд. 2/1 кв.43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ляхт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георгіївська буд. 15 кв.4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пако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Йосип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рамвайна буд. 16А кв.7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епана Тільги буд. 34А кв.7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чи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Ціолковського буд. 16А кв.7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оше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і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33 кв.4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з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роніслав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19 кв.1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вру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ермонтова буд. 4 кв.5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кімова Тетяна 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уполєва буд. 3А кв.1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506085</wp:posOffset>
                </wp:positionH>
                <wp:positionV relativeFrom="page">
                  <wp:posOffset>495935</wp:posOffset>
                </wp:positionV>
                <wp:extent cx="1706245" cy="175260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9.05pt;mso-position-vertical-relative:page;margin-left:433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39101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ексє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10 кв.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ексє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зитивна буд. 2 кв.4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єксє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6 кв.22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басівська буд. 58 кв.1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рте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60 кв.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Артюх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4 кв.7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баєва Ганна Єг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27 кв.10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біч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Всебратське - 2 буд. 48 кв.1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рна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6 кв.1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зпрозв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билянського буд. 197 кв.2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зу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11 кв.3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7 кв.6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єл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7 кв.4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лагода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ьютона буд. 42 кв.9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9.4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ексє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10 кв.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ексє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зитивна буд. 2 кв.4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єксє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6 кв.22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басівська буд. 58 кв.1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рте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60 кв.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Артюх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4 кв.7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баєва Ганна Єг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27 кв.10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біч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Всебратське - 2 буд. 48 кв.1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рна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6 кв.1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зпрозв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билянського буд. 197 кв.2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зу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11 кв.3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7 кв.6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єл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7 кв.4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лагода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ьютона буд. 42 кв.9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67985</wp:posOffset>
                </wp:positionH>
                <wp:positionV relativeFrom="page">
                  <wp:posOffset>486410</wp:posOffset>
                </wp:positionV>
                <wp:extent cx="1706245" cy="175260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8.3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01255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01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1 кв.6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лот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ртіна Шимановського буд. 11 кв.2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і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1 кв.2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врам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4 кв.2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одовська Лія Ізраї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6 кв.2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яркін Денис Іван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Горьког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(Ц.-М.) буд. 5 кв.10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редіх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2 кв.10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зан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Всебратське - 2 буд. 56 кв.9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з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оштовий буд. 76 кв.2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а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ртіна Шимановського буд. 8 кв.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рла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12 кв.8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оні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26 кв.7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тковська Ірина Пав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басівська буд. 58А кв.3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д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ушкіна буд. 41 кв.2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09.6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1 кв.6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лот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ртіна Шимановського буд. 11 кв.2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і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1 кв.2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врам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4 кв.2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одовська Лія Ізраї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6 кв.2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яркін Денис Іван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Горьког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(Ц.-М.) буд. 5 кв.10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редіх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2 кв.10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за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Всебратське - 2 буд. 56 кв.9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з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оштовий буд. 76 кв.2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а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ртіна Шимановського буд. 8 кв.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рла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12 кв.8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оні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26 кв.7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тковська Ірина Пав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басівська буд. 58А кв.3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д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ушкіна буд. 41 кв.2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506085</wp:posOffset>
                </wp:positionH>
                <wp:positionV relativeFrom="page">
                  <wp:posOffset>486410</wp:posOffset>
                </wp:positionV>
                <wp:extent cx="1706245" cy="175260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8.3pt;mso-position-vertical-relative:page;margin-left:433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201785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0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Вась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орданська буд. 6 кв.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к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2 кв.20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роярмаркова буд. 33 кв.2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йськове містечко-35 буд. 39 кв.1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вриль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ард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зитивна буд. 2 кв.5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хчисарайська буд. 9 кв.1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і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Пав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60 кв.2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нат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13 кв.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ніте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мерційна буд. 8 кв.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ован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роярмаркова буд. 33 кв.2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5 кв.2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ебен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ушкіна буд. 14 кв.4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Губ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Всебратське - 2 буд. 59 кв.8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монштей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ушкіна буд. 41 кв.11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4.5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Вась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орданська буд. 6 кв.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к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2 кв.20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роярмаркова буд. 33 кв.2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йськове містечко-35 буд. 39 кв.1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вриль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ард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зитивна буд. 2 кв.5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хчисарайська буд. 9 кв.1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і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Пав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60 кв.2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нат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13 кв.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ніте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мерційна буд. 8 кв.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ова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роярмаркова буд. 33 кв.2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5 кв.2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ебен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ушкіна буд. 14 кв.4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Губ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Всебратське - 2 буд. 59 кв.8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монштей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ушкіна буд. 41 кв.11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467985</wp:posOffset>
                </wp:positionH>
                <wp:positionV relativeFrom="page">
                  <wp:posOffset>476885</wp:posOffset>
                </wp:positionV>
                <wp:extent cx="1706245" cy="175260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7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391015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Деревя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ушкіна буд. 39 кв.2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ід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10 кв.1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робні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5 кв.2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убі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8 кв.1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уд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імецька буд. 1 кв.3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умано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7 кв.4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ре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ьютона буд. 40 кв.10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емелі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ьютона буд. 6 кв.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й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6 кв.5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Зайце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ушкіна буд. 41 кв.4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Зайце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лля Євген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9 кв.1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Захар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упріна буд. 3 кв.7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яр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йськове містечко-35 буд. 37 кв.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вар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ополина буд. 29 кв.1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9.4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Деревя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ушкіна буд. 39 кв.2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ід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10 кв.1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робні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5 кв.2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убі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8 кв.1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уд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імецька буд. 1 кв.3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умано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7 кв.4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ре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ьютона буд. 40 кв.10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емелі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ьютона буд. 6 кв.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й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6 кв.5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Зайце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ушкіна буд. 41 кв.4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Зайце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лля Євген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9 кв.1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Захар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упріна буд. 3 кв.7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яр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йськове містечко-35 буд. 37 кв.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вар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ополина буд. 29 кв.1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487035</wp:posOffset>
                </wp:positionH>
                <wp:positionV relativeFrom="page">
                  <wp:posOffset>448310</wp:posOffset>
                </wp:positionV>
                <wp:extent cx="1706245" cy="175260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5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429750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42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д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Горьког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(Ц.-М.) буд. 5 кв.13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уб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ртіна Шимановського буд. 7 кв.2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с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7 кв.5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йськове містечко-35 буд. 36 кв.2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йськове містечко-35 буд. 36 кв.6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нать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йськове містечко-35 буд. 36 кв.7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Поля (Ц.-М.) буд. 4 кв.5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ма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Церковна буд. 12 кв.3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рп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Як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0 кв.1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бенко Олена Як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Поля (Ц.-М.) буд. 4 кв.3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няз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ровокзальна буд. 42 кв.9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енко Ніна Фед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20 кв.3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л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йськове містечко-1 буд. 1 кв.1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Всебратське - 2 буд. 55 кв.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оскова Тетяна Льв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5 кв.33 наймач #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42.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д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Горьког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(Ц.-М.) буд. 5 кв.13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уб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ртіна Шимановського буд. 7 кв.2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с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7 кв.5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йськове містечко-35 буд. 36 кв.2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йськове містечко-35 буд. 36 кв.6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нать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йськове містечко-35 буд. 36 кв.7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ль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Поля (Ц.-М.) буд. 4 кв.5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ма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Церковна буд. 12 кв.3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рп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Як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0 кв.1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бенко Олена Як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Поля (Ц.-М.) буд. 4 кв.3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няз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ровокзальна буд. 42 кв.9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енко Ніна Фед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20 кв.3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л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йськове містечко-1 буд. 1 кв.1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Всебратське - 2 буд. 55 кв.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оскова Тетяна Льв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5 кв.33 наймач #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496560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201785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0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оновал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78 кв.1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оль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1А кв.2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е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п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ьютона буд. 40 кв.3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зитивна буд. 2 кв.6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тирєв Єгор Павл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13 кв.14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цюма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н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68 кв.3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черг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данцівська буд. 1 кв.1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ш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3 кв.2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роярмаркова буд. 1 кв.15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сноока Надія Як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12 кв.12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ив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зитивна буд. 2 кв.7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уп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10 кв.9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сьонз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16 кв.2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знец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19 кв.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4.5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оновал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78 кв.1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оль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1А кв.2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е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п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ьютона буд. 40 кв.3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зитивна буд. 2 кв.6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тирєв Єгор Павл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13 кв.14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цюма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н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68 кв.3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черг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данцівська буд. 1 кв.1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ш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3 кв.2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роярмаркова буд. 1 кв.15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сноока Надія Як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12 кв.12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ив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зитивна буд. 2 кв.7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уп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10 кв.9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сьон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16 кв.2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знец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19 кв.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77510</wp:posOffset>
                </wp:positionH>
                <wp:positionV relativeFrom="page">
                  <wp:posOffset>448310</wp:posOffset>
                </wp:positionV>
                <wp:extent cx="1706245" cy="175260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5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201785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0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7 кв.5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ктіонова Надія Пав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упріна буд. 118А кв.1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і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ьютона буд. 42 кв.2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тк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11 кв.10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Всебратське - 2 буд. 51 кв.8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сов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удентська буд. 4 кв.3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озі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12 кв.12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унь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ровокзальна буд. 35 кв.3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уц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1 кв.2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5 кв.1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зу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літехнічна буд. 71 кв.9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а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удентська буд. 4 кв.2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Всебратське - 2 буд. 50 кв.9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о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24 кв.14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4.5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7 кв.5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ктіонова Надія Пав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упріна буд. 118А кв.1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і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ьютона буд. 42 кв.2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тк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11 кв.10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Всебратське - 2 буд. 51 кв.8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сов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удентська буд. 4 кв.3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озі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12 кв.12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унь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ровокзальна буд. 35 кв.3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уц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1 кв.2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5 кв.1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зу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літехнічна буд. 71 кв.9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а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удентська буд. 4 кв.2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Всебратське - 2 буд. 50 кв.9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ова Галина 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24 кв.14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97637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439410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391015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лих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басівська буд. 58 кв.3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льце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йськове містечко-35 буд. 39 кв.1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люк Ольга Як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27 кв.9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у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11 кв.1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т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Поля (Ц.-М.) буд. 2 кв.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т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рсент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басівська буд. 58 кв.2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дя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оштовий буд. 54 кв.2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шас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билянського буд. 223 кв.6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трох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3 кв.3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ро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мерційна буд. 3 кв.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с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1 кв.15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ка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ровокзальна буд. 41 кв.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равй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4 кв.1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ум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13 кв.21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9.4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лих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басівська буд. 58 кв.3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льце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йськове містечко-35 буд. 39 кв.1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люк Ольга Як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27 кв.9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у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11 кв.1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т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Поля (Ц.-М.) буд. 2 кв.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т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рсент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басівська буд. 58 кв.2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дя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оштовий буд. 54 кв.2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шас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билянського буд. 223 кв.6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трох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3 кв.3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ро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мерційна буд. 3 кв.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с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1 кв.15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ка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ровокзальна буд. 41 кв.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равй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4 кв.1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ум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13 кв.21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97637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525135</wp:posOffset>
                </wp:positionH>
                <wp:positionV relativeFrom="page">
                  <wp:posOffset>486410</wp:posOffset>
                </wp:positionV>
                <wp:extent cx="1706245" cy="175260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8.3pt;mso-position-vertical-relative:page;margin-left:435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580245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58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умч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хманінова буд. 8 кв.1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икифо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орданська буд. 4 кв.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кіт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енка буд. 5 кв.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кіфор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йськове містечко-1 буд. 2А кв.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кульш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роярмаркова буд. 43 кв.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оваков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Всебратське - 2 буд. 45 кв.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гн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і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хчисарайська буд. 11А кв.7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йні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12 кв.11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си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ьютона буд. 44 кв.1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йськове містечко-35 буд. 24 кв.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ш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37 кв.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нас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12 кв.5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хом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28 кв.5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религ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йськове містечко-35 буд. 33 кв.7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54.3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умч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хманінова буд. 8 кв.1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икифо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орданська буд. 4 кв.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кіт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м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енка буд. 5 кв.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кіфо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йськове містечко-1 буд. 2А кв.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кульш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роярмаркова буд. 43 кв.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оваков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Всебратське - 2 буд. 45 кв.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гн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і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хчисарайська буд. 11А кв.7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йні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12 кв.11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си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ьютона буд. 44 кв.1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йськове містечко-35 буд. 24 кв.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ш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37 кв.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нас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12 кв.5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хом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28 кв.5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религ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йськове містечко-35 буд. 33 кв.7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97637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477510</wp:posOffset>
                </wp:positionH>
                <wp:positionV relativeFrom="page">
                  <wp:posOffset>448310</wp:posOffset>
                </wp:positionV>
                <wp:extent cx="1706245" cy="175260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5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580245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58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оштовий буд. 28 кв.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 кв.1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йськове містечко-35 буд. 36 кв.5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Петруш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10 кв.1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ушк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37 кв.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рож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Ж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натолія Ліпицького буд. 11 кв.4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ін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Всебратське - 2 буд. 55 кв.1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ушкіна буд. 58 кв.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тилеристів буд. 7 кв.1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ровокзальна буд. 53 кв.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тап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басівська буд. 58А кв.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хо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6 кв.6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утіл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8 кв.4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уті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к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10 кв.7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54.3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оштовий буд. 28 кв.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 кв.1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йськове містечко-35 буд. 36 кв.5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Петруш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10 кв.1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ушк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37 кв.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рож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Ж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натолія Ліпицького буд. 11 кв.4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ін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Всебратське - 2 буд. 55 кв.1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ушкіна буд. 58 кв.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тилеристів буд. 7 кв.1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ровокзальна буд. 53 кв.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тап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басівська буд. 58А кв.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хо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6 кв.6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утіл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8 кв.4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уті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к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10 кв.7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97637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496560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012555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01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Пята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ьютона буд. 40 кв.3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евтю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9 кв.1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ешет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45 кв.7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иже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ллініч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14 кв.3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ма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ьютона буд. 44 кв.16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ль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15 кв.1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в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оштовий буд. 76 кв.10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22 кв.6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Самохвал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Серг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37 кв.5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исту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ровокзальна буд. 42 кв.2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ченко Емма Пет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оштовий буд. 16 кв.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лаг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йськове містечко-35 буд. 36 кв.6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5 кв.2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є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15 кв.13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09.6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Пята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ьютона буд. 40 кв.3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евтю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9 кв.1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ешет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45 кв.7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иже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ллініч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14 кв.3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ма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ьютона буд. 44 кв.16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ль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15 кв.1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в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оштовий буд. 76 кв.10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22 кв.6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Самохвал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Серг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37 кв.5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исту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ровокзальна буд. 42 кв.2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ченко Емма Пет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оштовий буд. 16 кв.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лаг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йськове містечко-35 буд. 36 кв.6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5 кв.2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є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15 кв.13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7637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77510</wp:posOffset>
                </wp:positionH>
                <wp:positionV relativeFrom="page">
                  <wp:posOffset>476885</wp:posOffset>
                </wp:positionV>
                <wp:extent cx="1706245" cy="175260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7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580245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58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ебрянні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вангардна буд. 5 кв.1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вир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9 кв.2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дор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10 кв.4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лав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т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билянського буд. 223 кв.7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люс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і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4 кв.9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лдат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данцівська буд. 1 кв.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ро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3 кв.4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льма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ьютона буд. 38 кв.6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Степа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мерційна буд. 7 кв.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4 кв.5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билянського буд. 201 кв.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ц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ушкіна буд. 39 кв.5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рог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Ходича буд. 21 кв.3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ьоп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2 кв.7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54.3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ебрянні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вангардна буд. 5 кв.1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вир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9 кв.2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до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10 кв.4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лав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т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билянського буд. 223 кв.7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люс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і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4 кв.9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лдат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данцівська буд. 1 кв.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ро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3 кв.4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льма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ьютона буд. 38 кв.6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Степа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мерційна буд. 7 кв.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4 кв.5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билянського буд. 201 кв.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ц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ушкіна буд. 39 кв.5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рог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Ходича буд. 21 кв.3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ьоп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2 кв.7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97637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496560</wp:posOffset>
                </wp:positionH>
                <wp:positionV relativeFrom="page">
                  <wp:posOffset>486410</wp:posOffset>
                </wp:positionV>
                <wp:extent cx="1706245" cy="175260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8.3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201785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0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ни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ровокзальна буд. 41 кв.3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рзилов Олег Олег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ьютона буд. 40 кв.3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ім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7 кв.4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ьютона буд. 46 кв.14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22 кв.3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оштовий буд. 18 кв.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олс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ршотравнева буд. 13 кв.3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очо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Всебратське - 2 буд. 46 кв.5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игуб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удентська буд. 4 кв.2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артуш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9 кв.1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20 кв.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іла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роярмаркова буд. 1 кв.5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іленко Ірина 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6 кв.8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і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4 кв.14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4.5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р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ни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ровокзальна буд. 41 кв.3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рзилов Олег Олег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ьютона буд. 40 кв.3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ім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7 кв.4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к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ьютона буд. 46 кв.14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22 кв.3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оштовий буд. 18 кв.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олс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ршотравнева буд. 13 кв.3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очо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Всебратське - 2 буд. 46 кв.5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игуб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удентська буд. 4 кв.2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артуш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9 кв.1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20 кв.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іла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роярмаркова буд. 1 кв.5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іленко Ірина 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6 кв.8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і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4 кв.14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97637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487035</wp:posOffset>
                </wp:positionH>
                <wp:positionV relativeFrom="page">
                  <wp:posOffset>514985</wp:posOffset>
                </wp:positionV>
                <wp:extent cx="1706245" cy="175260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40.5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580245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58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ішл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хим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28 кв.7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дор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тилеристів буд. 15 кв.1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рлано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е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ушкіна буд. 5 кв.2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оляв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хим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1Б кв.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оруж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ермонтова буд. 21 кв.2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вал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2 кв.10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пе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літехнічна буд. 73 кв.2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вонящ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6 кв.16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кас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ермонтова буд. 31 кв.5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ниш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12 кв.11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ичи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12 кв.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зитивна буд. 2 кв.5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12 кв.10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ду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роярмаркова буд. 1 кв.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54.3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ішл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хим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28 кв.7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дор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тилеристів буд. 15 кв.1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рлано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е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ушкіна буд. 5 кв.2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оляв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хим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1Б кв.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оруж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ермонтова буд. 21 кв.2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вал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2 кв.10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пе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літехнічна буд. 73 кв.2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вонящ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6 кв.16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кас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ермонтова буд. 31 кв.5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ниш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12 кв.11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ичи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12 кв.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ор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зитивна буд. 2 кв.5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ор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12 кв.10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ду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роярмаркова буд. 1 кв.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97637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487035</wp:posOffset>
                </wp:positionH>
                <wp:positionV relativeFrom="page">
                  <wp:posOffset>476885</wp:posOffset>
                </wp:positionV>
                <wp:extent cx="1706245" cy="175260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7.5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391015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Шапова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19А кв.2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повал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45 кв.2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пор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хманінова буд. 8 кв.1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ваге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ополина буд. 29 кв.4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п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фод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68 кв.1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ртіна Шимановського буд. 1А кв.1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с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14 кв.3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Щебет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45 кв.6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ологічна буд. 13 кв.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Щип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йськове містечко-35 буд. 18 кв.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ден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упріна буд. 118 кв.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Яблоч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хчисарайська буд. 14 кв.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е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хчисарайська буд. 7 кв.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циш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ушкіна буд. 41 кв.3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9.4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Шапова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19А кв.2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повал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45 кв.2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по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хманінова буд. 8 кв.1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ваге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ополина буд. 29 кв.4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п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фод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68 кв.1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ртіна Шимановського буд. 1А кв.1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с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14 кв.3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Щебет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45 кв.6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ологічна буд. 13 кв.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Щип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йськове містечко-35 буд. 18 кв.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ден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упріна буд. 118 кв.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Яблоч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хчисарайська буд. 14 кв.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е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хчисарайська буд. 7 кв.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циш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ушкіна буд. 41 кв.3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97637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448935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2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202420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0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Аз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Едуар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3 кв.6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Андру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одоз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рослав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35 кв.6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Анто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дєліна буд. 37 кв.6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балі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Арте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2 кв.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р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42 кв.8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инзар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ркад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дєліна буд. 4 кв.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гу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ірників буд. 1 кв.4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38А кв.5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од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ент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Седнєва буд. 29 кв.3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Була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37А кв.3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сел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Станкова буд. 13 кв.6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ин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дєліна буд. 59 кв.2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рито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19 кв.1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4.6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Аз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Едуар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3 кв.6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Андру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одоз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рослав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35 кв.6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Анто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дєліна буд. 37 кв.6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балі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Арте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2 кв.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р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42 кв.8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инзар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ркад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дєліна буд. 4 кв.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гу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ірників буд. 1 кв.4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38А кв.5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од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ент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Седнєва буд. 29 кв.3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Була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37А кв.3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сел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Станкова буд. 13 кв.6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ин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дєліна буд. 59 кв.2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в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рито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19 кв.1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97637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506085</wp:posOffset>
                </wp:positionH>
                <wp:positionV relativeFrom="page">
                  <wp:posOffset>448310</wp:posOffset>
                </wp:positionV>
                <wp:extent cx="1706245" cy="175260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5.3pt;mso-position-vertical-relative:page;margin-left:433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201785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0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15 кв.4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61 кв.8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дле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кія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55 кв.6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обород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38 кв.2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53 кв.7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к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18 кв.6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61 кв.10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у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дєліна буд. 55 кв.13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няш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23 кв.3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с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48 кв.1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нільчук Віта Григ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ірників буд. 52 кв.6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м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дєліна буд. 37 кв.8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куча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25 кв.5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нчик Таїсія 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51 кв.4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4.5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15 кв.4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61 кв.8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дле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кія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55 кв.6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обород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38 кв.2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53 кв.7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к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18 кв.6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61 кв.10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у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дєліна буд. 55 кв.13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няш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23 кв.3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с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48 кв.1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нільчук Віта Григ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ірників буд. 52 кв.6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м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дєліна буд. 37 кв.8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куча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25 кв.5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нчик Таїсія 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51 кв.4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97637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477510</wp:posOffset>
                </wp:positionH>
                <wp:positionV relativeFrom="page">
                  <wp:posOffset>448310</wp:posOffset>
                </wp:positionV>
                <wp:extent cx="1706245" cy="175260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5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201785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0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нячна буд. 12 кв.1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йце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ірників буд. 1 кв.4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нячна буд. 8 кв.2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36 кв.5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лі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і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18 кв.2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пош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Станкова буд. 7 кв.7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гут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4 кв.8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іневська Зоя 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ірників буд. 24 кв.7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ц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5 кв.1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дєліна буд. 28 кв.3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си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9 кв.5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упень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ж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м'я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нячна буд. 13 кв.2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вр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ірників буд. 34 кв.9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Станкова буд. 1 кв.5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4.5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нячна буд. 12 кв.1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йце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ірників буд. 1 кв.4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нячна буд. 8 кв.2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36 кв.5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лі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і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18 кв.2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пош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Станкова буд. 7 кв.7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гут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4 кв.8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іневська Зоя 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ірників буд. 24 кв.7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ц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5 кв.1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дєліна буд. 28 кв.3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си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9 кв.5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упень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ж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м'я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нячна буд. 13 кв.2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вр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ірників буд. 34 кв.9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Станкова буд. 1 кв.5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97637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515610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580245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58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осиц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рламп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Станкова буд. 17 кв.4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йст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35 кв.2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л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53 кв.14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л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нячна буд. 12 кв.2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Мирошни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71 кв.3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Митроф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дєліна буд. 28 кв.8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рг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35 кв.12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Станкова буд. 1 кв.5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ля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дєліна буд. 28 кв.4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ля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ірників буд. 10 кв.6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ртаз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Русл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міль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ірників буд. 44 кв.10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бо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1 кв.1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мелеч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Седнєва буд. 7 кв.1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січ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фанас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36 кв.4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54.3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осиц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рламп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Станкова буд. 17 кв.4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йст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35 кв.2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л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53 кв.14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л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нячна буд. 12 кв.2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Мирошни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71 кв.3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Митроф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дєліна буд. 28 кв.8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рг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35 кв.12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ро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Станкова буд. 1 кв.5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ля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дєліна буд. 28 кв.4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ля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ірників буд. 10 кв.6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ртаз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Русл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міль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ірників буд. 44 кв.10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бо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1 кв.1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мелеч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Седнєва буд. 7 кв.1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січ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фанас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36 кв.4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7637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506085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33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201785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0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чковська Віра Пет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2 кв.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нкевич Олена 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5 кв.7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н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61 кв.9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ребийні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дєліна буд. 4 кв.3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ц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дєліна буд. 37 кв.8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горіл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Седнєва буд. 29 кв.3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жида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ірників буд. 44 кв.10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ожеш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1 кв.1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тора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дєліна буд. 51 кв.4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п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71 кв.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селе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Станкова буд. 17 кв.4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хо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ірників буд. 4 кв.2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ей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57 кв.5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яб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и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ружби буд. 6 кв.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4.5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чковська Віра Пет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2 кв.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нкевич Олена 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5 кв.7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н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61 кв.9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ребийні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дєліна буд. 4 кв.3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ц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дєліна буд. 37 кв.8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горіл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Седнєва буд. 29 кв.3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жида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ірників буд. 44 кв.10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ожеш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1 кв.1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тора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дєліна буд. 51 кв.4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п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71 кв.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селе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Станкова буд. 17 кв.4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хо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ірників буд. 4 кв.2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ей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57 кв.5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яб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и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ружби буд. 6 кв.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97637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420360</wp:posOffset>
                </wp:positionH>
                <wp:positionV relativeFrom="page">
                  <wp:posOffset>476885</wp:posOffset>
                </wp:positionV>
                <wp:extent cx="1706245" cy="175260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7.55pt;mso-position-vertical-relative:page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9391015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яже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нячна буд. 17 кв.5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ж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9 кв.5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водє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Станкова буд. 15 кв.9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до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55 кв.2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п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тух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51 кв.2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рекотень Раїса Пет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9 кв.6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рип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дєліна буд. 55 кв.1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зоно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Станкова буд. 13 кв.7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д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нячна буд. 5 кв.7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нячна буд. 12 кв.8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Седнєва буд. 5 кв.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у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Седнєва буд. 27 кв.2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піров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7 кв.1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рол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39 кв.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9.4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яже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нячна буд. 17 кв.5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ж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9 кв.5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водє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Станкова буд. 15 кв.9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до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55 кв.2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п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тух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51 кв.2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рекотень Раїса Пет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9 кв.6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рип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дєліна буд. 55 кв.1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зоно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Станкова буд. 13 кв.7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д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нячна буд. 5 кв.7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к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нячна буд. 12 кв.8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Седнєва буд. 5 кв.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у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Седнєва буд. 27 кв.2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піров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7 кв.1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рол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39 кв.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97637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77510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6193155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619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73"/>
                              <w:gridCol w:w="6091"/>
                              <w:gridCol w:w="135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речко Віра Григо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ірників буд. 44 кв.9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рька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34 кв.6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ме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Седнєва буд. 3 кв.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ап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нячна буд. 16 кв.6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хлом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Седнєва буд. 19 кв.8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Шестопал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діонович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55 кв.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Шестопал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Павл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71 кв.10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иш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46 кв.2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Щербіна Юлія Іванівн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дєліна буд. 30 кв.2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2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487.6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73"/>
                        <w:gridCol w:w="6091"/>
                        <w:gridCol w:w="135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речко Віра Григо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ірників буд. 44 кв.9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рька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34 кв.6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ме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Седнєва буд. 3 кв.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ап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нячна буд. 16 кв.6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хлом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Седнєва буд. 19 кв.8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Шестопал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діонович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55 кв.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Шестопал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Павл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71 кв.10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иш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46 кв.2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Щербіна Юлія Іванівн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дєліна буд. 30 кв.2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2 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76935</wp:posOffset>
                </wp:positionH>
                <wp:positionV relativeFrom="page">
                  <wp:posOffset>7294245</wp:posOffset>
                </wp:positionV>
                <wp:extent cx="2349500" cy="204470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.1pt;mso-wrap-distance-left:0pt;mso-wrap-distance-right:0pt;mso-wrap-distance-top:0pt;mso-wrap-distance-bottom:0pt;margin-top:574.3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99455</wp:posOffset>
                </wp:positionH>
                <wp:positionV relativeFrom="page">
                  <wp:posOffset>7294245</wp:posOffset>
                </wp:positionV>
                <wp:extent cx="581025" cy="204470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.1pt;mso-wrap-distance-left:0pt;mso-wrap-distance-right:0pt;mso-wrap-distance-top:0pt;mso-wrap-distance-bottom:0pt;margin-top:574.3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ulim">
    <w:altName w:val="굴림"/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15pt">
    <w:name w:val="Основной текст (2) + 11;5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105pt">
    <w:name w:val="Основной текст (2) + 10;5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5">
    <w:name w:val="Колонтитул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2115pt">
    <w:name w:val="WW-Основной текст (2) + 11;5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2105pt">
    <w:name w:val="WW-Основной текст (2) + 10;5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Gulim4pt200">
    <w:name w:val="Основной текст (2) + Gulim;4 pt;Не полужирный;Не курсив;Масштаб 200%"/>
    <w:qFormat/>
    <w:rPr>
      <w:rFonts w:ascii="Gulim;굴림" w:hAnsi="Gulim;굴림" w:eastAsia="Gulim;굴림" w:cs="Gulim;굴림"/>
      <w:b/>
      <w:bCs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b/>
      <w:bCs/>
      <w:i/>
      <w:iCs/>
      <w:color w:val="000000"/>
      <w:sz w:val="26"/>
      <w:szCs w:val="26"/>
      <w:lang w:val="en-US" w:bidi="ar-SA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Times New Roman"/>
      <w:i/>
      <w:iCs/>
      <w:color w:val="000000"/>
      <w:sz w:val="15"/>
      <w:szCs w:val="15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08:00Z</dcterms:created>
  <dc:creator>upzsn6</dc:creator>
  <dc:description/>
  <cp:keywords/>
  <dc:language>en-US</dc:language>
  <cp:lastModifiedBy>general61</cp:lastModifiedBy>
  <dcterms:modified xsi:type="dcterms:W3CDTF">2017-12-19T12:09:00Z</dcterms:modified>
  <cp:revision>4</cp:revision>
  <dc:subject/>
  <dc:title/>
</cp:coreProperties>
</file>