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ПрАТ "ІНГУЛЕЦЬК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ПрАТ "ІНГУЛЕЦЬК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9"/>
                              <w:gridCol w:w="4944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іколокозельська буд. 16 кв.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9"/>
                        <w:gridCol w:w="4944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іколокозельська буд. 16 кв.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68925</wp:posOffset>
                </wp:positionV>
                <wp:extent cx="251714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5pt;mso-wrap-distance-left:0pt;mso-wrap-distance-right:0pt;mso-wrap-distance-top:0pt;mso-wrap-distance-bottom:0pt;margin-top:422.7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68925</wp:posOffset>
                </wp:positionV>
                <wp:extent cx="622300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0pt;mso-wrap-distance-right:0pt;mso-wrap-distance-top:0pt;mso-wrap-distance-bottom:0pt;margin-top:422.7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7:00Z</dcterms:created>
  <dc:creator>upzsn6</dc:creator>
  <dc:description/>
  <cp:keywords/>
  <dc:language>en-US</dc:language>
  <cp:lastModifiedBy>general61</cp:lastModifiedBy>
  <dcterms:modified xsi:type="dcterms:W3CDTF">2017-12-19T12:08:00Z</dcterms:modified>
  <cp:revision>3</cp:revision>
  <dc:subject/>
  <dc:title/>
</cp:coreProperties>
</file>