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7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6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7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3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3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3450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7"/>
                              <w:gridCol w:w="4814"/>
                              <w:gridCol w:w="165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6 кв.12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6 кв.8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хле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6 кв.13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дія Максим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6 кв.14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71.7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7"/>
                        <w:gridCol w:w="4814"/>
                        <w:gridCol w:w="165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6 кв.12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6 кв.8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хле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6 кв.13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дія Максим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6 кв.14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931660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545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931660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545.8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6:00Z</dcterms:created>
  <dc:creator>upzsn6</dc:creator>
  <dc:description/>
  <cp:keywords/>
  <dc:language>en-US</dc:language>
  <cp:lastModifiedBy>general61</cp:lastModifiedBy>
  <dcterms:modified xsi:type="dcterms:W3CDTF">2017-12-19T12:05:00Z</dcterms:modified>
  <cp:revision>3</cp:revision>
  <dc:subject/>
  <dc:title/>
</cp:coreProperties>
</file>