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63335" cy="429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33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/>
                            </w:pPr>
                            <w:r>
                              <w:rPr/>
                              <w:t>Додаток 74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13.12.2017 №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05pt;height:33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/>
                      </w:pPr>
                      <w:r>
                        <w:rPr/>
                        <w:t>Додаток 74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до рішення виконкому міської ради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13.12.2017 №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43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мешканців міста, яким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ОК "ЖБК ЖОВТЕНЬ-7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7.9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мешканців міста, яким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ОК "ЖБК ЖОВТЕНЬ-7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300470" cy="18808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8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23"/>
                              <w:gridCol w:w="5122"/>
                              <w:gridCol w:w="1378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Андр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Ірина Валентинівна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Електрозаводська буд. 18 кв.1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8.1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23"/>
                        <w:gridCol w:w="5122"/>
                        <w:gridCol w:w="1378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2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Андр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Ірина Валентинівна</w:t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Електрозаводська буд. 18 кв.1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358765</wp:posOffset>
                </wp:positionV>
                <wp:extent cx="268478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/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16pt;mso-wrap-distance-left:0pt;mso-wrap-distance-right:0pt;mso-wrap-distance-top:0pt;mso-wrap-distance-bottom:0pt;margin-top:421.9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/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358765</wp:posOffset>
                </wp:positionV>
                <wp:extent cx="66357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/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16pt;mso-wrap-distance-left:0pt;mso-wrap-distance-right:0pt;mso-wrap-distance-top:0pt;mso-wrap-distance-bottom:0pt;margin-top:421.9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/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04:00Z</dcterms:created>
  <dc:creator>upzsn6</dc:creator>
  <dc:description/>
  <cp:keywords/>
  <dc:language>en-US</dc:language>
  <cp:lastModifiedBy>general61</cp:lastModifiedBy>
  <dcterms:modified xsi:type="dcterms:W3CDTF">2017-12-19T12:03:00Z</dcterms:modified>
  <cp:revision>3</cp:revision>
  <dc:subject/>
  <dc:title/>
</cp:coreProperties>
</file>