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616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26"/>
                              <w:gridCol w:w="6082"/>
                              <w:gridCol w:w="12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и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усій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3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84.7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26"/>
                        <w:gridCol w:w="6082"/>
                        <w:gridCol w:w="12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и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усій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3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09295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58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09295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58.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upzsn6</dc:creator>
  <dc:description/>
  <cp:keywords/>
  <dc:language>en-US</dc:language>
  <cp:lastModifiedBy>general61</cp:lastModifiedBy>
  <dcterms:modified xsi:type="dcterms:W3CDTF">2017-12-19T12:02:00Z</dcterms:modified>
  <cp:revision>3</cp:revision>
  <dc:subject/>
  <dc:title/>
</cp:coreProperties>
</file>