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4760" cy="381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67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30.0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67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ОК "ЖК КОМФО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ОК "ЖК КОМФО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20853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66"/>
                              <w:gridCol w:w="5189"/>
                              <w:gridCol w:w="136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руж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Індустріальний буд. 77 кв.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4.2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66"/>
                        <w:gridCol w:w="5189"/>
                        <w:gridCol w:w="136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руж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Індустріальний буд. 77 кв.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565775</wp:posOffset>
                </wp:positionV>
                <wp:extent cx="268478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6pt;mso-wrap-distance-left:0pt;mso-wrap-distance-right:0pt;mso-wrap-distance-top:0pt;mso-wrap-distance-bottom:0pt;margin-top:438.2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565775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38.2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07:00Z</dcterms:created>
  <dc:creator>upzsn6</dc:creator>
  <dc:description/>
  <cp:keywords/>
  <dc:language>en-US</dc:language>
  <cp:lastModifiedBy>general61</cp:lastModifiedBy>
  <dcterms:modified xsi:type="dcterms:W3CDTF">2017-12-19T12:01:00Z</dcterms:modified>
  <cp:revision>3</cp:revision>
  <dc:subject/>
  <dc:title/>
</cp:coreProperties>
</file>