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730250</wp:posOffset>
                </wp:positionV>
                <wp:extent cx="6334760" cy="40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60" w:hanging="0"/>
                              <w:rPr/>
                            </w:pPr>
                            <w:r>
                              <w:rPr/>
                              <w:t>Додаток 6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6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6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1.55pt;mso-wrap-distance-left:0pt;mso-wrap-distance-right:0pt;mso-wrap-distance-top:0pt;mso-wrap-distance-bottom:0pt;margin-top:57.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60" w:hanging="0"/>
                        <w:rPr/>
                      </w:pPr>
                      <w:r>
                        <w:rPr/>
                        <w:t>Додаток 6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6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6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1283335</wp:posOffset>
                </wp:positionV>
                <wp:extent cx="6312535" cy="1628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/>
                              <w:t>Список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СХІД-1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28.2pt;mso-wrap-distance-left:0pt;mso-wrap-distance-right:0pt;mso-wrap-distance-top:0pt;mso-wrap-distance-bottom:0pt;margin-top:101.0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20" w:hanging="0"/>
                        <w:rPr/>
                      </w:pPr>
                      <w:bookmarkStart w:id="1" w:name="bookmark0"/>
                      <w:r>
                        <w:rPr/>
                        <w:t>Список</w:t>
                      </w:r>
                      <w:bookmarkEnd w:id="1"/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СХІД-16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6888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45"/>
                              <w:gridCol w:w="3773"/>
                              <w:gridCol w:w="180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Бонда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5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йч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 Олександрович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9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рма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3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10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льї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гдана Михайл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4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азеб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ія Максим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4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2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твієнко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5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шошина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1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5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ст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5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Русс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о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ол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4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2.4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45"/>
                        <w:gridCol w:w="3773"/>
                        <w:gridCol w:w="180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Бонда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Андрії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5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йч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 Олександрович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9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рма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3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 Олександрович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10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льї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гдана Михайл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4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азеб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ія Максим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4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2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твієнко Ганна Миколаї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5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шошина Надія Григор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1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5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ст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 Федорович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5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Русс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оргій Олексійович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ол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4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ge">
                  <wp:posOffset>313055</wp:posOffset>
                </wp:positionV>
                <wp:extent cx="59055" cy="101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8pt;mso-wrap-distance-left:0pt;mso-wrap-distance-right:0pt;mso-wrap-distance-top:0pt;mso-wrap-distance-bottom:0pt;margin-top:24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87720</wp:posOffset>
                </wp:positionH>
                <wp:positionV relativeFrom="page">
                  <wp:posOffset>313055</wp:posOffset>
                </wp:positionV>
                <wp:extent cx="1229360" cy="101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8pt;mso-wrap-distance-left:0pt;mso-wrap-distance-right:0pt;mso-wrap-distance-top:0pt;mso-wrap-distance-bottom:0pt;margin-top:24.65pt;mso-position-vertical-relative:page;margin-left:463.6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27920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45"/>
                              <w:gridCol w:w="3773"/>
                              <w:gridCol w:w="1805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пех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онід Васильович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99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рещенко Катерина Гаврил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ер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докія Макар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9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инкарюк Ірина Юрії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59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9.8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45"/>
                        <w:gridCol w:w="3773"/>
                        <w:gridCol w:w="1805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пех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онід Васильович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99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рещенко Катерина Гаврил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ер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докія Макар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9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инкарюк Ірина Юрії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59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6935</wp:posOffset>
                </wp:positionH>
                <wp:positionV relativeFrom="page">
                  <wp:posOffset>3862070</wp:posOffset>
                </wp:positionV>
                <wp:extent cx="2684780" cy="203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bookmarkStart w:id="2" w:name="bookmark1"/>
                            <w:r>
                              <w:rPr/>
                              <w:t>Керуюча справами виконкому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304.1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bookmarkStart w:id="3" w:name="bookmark1"/>
                      <w:r>
                        <w:rPr/>
                        <w:t>Керуюча справами виконкому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99455</wp:posOffset>
                </wp:positionH>
                <wp:positionV relativeFrom="page">
                  <wp:posOffset>3862070</wp:posOffset>
                </wp:positionV>
                <wp:extent cx="663575" cy="2032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bookmarkStart w:id="4" w:name="bookmark2"/>
                            <w:r>
                              <w:rPr/>
                              <w:t>Т.Мал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304.1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bookmarkStart w:id="5" w:name="bookmark2"/>
                      <w:r>
                        <w:rPr/>
                        <w:t>Т.Мала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">
    <w:name w:val="Колонтитул (2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Franklin Gothic Book" w:hAnsi="Franklin Gothic Book" w:eastAsia="Franklin Gothic Book" w:cs="Times New Roman"/>
      <w:color w:val="000000"/>
      <w:sz w:val="16"/>
      <w:szCs w:val="16"/>
      <w:lang w:val="en-US" w:bidi="ar-SA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i/>
      <w:iCs/>
      <w:color w:val="000000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5:00Z</dcterms:created>
  <dc:creator>upzsn6</dc:creator>
  <dc:description/>
  <cp:keywords/>
  <dc:language>en-US</dc:language>
  <cp:lastModifiedBy>general61</cp:lastModifiedBy>
  <dcterms:modified xsi:type="dcterms:W3CDTF">2017-12-19T11:59:00Z</dcterms:modified>
  <cp:revision>3</cp:revision>
  <dc:subject/>
  <dc:title/>
</cp:coreProperties>
</file>