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4760" cy="429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60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33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60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Жовтень-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Жовтень-2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792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26"/>
                              <w:gridCol w:w="5102"/>
                              <w:gridCol w:w="159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Зайце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пивницького буд. 75А кв.78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с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еонід Іванович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пивницького буд. 75А кв.6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у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вген Петрович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пивницького буд. 75А кв.7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9.8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26"/>
                        <w:gridCol w:w="5102"/>
                        <w:gridCol w:w="159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Зайце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пивницького буд. 75А кв.78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с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еонід Іванович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пивницького буд. 75А кв.6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у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вген Петрович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пивницького буд. 75А кв.7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6269990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93.7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6269990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93.7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57:00Z</dcterms:created>
  <dc:creator>upzsn6</dc:creator>
  <dc:description/>
  <cp:keywords/>
  <dc:language>en-US</dc:language>
  <cp:lastModifiedBy>general61</cp:lastModifiedBy>
  <dcterms:modified xsi:type="dcterms:W3CDTF">2017-12-19T11:58:00Z</dcterms:modified>
  <cp:revision>3</cp:revision>
  <dc:subject/>
  <dc:title/>
</cp:coreProperties>
</file>