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ХІД-3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2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ХІД-3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58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Дадаш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Елвін Рафік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6 кв.10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Олій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6 кв.4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6 кв.1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3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Дадаш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Елвін Рафік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6 кв.10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Олій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6 кв.4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6 кв.1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6298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77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06298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77.4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0:00Z</dcterms:created>
  <dc:creator>upzsn6</dc:creator>
  <dc:description/>
  <cp:keywords/>
  <dc:language>en-US</dc:language>
  <cp:lastModifiedBy>general61</cp:lastModifiedBy>
  <dcterms:modified xsi:type="dcterms:W3CDTF">2017-12-19T11:58:00Z</dcterms:modified>
  <cp:revision>3</cp:revision>
  <dc:subject/>
  <dc:title/>
</cp:coreProperties>
</file>