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4760" cy="419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55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33.0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55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Восток-37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Восток-37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30"/>
                              <w:gridCol w:w="3902"/>
                              <w:gridCol w:w="179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lang w:val="ru-RU" w:eastAsia="ru-RU" w:bidi="ru-RU"/>
                                    </w:rPr>
                                    <w:t xml:space="preserve">Мамо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Лісового буд. 30 кв.8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30"/>
                        <w:gridCol w:w="3902"/>
                        <w:gridCol w:w="179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bCs w:val="false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lang w:val="ru-RU" w:eastAsia="ru-RU" w:bidi="ru-RU"/>
                              </w:rPr>
                              <w:t xml:space="preserve">Мамо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Лісового буд. 30 кв.8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56:00Z</dcterms:created>
  <dc:creator>upzsn6</dc:creator>
  <dc:description/>
  <cp:keywords/>
  <dc:language>en-US</dc:language>
  <cp:lastModifiedBy>general61</cp:lastModifiedBy>
  <dcterms:modified xsi:type="dcterms:W3CDTF">2017-12-19T11:57:00Z</dcterms:modified>
  <cp:revision>3</cp:revision>
  <dc:subject/>
  <dc:title/>
</cp:coreProperties>
</file>