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76910</wp:posOffset>
                </wp:positionV>
                <wp:extent cx="6344285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5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9.8pt;mso-wrap-distance-left:0pt;mso-wrap-distance-right:0pt;mso-wrap-distance-top:0pt;mso-wrap-distance-bottom:0pt;margin-top:53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5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осток-32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осток-32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40"/>
                              <w:gridCol w:w="3744"/>
                              <w:gridCol w:w="183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 xml:space="preserve">Зубри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Лілія Георгіївна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Лісового буд. 28 кв.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40"/>
                        <w:gridCol w:w="3744"/>
                        <w:gridCol w:w="183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 xml:space="preserve">Зубри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Лілія Георгіївна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Лісового буд. 28 кв.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7:00Z</dcterms:created>
  <dc:creator>upzsn6</dc:creator>
  <dc:description/>
  <cp:keywords/>
  <dc:language>en-US</dc:language>
  <cp:lastModifiedBy>general61</cp:lastModifiedBy>
  <dcterms:modified xsi:type="dcterms:W3CDTF">2017-12-19T11:56:00Z</dcterms:modified>
  <cp:revision>3</cp:revision>
  <dc:subject/>
  <dc:title/>
</cp:coreProperties>
</file>