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53810" cy="419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48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33.0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48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  <w:br/>
                              <w:t>ЖБК "ОК Домобудівельни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  <w:br/>
                        <w:t>ЖБК "ОК Домобудівельни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73"/>
                              <w:gridCol w:w="4728"/>
                              <w:gridCol w:w="152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Копилова Марина Вікторівн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львар Європейський буд. 15 кв.7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73"/>
                        <w:gridCol w:w="4728"/>
                        <w:gridCol w:w="152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Копилова Марина Вікторівн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ульвар Європейський буд. 15 кв.7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26:00Z</dcterms:created>
  <dc:creator>upzsn6</dc:creator>
  <dc:description/>
  <cp:keywords/>
  <dc:language>en-US</dc:language>
  <cp:lastModifiedBy>general61</cp:lastModifiedBy>
  <dcterms:modified xsi:type="dcterms:W3CDTF">2017-12-19T11:54:00Z</dcterms:modified>
  <cp:revision>3</cp:revision>
  <dc:subject/>
  <dc:title/>
</cp:coreProperties>
</file>