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44285" cy="400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47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1.5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47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ОК Домобудівельни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ОК Домобудівельни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334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05"/>
                              <w:gridCol w:w="4723"/>
                              <w:gridCol w:w="169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аламахіна Марина Олегівн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Європейський буд. 15 кв.69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Фуг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а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Європейський буд. 15 кв.17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3.8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05"/>
                        <w:gridCol w:w="4723"/>
                        <w:gridCol w:w="169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аламахіна Марина Олегівна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Європейський буд. 15 кв.69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Фуг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арина Анатоліївна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Європейський буд. 15 кв.17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812790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57.7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812790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57.7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3:00Z</dcterms:created>
  <dc:creator>upzsn6</dc:creator>
  <dc:description/>
  <cp:keywords/>
  <dc:language>en-US</dc:language>
  <cp:lastModifiedBy>general61</cp:lastModifiedBy>
  <dcterms:modified xsi:type="dcterms:W3CDTF">2017-12-19T11:54:00Z</dcterms:modified>
  <cp:revision>3</cp:revision>
  <dc:subject/>
  <dc:title/>
</cp:coreProperties>
</file>