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476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45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37.5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45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ЖБК "СХІД-8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ЖБК "СХІД-8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22"/>
                              <w:gridCol w:w="4378"/>
                              <w:gridCol w:w="162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Верещаг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Героїв АТО буд. 116 кв.36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22"/>
                        <w:gridCol w:w="4378"/>
                        <w:gridCol w:w="162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Верещаг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Наталя Анатоліївн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Героїв АТО буд. 116 кв.36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2:00Z</dcterms:created>
  <dc:creator>upzsn6</dc:creator>
  <dc:description/>
  <cp:keywords/>
  <dc:language>en-US</dc:language>
  <cp:lastModifiedBy>general61</cp:lastModifiedBy>
  <dcterms:modified xsi:type="dcterms:W3CDTF">2017-12-19T11:53:00Z</dcterms:modified>
  <cp:revision>4</cp:revision>
  <dc:subject/>
  <dc:title/>
</cp:coreProperties>
</file>