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3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2.3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3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lang w:val="uk-UA"/>
                        </w:rPr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Комек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Комек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4"/>
                              <w:gridCol w:w="3744"/>
                              <w:gridCol w:w="18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Соз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д. 9 кв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4"/>
                        <w:gridCol w:w="3744"/>
                        <w:gridCol w:w="18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Соз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Євген Вікторович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д. 9 кв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5:00Z</dcterms:created>
  <dc:creator>upzsn6</dc:creator>
  <dc:description/>
  <cp:keywords/>
  <dc:language>en-US</dc:language>
  <cp:lastModifiedBy>general61</cp:lastModifiedBy>
  <cp:lastPrinted>2017-12-05T08:48:00Z</cp:lastPrinted>
  <dcterms:modified xsi:type="dcterms:W3CDTF">2017-12-19T11:51:00Z</dcterms:modified>
  <cp:revision>4</cp:revision>
  <dc:subject/>
  <dc:title/>
</cp:coreProperties>
</file>