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3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3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3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ПРАТ "ПІВНІЧНИЙ ГІРНИЧО-ЗБАГАЧУВАЛЬНИЙ КОМБІНА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ПРАТ "ПІВНІЧНИЙ ГІРНИЧО-ЗБАГАЧУВАЛЬНИЙ КОМБІНА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585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46"/>
                              <w:gridCol w:w="4147"/>
                              <w:gridCol w:w="182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Г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Тетяна Артемівна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буд. 29 кв.238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lang w:val="ru-RU" w:eastAsia="ru-RU" w:bidi="ru-RU"/>
                                    </w:rPr>
                                    <w:t xml:space="preserve">Федо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Ігор Миколайович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буд. 29 кв.638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 xml:space="preserve">Федоря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Антоніна Сергіївна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буд. 29 кв.707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03.5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46"/>
                        <w:gridCol w:w="4147"/>
                        <w:gridCol w:w="182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Г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Тетяна Артемівна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буд. 29 кв.238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lang w:val="ru-RU" w:eastAsia="ru-RU" w:bidi="ru-RU"/>
                              </w:rPr>
                              <w:t xml:space="preserve">Федо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Ігор Миколайович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буд. 29 кв.638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 xml:space="preserve">Федоря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Антоніна Сергіївна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буд. 29 кв.707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062980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77.4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6062980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77.4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TimesNewRoman15pt">
    <w:name w:val="Основной текст (2) + Times New Roman;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TimesNewRoman4pt0pt">
    <w:name w:val="Основной текст (2) + Times New Roman;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Sylfaen" w:hAnsi="Sylfaen" w:eastAsia="Sylfaen" w:cs="Times New Roman"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9:00Z</dcterms:created>
  <dc:creator>upzsn6</dc:creator>
  <dc:description/>
  <cp:keywords/>
  <dc:language>en-US</dc:language>
  <cp:lastModifiedBy>general61</cp:lastModifiedBy>
  <dcterms:modified xsi:type="dcterms:W3CDTF">2017-12-19T11:51:00Z</dcterms:modified>
  <cp:revision>3</cp:revision>
  <dc:subject/>
  <dc:title/>
</cp:coreProperties>
</file>