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алю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алю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5"/>
                              <w:gridCol w:w="5654"/>
                              <w:gridCol w:w="125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еонід Леонід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Петра Калнишевського буд. 17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5"/>
                        <w:gridCol w:w="5654"/>
                        <w:gridCol w:w="125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еонід Леонід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Петра Калнишевського буд. 17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2:00Z</dcterms:created>
  <dc:creator>upzsn6</dc:creator>
  <dc:description/>
  <cp:keywords/>
  <dc:language>en-US</dc:language>
  <cp:lastModifiedBy>general61</cp:lastModifiedBy>
  <dcterms:modified xsi:type="dcterms:W3CDTF">2017-12-19T10:27:00Z</dcterms:modified>
  <cp:revision>2</cp:revision>
  <dc:subject/>
  <dc:title/>
</cp:coreProperties>
</file>