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омоуправління №2 Криворізької квартирно-експлуатаційної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частини </w:t>
                            </w:r>
                            <w:r>
                              <w:rPr>
                                <w:lang w:val="ru-RU" w:eastAsia="ru-RU" w:bidi="ru-RU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омоуправління №2 Криворізької квартирно-експлуатаційної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 xml:space="preserve">частини </w:t>
                      </w:r>
                      <w:r>
                        <w:rPr>
                          <w:lang w:val="ru-RU" w:eastAsia="ru-RU" w:bidi="ru-RU"/>
                        </w:rPr>
                        <w:t>рай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86"/>
                              <w:gridCol w:w="5842"/>
                              <w:gridCol w:w="119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7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86"/>
                        <w:gridCol w:w="5842"/>
                        <w:gridCol w:w="119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7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9183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5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79183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56.0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upzsn6</dc:creator>
  <dc:description/>
  <cp:keywords/>
  <dc:language>en-US</dc:language>
  <cp:lastModifiedBy>general61</cp:lastModifiedBy>
  <dcterms:modified xsi:type="dcterms:W3CDTF">2017-12-19T10:25:00Z</dcterms:modified>
  <cp:revision>2</cp:revision>
  <dc:subject/>
  <dc:title/>
</cp:coreProperties>
</file>