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44285" cy="419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26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33.0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26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lang w:val="uk-UA"/>
                        </w:rPr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lang w:val="uk-UA"/>
                        </w:rPr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20847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  <w:br/>
                              <w:t>Дніпропетровська Геофізична Експедиція "Дніпрогеофізика"</w:t>
                              <w:br/>
                              <w:t>Державне геофізичне підприємство "Укргеофізика", (Криворіз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геофізична парті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64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  <w:br/>
                        <w:t>Дніпропетровська Геофізична Експедиція "Дніпрогеофізика"</w:t>
                        <w:br/>
                        <w:t>Державне геофізичне підприємство "Укргеофізика", (Криворізька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геофізична парті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5858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06"/>
                              <w:gridCol w:w="3898"/>
                              <w:gridCol w:w="171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р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 Анатолійович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Геологічна буд. 5 кв.2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82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06"/>
                        <w:gridCol w:w="3898"/>
                        <w:gridCol w:w="171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р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 Анатолійович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Геологічна буд. 5 кв.2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60895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41.6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60895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41.6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59:00Z</dcterms:created>
  <dc:creator>upzsn6</dc:creator>
  <dc:description/>
  <cp:keywords/>
  <dc:language>en-US</dc:language>
  <cp:lastModifiedBy>general61</cp:lastModifiedBy>
  <cp:lastPrinted>2017-12-05T08:47:00Z</cp:lastPrinted>
  <dcterms:modified xsi:type="dcterms:W3CDTF">2017-12-19T10:25:00Z</dcterms:modified>
  <cp:revision>3</cp:revision>
  <dc:subject/>
  <dc:title/>
</cp:coreProperties>
</file>