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Міжрегіональний центр професійної перепідготовки звільнених 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пас військовослужбовц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Міжрегіональний центр професійної перепідготовки звільнених у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пас військовослужбовц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300470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0"/>
                              <w:gridCol w:w="3907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Sylfae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Sylfae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Sylfae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Sylfae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буд. 4 кв.7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Sylfae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Sylfae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Sylfae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Черв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Sylfae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Sylfae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буд. 4 кв.6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Sylfae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ylfae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15pt"/>
                                      <w:rFonts w:eastAsia="Sylfae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Sylfae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8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0"/>
                        <w:gridCol w:w="3907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Sylfae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Sylfae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Sylfae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Sylfae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</w:rPr>
                              <w:t>буд. 4 кв.7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Sylfae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Sylfae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Sylfae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Черв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Sylfae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Sylfae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</w:rPr>
                              <w:t>буд. 4 кв.62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Sylfae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Sylfae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Sylfae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15pt"/>
                                <w:rFonts w:eastAsia="Sylfae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Sylfae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Sylfae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Sylfae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3755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59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3755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59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TimesNewRoman15pt">
    <w:name w:val="Основной текст (2) + Times New Roman;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8:00Z</dcterms:created>
  <dc:creator>upzsn6</dc:creator>
  <dc:description/>
  <cp:keywords/>
  <dc:language>en-US</dc:language>
  <cp:lastModifiedBy>general61</cp:lastModifiedBy>
  <cp:lastPrinted>2017-12-06T15:03:00Z</cp:lastPrinted>
  <dcterms:modified xsi:type="dcterms:W3CDTF">2017-12-19T10:25:00Z</dcterms:modified>
  <cp:revision>3</cp:revision>
  <dc:subject/>
  <dc:title/>
</cp:coreProperties>
</file>