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1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2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2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2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856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ДНЗ "Криворізький центр професійної освіти металургії 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ашинобудуванн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46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ДНЗ "Криворізький центр професійної освіти металургії та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ашинобудуванн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357245</wp:posOffset>
                </wp:positionV>
                <wp:extent cx="6300470" cy="3450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93"/>
                              <w:gridCol w:w="5285"/>
                              <w:gridCol w:w="144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52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лечикова 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22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ід Вікторович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41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и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82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5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1.7pt;mso-wrap-distance-left:0pt;mso-wrap-distance-right:0pt;mso-wrap-distance-top:0pt;mso-wrap-distance-bottom:0pt;margin-top:264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93"/>
                        <w:gridCol w:w="5285"/>
                        <w:gridCol w:w="144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2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лечикова Катерина Пет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22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ід Вікторович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41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и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82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5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7160260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563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7160260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563.8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0:00Z</dcterms:created>
  <dc:creator>upzsn6</dc:creator>
  <dc:description/>
  <cp:keywords/>
  <dc:language>en-US</dc:language>
  <cp:lastModifiedBy>general61</cp:lastModifiedBy>
  <dcterms:modified xsi:type="dcterms:W3CDTF">2017-12-19T10:24:00Z</dcterms:modified>
  <cp:revision>2</cp:revision>
  <dc:subject/>
  <dc:title/>
</cp:coreProperties>
</file>